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eastAsia="黑体;SimHei" w:cs="宋体;SimSun"/>
        </w:rPr>
      </w:pPr>
      <w:r>
        <w:rPr>
          <w:rFonts w:ascii="ˎ̥;Times New Roman" w:hAnsi="ˎ̥;Times New Roman" w:cs="宋体;SimSun" w:eastAsia="黑体;SimHei"/>
          <w:b/>
          <w:bCs/>
          <w:kern w:val="0"/>
          <w:sz w:val="32"/>
          <w:szCs w:val="32"/>
        </w:rPr>
        <w:t>家</w:t>
      </w:r>
      <w:r>
        <w:rPr>
          <w:rFonts w:ascii="ˎ̥;Times New Roman" w:hAnsi="ˎ̥;Times New Roman" w:cs="宋体;SimSun" w:eastAsia="黑体;SimHei"/>
          <w:b/>
          <w:bCs/>
          <w:kern w:val="0"/>
          <w:sz w:val="32"/>
          <w:szCs w:val="32"/>
        </w:rPr>
        <w:t>长会发言稿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各位家长：大家好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4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首先，我代表学校领导对你们的到来表示热烈的欢迎！今天家长们在百忙之中抽出宝贵的时间来参加我们的家长会，可见家长们对我们学校工作非常支持，我代表你们的孩子感谢大家的到来，因为你们用实际行动表示了对孩子们的关心。下面我先把学校基本情况向各位家长做一个简单介绍。</w:t>
      </w:r>
    </w:p>
    <w:p>
      <w:pPr>
        <w:pStyle w:val="Normal"/>
        <w:widowControl/>
        <w:spacing w:lineRule="auto" w:line="360"/>
        <w:ind w:firstLine="47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学校概况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坚守尚美理念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梳理百年办学历史，传承重视育人的办学传统，结合时代要求，最后确立了“让校园充满美，为学生的美好人生奠基”的办学理念：即学校教育工作以崇尚美作为价值取向，使教育过程的各环节、要素，都能够以生动的形象蕴涵或展示人的自由创造的本质力量，使之具有美的属性和价值，从而使学校教育在引导学生求真向善的基础上，达到为学生的发展打下坚实基础的目标。根据办学理念，学校的发展目标就是：让校园环境美，体现环境育人功能；让教育者美，发挥教书育人功能；让课程美，呈现文化育人功能；让受教育者美，实现学校教育目标。总之，将“美”体现并融入一切教育活动之中，达到为学生的发展打下坚实基础的目标。确立了校训“尚美”、校风“美美与共”、教风“美教精艺”、学风“美学善思”，并通过征集、评选出校徽、校树、校花、学校吉祥物，用校园里随处可见、对于学生非常亲切形象的事物，提炼内在含义，用美好的品质激励学生积极向上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夯实美的基础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镇党委政府的关心下，在区教育局的支持下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投入超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万元，学校硬件有了很大改善。现建有音乐室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、美术室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、科学实验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、科学探究室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、计算机专用教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，建有图书馆、校史室、学生作品陈列室、网络中心，各班配有固定多媒体教学设备，拥有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米环形塑胶跑道一面，篮球、排球场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面，室内外乒乓台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张。学校创建了常州市示范图书馆，常州市实验室建设先进单位，常州市食品卫生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级单位。学校办学条件已达到省教育现代化Ⅱ类标准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美化学校环境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校办学理念，我们对校园环境建设坚持从学生中来、到学生中去的布置理念，依托现有的自然环境和条件，精心设计，达到环境育人目的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进校门看到的艺术墙古朴厚重，蕴含“尚美育人”的办学特色。东面艺术墙的造型像汉字“美”的拼音首字母“</w:t>
      </w:r>
      <w:r>
        <w:rPr>
          <w:rFonts w:cs="宋体;SimSun" w:ascii="宋体;SimSun" w:hAnsi="宋体;SimSun"/>
          <w:kern w:val="0"/>
          <w:sz w:val="24"/>
        </w:rPr>
        <w:t>M”</w:t>
      </w:r>
      <w:r>
        <w:rPr>
          <w:rFonts w:ascii="宋体;SimSun" w:hAnsi="宋体;SimSun" w:cs="宋体;SimSun"/>
          <w:kern w:val="0"/>
          <w:sz w:val="24"/>
        </w:rPr>
        <w:t>，上面展示着一幅幅学生美术作品；右边的造型像汉字“人”，上面张贴着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个民族的人物及舞种。左右相连寓含着“以美育人”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幢大楼分别命名为“尚美”楼，“崇德”楼，激励着学生崇尚美好，完善品德，为美好的人生奠定坚实的基础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进学校大厅，迎面就是独具特色的“尚美少年笑脸墙”。他们是在学校尚美之星评选中得到所有五星的尚美少年。而且随时可以更换，激励学生争做尚美少年。大厅正面的“理念墙”，将学校的办学理念、校风、教风、学风等集中展现，使师生、家长一进校门就感受到浓郁的文化氛围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路一边的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块社团宣传栏，反映出河小学生通过一个个丰富多彩的社团活动创造美的校园生活。教学楼内园一侧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块传统美德宣传栏，让学生潜移默化地接受美德教育。从教学楼走向餐厅的习惯长廊，十好习惯三字歌朗朗上口，富有意义，这是我校师生共同合作编写的。餐厅里的“尚美舞台”，随时为学生提供展示美的舞台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还建有多彩的“墙面文化”，大楼一楼的德育长廊，图文并茂，催人奋进。二楼、三楼的艺术连廊，有美术系列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板块：“涂抹春天”，美在展示；“抽象盘艺”，美在身边；“金石欣赏”，美在体味；“童心童画”，美在想象；“瓦楞纸韵”，美在灵感；“国粹飞扬”，美在感悟；“翠竹书痕”，美在创造；“天真剪纸”，美在率真。还有各年级的七彩展示墙，一幅幅作品想贴就贴，让学生追寻美的足迹，发现美，欣赏美，创造美。这一系列多姿多彩的美术作品展，让学生流连忘返，感受到美无处不在，关键在于有一双美的眼睛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把班级文化建设作为校园文化建设的重点，力求做到让“四壁说话”，让“每一堵墙”成为“无声的导师”。在师生的共同努力下，各班的设计既美观大方，又体现育人功能。让有限的教室空间展示了无限的教育资源，使之成为学生的“温馨之家”。我们还开展了“美的教室”评比活动，更好地挖掘了师生的审美潜能，发挥了学校环境育人的功能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营造美的氛围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说硬件文化建设是“尚美”校园文化建设之形的话，那么软件文化建设则是“尚美”校园文化建设之神。只有形神兼备，才能真正达到“环境育人、文化育人”的理想境界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动“听名曲、赏名画、读名著、背名诗”的“四名活动”：利用校园广播，精选了百余首古今中外经典名曲在中午、放学时轮流播放，使校园处处回响优美悦耳的音乐声；学校走廊张贴了一幅幅名画，让学生课余驻足欣赏，提高审美欣赏能力；周一教师会前，由艺术老师登坛解读名曲、名画；教师、同学读名著，共欣赏，谈心得；“每周一诗”，朗朗诗声，响遍校园。</w:t>
      </w:r>
    </w:p>
    <w:p>
      <w:pPr>
        <w:pStyle w:val="Normal"/>
        <w:widowControl/>
        <w:spacing w:lineRule="auto" w:line="360"/>
        <w:ind w:firstLine="478"/>
        <w:rPr/>
      </w:pPr>
      <w:r>
        <w:rPr>
          <w:rFonts w:ascii="宋体;SimSun" w:hAnsi="宋体;SimSun" w:cs="宋体;SimSun"/>
          <w:kern w:val="0"/>
          <w:sz w:val="24"/>
        </w:rPr>
        <w:t>开展“微笑进校园”的系列主题活动。“微笑是最美的名片！用微笑表达情感，用微笑传递友谊，用微笑传播文明，用微笑构建和谐”。我们在全校教师中开展“微笑服务学生，爱心充满校园”活动；在学生中开展“微笑面对生活，快乐传递家庭”活动。我们倡导用微笑温暖班级，形成和谐的师生关系、生生关系，在校园内营造温馨、和谐氛围，使学校中的人际关系成为培养学生完整人格的文化摇篮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充分发挥工会的作用。我们持之以恒地开展送温暖活动，学校教职工遇有婚丧产假，生病在家修养，工会都组织人员前去慰问，把学校的关心送到每个教职工的心坎上。开展丰富多彩的文体活动，如教师才艺展示、排球比赛、趣味运动比赛等。传统活动持之以恒，庆祝“三八”妇女节，组织全体女教工举行各种活动，定期组织教师暑期休养，年年组织教师体检，把关心落到实处，营造和谐健康的校园氛围。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现有专任教师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人，中学高级教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名，小学高级教师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名，占专任教师的</w:t>
      </w:r>
      <w:r>
        <w:rPr>
          <w:rFonts w:cs="宋体;SimSun" w:ascii="宋体;SimSun" w:hAnsi="宋体;SimSun"/>
          <w:kern w:val="0"/>
          <w:sz w:val="24"/>
        </w:rPr>
        <w:t>69.4%</w:t>
      </w:r>
      <w:r>
        <w:rPr>
          <w:rFonts w:ascii="宋体;SimSun" w:hAnsi="宋体;SimSun" w:cs="宋体;SimSun"/>
          <w:kern w:val="0"/>
          <w:sz w:val="24"/>
        </w:rPr>
        <w:t>；本科学历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名，大专学历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人，大专及以上学历共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人，占专任教师的</w:t>
      </w:r>
      <w:r>
        <w:rPr>
          <w:rFonts w:cs="宋体;SimSun" w:ascii="宋体;SimSun" w:hAnsi="宋体;SimSun"/>
          <w:kern w:val="0"/>
          <w:sz w:val="24"/>
        </w:rPr>
        <w:t>91.2%</w:t>
      </w:r>
      <w:r>
        <w:rPr>
          <w:rFonts w:ascii="宋体;SimSun" w:hAnsi="宋体;SimSun" w:cs="宋体;SimSun"/>
          <w:kern w:val="0"/>
          <w:sz w:val="24"/>
        </w:rPr>
        <w:t>；市、区学科带头人、骨干教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人，占专任老师总数的</w:t>
      </w:r>
      <w:r>
        <w:rPr>
          <w:rFonts w:cs="宋体;SimSun" w:ascii="宋体;SimSun" w:hAnsi="宋体;SimSun"/>
          <w:kern w:val="0"/>
          <w:sz w:val="24"/>
        </w:rPr>
        <w:t>30.9%</w:t>
      </w:r>
      <w:r>
        <w:rPr>
          <w:rFonts w:ascii="宋体;SimSun" w:hAnsi="宋体;SimSun" w:cs="宋体;SimSun"/>
          <w:kern w:val="0"/>
          <w:sz w:val="24"/>
        </w:rPr>
        <w:t>。教师在区级以上达获奖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多人次。近年来，教师论文发表在区、市级及以上教育杂志上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篇，国家级获奖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篇，省级获奖</w:t>
      </w:r>
      <w:r>
        <w:rPr>
          <w:rFonts w:cs="宋体;SimSun" w:ascii="宋体;SimSun" w:hAnsi="宋体;SimSun"/>
          <w:kern w:val="0"/>
          <w:sz w:val="24"/>
        </w:rPr>
        <w:t>161</w:t>
      </w:r>
      <w:r>
        <w:rPr>
          <w:rFonts w:ascii="宋体;SimSun" w:hAnsi="宋体;SimSun" w:cs="宋体;SimSun"/>
          <w:kern w:val="0"/>
          <w:sz w:val="24"/>
        </w:rPr>
        <w:t>篇，区级获奖</w:t>
      </w:r>
      <w:r>
        <w:rPr>
          <w:rFonts w:cs="宋体;SimSun" w:ascii="宋体;SimSun" w:hAnsi="宋体;SimSun"/>
          <w:kern w:val="0"/>
          <w:sz w:val="24"/>
        </w:rPr>
        <w:t>293</w:t>
      </w:r>
      <w:r>
        <w:rPr>
          <w:rFonts w:ascii="宋体;SimSun" w:hAnsi="宋体;SimSun" w:cs="宋体;SimSun"/>
          <w:kern w:val="0"/>
          <w:sz w:val="24"/>
        </w:rPr>
        <w:t>篇，在实践中打造了一支富有创造智慧、专业素养较高的教师队伍。</w:t>
      </w:r>
    </w:p>
    <w:p>
      <w:pPr>
        <w:pStyle w:val="Normal"/>
        <w:widowControl/>
        <w:spacing w:lineRule="auto" w:line="360"/>
        <w:ind w:firstLine="47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家校配合，创建省级绿色学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新的世纪，我们渴望干净的地球，渴望健康的生命，渴望环保的家园，渴望绿色、健康、卫生的生活环境……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。伟大的事业，需要伟大的创造。让我们这群新世纪的见证者，义不容辞地承担起各自的使命，共建健康卫生、绿色环保、生态文明的新社会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球只有一个，她的生命是脆弱的，不能因为我们为着眼前的发展和获得微小利益，以肆虐的行为、无“度”获取，使本已脆弱的躯体更加脆弱！保护地球，就是保护我们自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口号是：“绿色环保，举手之劳；从我做起，从点滴做起”。希望你们与孩子一起投身于创建无锡市绿色学校的行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努力学习环保科学知识，主动增强环保意识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倡导文明行为，不随地吐痰，不乱扔脏物，不践踏草坪，不随意摘花折草，保护绿色生命。在大自然中游玩，除了美好记忆，什么也不要留下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保护生物，使生物与人类共存，使万物与环境和谐相处。不可随意引入外来物种，不可随处放生动物，以免破坏生态平衡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节约用电，随手关灯关空调关电脑。使用节能用具（如节能灯、节水马桶等），空调调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度。电器不要待机，待机一样耗电。随手关掉长时间待机的电脑、下班时拔掉已不需要使用的饮水机电源插头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出行尽量乘坐公共交通工具或步行。开车时，较长等待请关引擎，不要原地热车，不要急刹车。电器、车辆随用随检，保持良好性能，减少能源消耗和废气污染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减少污染，不要将未经处理的污水随意排放到河流、湖泊、海洋中。使用无磷洗衣粉，不要将洗衣等生活废水排入阳台雨水管道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节约资源，随手关水龙头。复印纸张双面使用，能用一张不用两张。少用一次性用品（如：碗筷、衣物等）。水、纸张、塑料袋等尽可能多次重复利用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垃圾应分装：可回收垃圾（又名无机垃圾、可再生废弃物、干垃圾。包括废纸、废塑料、废金属、废橡胶、废玻璃、废织物等）、不可回收垃圾（又名有机垃圾、餐余废弃物、湿垃圾。包括瓜果皮、蔬菜、剩饭菜、变质食品等等）、有害垃圾（又名危险废弃物。如电池、废旧荧光灯管、化学品、废水银温度计、废油漆桶、过期药品等）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改变传统不良生活习惯，美化环境、再造环境，为环保做力所能及之事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境，是人类赖以生存的必要条件，保护环境，人人有责。为了自已，为了子孙后代，为了全人类能永远拥有美好的家园。请大家积极响应倡议，为绿色环保—“尽一份责，出一份力”！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今年，我们学校将提升我们学校的品位，将让我们的孩子享受到更优质的教育。上级对我校的办学条件，办学思想，办学成效给予了高度评价，这项工作我们期望能得到我们家长同志的支持与配合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3:00Z</dcterms:created>
  <dc:creator>lenovo</dc:creator>
  <dc:description/>
  <cp:keywords/>
  <dc:language>en-US</dc:language>
  <cp:lastModifiedBy>lenovo</cp:lastModifiedBy>
  <dcterms:modified xsi:type="dcterms:W3CDTF">2012-06-27T04:44:00Z</dcterms:modified>
  <cp:revision>4</cp:revision>
  <dc:subject/>
  <dc:title>家长会发言稿 </dc:title>
</cp:coreProperties>
</file>