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9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致三河口社区学生家长的一封公开信</w:t>
      </w:r>
    </w:p>
    <w:p>
      <w:pPr>
        <w:pStyle w:val="Normal"/>
        <w:widowControl/>
        <w:spacing w:lineRule="exact" w:line="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尊敬的家长：</w:t>
      </w:r>
    </w:p>
    <w:p>
      <w:pPr>
        <w:pStyle w:val="Normal"/>
        <w:widowControl/>
        <w:spacing w:lineRule="exact" w:line="7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建设环境优美乡镇，创建“绿色学校”、“绿色家庭”是推动农村环境保护工作，实现经济发展与环境保护“双赢”的重大举措和重要载体，也是促进小城镇环境建设，提升生态文明水平的重要组织形式。</w:t>
      </w:r>
    </w:p>
    <w:p>
      <w:pPr>
        <w:pStyle w:val="Normal"/>
        <w:widowControl/>
        <w:spacing w:lineRule="exact" w:line="7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建设全国环境优美乡镇，是按照科学发展观的要求，全面推进农村环境保护和建设，促进城乡统筹发展和人与自然的和谐的一项重要举措。我们学生家长和您的孩子一起要积极投入到此项活动中来，为创建成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绿色学校”“绿色家庭”作出应有的贡献。</w:t>
      </w:r>
    </w:p>
    <w:p>
      <w:pPr>
        <w:pStyle w:val="Normal"/>
        <w:widowControl/>
        <w:spacing w:lineRule="exact" w:line="7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我共同努力，从我做起，从家庭做起，从现在做起，保持个人和家庭环境的卫生整洁：生活垃圾袋装后投入垃圾箱，不乱倒垃圾；不随地吐痰、便溺、不乱抛杂物；保持室内院落清洁，防前屋后无暴露垃圾，场地平整；切实增强环保意识，保护好生存环境，不人为制造大气污染、水污染、噪音污染；遵守交通秩序，整齐停放车辆；不乱搭乱建，不乱设摊点，不占道经营；爱护公共绿化，有机化地美化、绿化家前屋后环境。</w:t>
      </w:r>
    </w:p>
    <w:p>
      <w:pPr>
        <w:pStyle w:val="Normal"/>
        <w:widowControl/>
        <w:spacing w:lineRule="exact" w:line="7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让我们同心同德，共创共建，为实现“江苏省绿色学校”而努力。</w:t>
      </w:r>
    </w:p>
    <w:p>
      <w:pPr>
        <w:pStyle w:val="Normal"/>
        <w:widowControl/>
        <w:spacing w:lineRule="exact" w:line="760"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进区三河口小学</w:t>
      </w:r>
    </w:p>
    <w:p>
      <w:pPr>
        <w:pStyle w:val="Normal"/>
        <w:widowControl/>
        <w:spacing w:lineRule="exact" w:line="760"/>
        <w:ind w:firstLine="435"/>
        <w:jc w:val="righ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创建节约型家庭倡议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家长朋友们、青少年朋友们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建设节约型社会，是政府的号召，也是每个家庭的责任。我们深知，水、土地、能源等自然资源是我们赖以生存和发展的基础，更是我们国家可持续发展的重要保障。如果每个家庭都自觉节约一滴水、一度电、一张纸、一个塑料袋，不仅减少家庭开支，也将会为社会带来巨大的效益，更能为我们的子孙后代造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勤俭节约是中华民族的传统美德，也是现代社会共同推崇的先进文化理念。建设节约型社会需要全社会共同参与，需要每个家庭、每个公民从身边的小事做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为此，我们向全校学生家庭发出如下倡议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、弘扬传统美德，树立环保意识，养成节约习惯，摒弃畸形高消费。向家人宣传节约资源和保护环境的重要性，家庭成员共同参与、共同行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要学习环保知识，挖掘节能巧门，听从家长教导，参与节能活动，成为家庭节能小帮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、开展家庭节水行动。更换节水器具，检查防止滴漏，洗涮使用盆桶，方便留存余水，下雨接水浇花，洗菜先捡后洗，自己动手洗车，鼓励一水多用，加大循环力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要自己动手清洗小件衣物，洗澡动作迅速，不贪玩，帮助家长收集使用过的干净水再利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三、开展家庭节电行动。选用节能型电器，随手关闭电源，减少开关冰箱的次数，空调调至</w:t>
      </w:r>
      <w:r>
        <w:rPr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减少电脑待机时间，饮水机不用时关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要抓紧时间学习，做作业不拖拉，少玩电脑游戏，多做户外运动，既强壮身体，又节约电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四、开展家庭外出节约行动。购物时选用布袋，减少使用塑料袋，就餐时点餐适可而止，鼓励打包，避免浪费，尽量少用餐巾纸，多用手绢和抹布，短途以步代车，节能同时健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要节约学习用品，铅笔、橡皮、本册完整使用，字纸两面用，想好再动笔，减少使用修正液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家庭是社会的细胞，社会的发展离不开家庭的参与。</w:t>
      </w:r>
      <w:r>
        <w:rPr>
          <w:kern w:val="0"/>
          <w:sz w:val="24"/>
        </w:rPr>
        <w:t>|</w:t>
      </w:r>
      <w:r>
        <w:rPr>
          <w:rFonts w:cs="宋体;SimSun"/>
          <w:kern w:val="0"/>
          <w:sz w:val="24"/>
        </w:rPr>
        <w:t>卜我们每个家庭都从自家做起，从小事做起，节约能源，保护环境，造福子孙。家长朋友要自觉学习家庭教育科学知识和方法，提高家庭教育水平，为孩子创造一个良好的家庭环境。青少年朋友们要从小树立远大理想，培养良好品德，学习科学知识，锻炼强健体魄，努力把自己锻炼成为祖国的有用之才。</w:t>
      </w:r>
    </w:p>
    <w:p>
      <w:pPr>
        <w:pStyle w:val="Normal"/>
        <w:widowControl/>
        <w:spacing w:lineRule="exact" w:line="400"/>
        <w:ind w:right="120" w:firstLine="2520"/>
        <w:jc w:val="right"/>
        <w:rPr/>
      </w:pPr>
      <w:r>
        <w:rPr>
          <w:rFonts w:cs="宋体;SimSun"/>
          <w:kern w:val="0"/>
          <w:sz w:val="24"/>
        </w:rPr>
        <w:t>武进区三河口小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widowControl/>
        <w:spacing w:lineRule="exact" w:line="400"/>
        <w:ind w:firstLine="252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告全体学生家长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各位家长：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Lucida Sans Unicode"/>
          <w:kern w:val="0"/>
          <w:sz w:val="24"/>
        </w:rPr>
        <w:t>随着时代的进步，科技的发展，交通工具在我们的日常生活中发挥着越来越重要的作用，随之而来的便是交通问题的日趋严重。据统计，全球每年死于交通事故的人就相当于一个中型战争的阵亡人数。在我国人口三大死因中，交通事故排在第二位。</w:t>
      </w:r>
      <w:r>
        <w:rPr>
          <w:rFonts w:ascii="宋体;SimSun" w:hAnsi="宋体;SimSun" w:cs="宋体;SimSun"/>
          <w:kern w:val="0"/>
          <w:sz w:val="24"/>
        </w:rPr>
        <w:t>看到那一幕幕惨不忍睹的场景，听到那一声声凄惨悲凉的哭喊声，我们的心在受到抨击和震撼之时，更应该清醒地认识到：遵守交通法规，就是珍爱生命！</w:t>
      </w:r>
      <w:r>
        <w:rPr>
          <w:rFonts w:ascii="宋体;SimSun" w:hAnsi="宋体;SimSun" w:cs="Lucida Sans Unicode"/>
          <w:kern w:val="0"/>
          <w:sz w:val="24"/>
        </w:rPr>
        <w:t>为了您和家人的幸福，</w:t>
      </w:r>
      <w:r>
        <w:rPr>
          <w:rFonts w:ascii="宋体;SimSun" w:hAnsi="宋体;SimSun" w:cs="宋体;SimSun"/>
          <w:kern w:val="0"/>
          <w:sz w:val="24"/>
        </w:rPr>
        <w:t>我们谨向全体家长发出如下倡议：</w:t>
      </w:r>
    </w:p>
    <w:p>
      <w:pPr>
        <w:pStyle w:val="Normal"/>
        <w:widowControl/>
        <w:spacing w:lineRule="exact" w:line="560"/>
        <w:rPr>
          <w:rFonts w:ascii="宋体;SimSun" w:hAnsi="宋体;SimSun" w:cs="Arial Unicode M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营造有秩序、良好的交通环境。不随意乱停车辆，并坚持做到“车让人、人让车、车让车、人让人”，共同维护良好的交通环境。坚决抵制不文明行车行为。杜绝酒后驾车、车辆超速、逆向行使、强行超车、随意横穿等一切危及生命安全的交通行为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文明开车，文明骑车，文明行路。在公路上，车辆、行人一律靠右行，过十字路口，真正做到“红灯停，绿灯行，黄灯等”。机动车辆不与行人抢行，牢记“宁停三分，不抢一秒”的准则。骑车时不要急转猛拐，低头疾驶；转弯时，应放慢车速，向后张望，伸手指示行驶方向；不要在机动车临近时突然转弯。行人穿越马路要走斑马线，在仔细看清来往车辆后，安全穿行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以身作则，教育孩子共同遵守交通法则。孩子不满十二周岁，坚决不允许骑车上路；带孩子上路，尤其要注意安全，尽量不用三轮车接送孩子，十二周岁以下的孩子，最好不乘坐摩托车后座。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Lucida Sans Unicode"/>
          <w:kern w:val="0"/>
          <w:sz w:val="24"/>
        </w:rPr>
        <w:t>希望各位家长</w:t>
      </w:r>
      <w:r>
        <w:rPr>
          <w:rFonts w:ascii="宋体;SimSun" w:hAnsi="宋体;SimSun" w:cs="宋体;SimSun"/>
          <w:kern w:val="0"/>
          <w:sz w:val="24"/>
        </w:rPr>
        <w:t>从自身做起，增强交通法制观念和交通安全意识，自觉遵守交通法规，积极维护交通秩序，时刻牢记交通法规，</w:t>
      </w:r>
      <w:r>
        <w:rPr>
          <w:rFonts w:ascii="宋体;SimSun" w:hAnsi="宋体;SimSun" w:cs="Lucida Sans Unicode"/>
          <w:kern w:val="0"/>
          <w:sz w:val="24"/>
        </w:rPr>
        <w:t>身体力行，关注我们的交通问题，让快乐的音符永远跳跃在属于自己的生命乐章！</w:t>
      </w:r>
    </w:p>
    <w:p>
      <w:pPr>
        <w:pStyle w:val="Normal"/>
        <w:widowControl/>
        <w:spacing w:lineRule="exact" w:line="560"/>
        <w:ind w:right="120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武进区三河口小学</w:t>
      </w:r>
    </w:p>
    <w:p>
      <w:pPr>
        <w:pStyle w:val="Normal"/>
        <w:widowControl/>
        <w:spacing w:lineRule="exact" w:line="560"/>
        <w:ind w:right="144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010.9</w:t>
      </w:r>
    </w:p>
    <w:p>
      <w:pPr>
        <w:pStyle w:val="Normal"/>
        <w:widowControl/>
        <w:spacing w:lineRule="exact" w:line="560"/>
        <w:ind w:right="144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告 家 长 书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尊敬的家长：您好！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寒往暑来，时光匆匆，您的孩子顺利结束了一学期的学习，又迎来了一个轻松愉快的暑假。在此，我们衷心地感谢您对学校工作的支持！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将近两个月的暑假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到</w:t>
      </w:r>
      <w:r>
        <w:rPr>
          <w:sz w:val="24"/>
          <w:szCs w:val="28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9</w:t>
      </w:r>
      <w:r>
        <w:rPr>
          <w:sz w:val="24"/>
          <w:szCs w:val="28"/>
        </w:rPr>
        <w:t>日），孩子将在家中和您一起度过，怎样让孩子过一个既快乐又有意义的暑假呢？在这里，我们给您一个参考建议。</w:t>
      </w:r>
    </w:p>
    <w:p>
      <w:pPr>
        <w:pStyle w:val="Normal"/>
        <w:spacing w:lineRule="exact" w:line="400"/>
        <w:ind w:left="5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重视安全，加强教育。</w:t>
      </w:r>
    </w:p>
    <w:p>
      <w:pPr>
        <w:pStyle w:val="Normal"/>
        <w:spacing w:lineRule="exact" w:line="400"/>
        <w:ind w:first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安全”两个字，连着千万家。责任重泰山，一刻不忽视。孩子的安全是家庭幸福的基石啊！指导孩子的行动安全，每一位家长责无旁贷！希望您关注孩子假期的行动，教育孩子遵纪守法，举止文明，做个合格的小公民。加强孩子的暑期安全教育：注意游泳安全，游泳必须要有家长陪同或在游泳教练的指导下到正规的游泳池；注意交通安全，不私自骑车外出，没有大人的陪伴，不随意骑车乱逛；注意在家安全，单独在家，保持警惕，不要轻信陌生人，不玩危险性游戏，注意用电、用火、用气的安全，加强防火、防触电的知识教育，电器故障，应让父母回家后处理；注意饮食卫生，提高食品安全意识，不吃不洁食品。</w:t>
      </w:r>
    </w:p>
    <w:p>
      <w:pPr>
        <w:pStyle w:val="Normal"/>
        <w:spacing w:lineRule="exact" w:line="400"/>
        <w:ind w:left="551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适当学习，完成作业。</w:t>
      </w:r>
    </w:p>
    <w:p>
      <w:pPr>
        <w:pStyle w:val="TextBodyIndent"/>
        <w:spacing w:lineRule="exact" w:line="400"/>
        <w:rPr/>
      </w:pPr>
      <w:r>
        <w:rPr/>
        <w:t>您可以根据孩子的学业情况制定一份切实可行的暑期学习计划，指导孩子有计划地完成暑假作业。对成绩不太理想的学科，可以趁暑期合理补习，争取提高孩子的学习成绩。同时培养孩子读书的良好习惯。书是知识的宝库，读书使人心明眼亮。让孩子读书，受益无穷。希望家长指导孩子多读一些中外名著，做好读书笔记，写写读后感，既增长了知识，陶冶了情操，又提高了作文水平。</w:t>
      </w:r>
    </w:p>
    <w:p>
      <w:pPr>
        <w:pStyle w:val="Normal"/>
        <w:spacing w:lineRule="exact" w:line="400"/>
        <w:ind w:left="5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参加有益活动，健身启智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爱玩是孩子的天性，但要玩得有益身心。教育孩子不玩赌博性游戏，不进三室一厅，不进营业性网吧；可以指导孩子开展一些如打乒乓球、下棋之类的活动，合理收看少儿类电视节目；可指导孩子做些力所能及的家务活，培养孩子爱劳动的习惯。</w:t>
      </w:r>
    </w:p>
    <w:p>
      <w:pPr>
        <w:pStyle w:val="Normal"/>
        <w:spacing w:lineRule="exact" w:line="400"/>
        <w:ind w:firstLine="47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祝您的孩子度过一个快乐平安的暑假！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Style16"/>
        <w:spacing w:lineRule="exact" w:line="400"/>
        <w:ind w:left="0" w:hanging="0"/>
        <w:rPr>
          <w:sz w:val="24"/>
        </w:rPr>
      </w:pPr>
      <w:r>
        <w:rPr>
          <w:sz w:val="24"/>
        </w:rPr>
        <w:t>敬礼</w:t>
      </w:r>
    </w:p>
    <w:p>
      <w:pPr>
        <w:pStyle w:val="Normal"/>
        <w:spacing w:lineRule="exact" w:line="400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常州市武进区三河口小学</w:t>
      </w:r>
    </w:p>
    <w:p>
      <w:pPr>
        <w:pStyle w:val="Style17"/>
        <w:spacing w:lineRule="exact" w:line="400"/>
        <w:ind w:left="5250" w:firstLine="1540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widowControl/>
        <w:spacing w:lineRule="exact" w:line="400"/>
        <w:ind w:right="144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144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144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144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珍爱生命，从“消防”做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Tahoma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Tahoma"/>
          <w:b/>
          <w:bCs/>
          <w:kern w:val="0"/>
          <w:sz w:val="24"/>
        </w:rPr>
        <w:t>什么是</w:t>
      </w:r>
      <w:hyperlink r:id="rId2" w:tgtFrame="_blank">
        <w:r>
          <w:rPr>
            <w:rStyle w:val="InternetLink"/>
            <w:rFonts w:ascii="宋体;SimSun" w:hAnsi="宋体;SimSun" w:cs="Tahoma"/>
            <w:b/>
            <w:bCs/>
            <w:kern w:val="0"/>
            <w:sz w:val="24"/>
          </w:rPr>
          <w:t>火灾</w:t>
        </w:r>
      </w:hyperlink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着火失去控制而造成的生命财产损失等灾难性事件，被称为</w:t>
      </w:r>
      <w:hyperlink r:id="rId3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。</w:t>
      </w:r>
      <w:hyperlink r:id="rId4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发生的原因包括：雷击起火、自燃起火、使用明火不慎以及使用燃气或电器不当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Tahoma" w:ascii="宋体;SimSun" w:hAnsi="宋体;SimSun"/>
          <w:b/>
          <w:bCs/>
          <w:kern w:val="0"/>
          <w:sz w:val="24"/>
        </w:rPr>
        <w:t> </w:t>
      </w:r>
      <w:r>
        <w:rPr>
          <w:rFonts w:cs="Tahoma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Tahoma"/>
          <w:b/>
          <w:bCs/>
          <w:kern w:val="0"/>
          <w:sz w:val="24"/>
        </w:rPr>
        <w:t>预防措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hyperlink r:id="rId5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消防</w:t>
        </w:r>
      </w:hyperlink>
      <w:r>
        <w:rPr>
          <w:rFonts w:ascii="宋体;SimSun" w:hAnsi="宋体;SimSun" w:cs="Tahoma"/>
          <w:kern w:val="0"/>
          <w:sz w:val="24"/>
        </w:rPr>
        <w:t>安全要记牢，引起</w:t>
      </w:r>
      <w:hyperlink r:id="rId6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有三条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校园宿舍就像家，安全防火乐哈哈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工作生活常外出，公共场所防</w:t>
      </w:r>
      <w:hyperlink r:id="rId7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“</w:t>
      </w:r>
      <w:r>
        <w:rPr>
          <w:rFonts w:ascii="宋体;SimSun" w:hAnsi="宋体;SimSun" w:cs="Tahoma"/>
          <w:kern w:val="0"/>
          <w:sz w:val="24"/>
        </w:rPr>
        <w:t>严禁烟火”标志明，重点防患不轻松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电器带来好处多，使用不当也危险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家庭防火要注意，提高警惕防隐患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青翠山林真秀美，加强防火有必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安全用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不要将铜丝保险丝擅自改为铁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不要乱拉电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发生紧急灾难性事件要及时切断电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）注意家用电器安全使用，包括电视机、电脑、电褥、电熨斗、电吹风等，认真阅读安全说明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）室内电路要套管保护，按照家用电器功率要求配置电源线和配电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安全用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液化石油气钢瓶必须妥善安置，防止碰撞敲打、高温或日光暴晒，与炉具保持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～</w:t>
      </w:r>
      <w:r>
        <w:rPr>
          <w:rFonts w:cs="Tahoma" w:ascii="宋体;SimSun" w:hAnsi="宋体;SimSun"/>
          <w:kern w:val="0"/>
          <w:sz w:val="24"/>
        </w:rPr>
        <w:t>1.5</w:t>
      </w:r>
      <w:r>
        <w:rPr>
          <w:rFonts w:ascii="宋体;SimSun" w:hAnsi="宋体;SimSun" w:cs="Tahoma"/>
          <w:kern w:val="0"/>
          <w:sz w:val="24"/>
        </w:rPr>
        <w:t>米距离；不能卧放或倒置使用；残液由充装单位统一收回，不得自行处理，不得直接倒入下水道、街道，更不得用其生火或擦洗零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使用液化气炉烧水时，水壶不要灌水太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发现漏气时，立即关闭炉开关和角阀，并开门窗通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学习</w:t>
      </w:r>
      <w:hyperlink r:id="rId8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消防</w:t>
        </w:r>
      </w:hyperlink>
      <w:r>
        <w:rPr>
          <w:rFonts w:ascii="宋体;SimSun" w:hAnsi="宋体;SimSun" w:cs="Tahoma"/>
          <w:kern w:val="0"/>
          <w:sz w:val="24"/>
        </w:rPr>
        <w:t>知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爱护</w:t>
      </w:r>
      <w:hyperlink r:id="rId9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消防</w:t>
        </w:r>
      </w:hyperlink>
      <w:r>
        <w:rPr>
          <w:rFonts w:ascii="宋体;SimSun" w:hAnsi="宋体;SimSun" w:cs="Tahoma"/>
          <w:kern w:val="0"/>
          <w:sz w:val="24"/>
        </w:rPr>
        <w:t>设备，并学习使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A.</w:t>
      </w:r>
      <w:r>
        <w:rPr>
          <w:rFonts w:ascii="宋体;SimSun" w:hAnsi="宋体;SimSun" w:cs="Tahoma"/>
          <w:kern w:val="0"/>
          <w:sz w:val="24"/>
        </w:rPr>
        <w:t>使用二氧化碳灭火器：先拔出保险销，再压合压把，将喷嘴对准火焰根部喷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注意：使用时尽量防止皮肤直接接触喷筒或喷射胶管，以免冻伤；扑救电器</w:t>
      </w:r>
      <w:hyperlink r:id="rId10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时，如果电压超过</w:t>
      </w:r>
      <w:r>
        <w:rPr>
          <w:rFonts w:cs="Tahoma" w:ascii="宋体;SimSun" w:hAnsi="宋体;SimSun"/>
          <w:kern w:val="0"/>
          <w:sz w:val="24"/>
        </w:rPr>
        <w:t>600</w:t>
      </w:r>
      <w:r>
        <w:rPr>
          <w:rFonts w:ascii="宋体;SimSun" w:hAnsi="宋体;SimSun" w:cs="Tahoma"/>
          <w:kern w:val="0"/>
          <w:sz w:val="24"/>
        </w:rPr>
        <w:t>伏，切记要先切断电源后再灭火；扑救棉麻、纺织品</w:t>
      </w:r>
      <w:hyperlink r:id="rId11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时要防止其复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二氧化碳灭火器适宜扑救家用电器</w:t>
      </w:r>
      <w:hyperlink r:id="rId1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，而不适用于金属</w:t>
      </w:r>
      <w:hyperlink r:id="rId13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（指钾、钠、镁等金属燃烧形成的</w:t>
      </w:r>
      <w:hyperlink r:id="rId14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B.</w:t>
      </w:r>
      <w:r>
        <w:rPr>
          <w:rFonts w:ascii="宋体;SimSun" w:hAnsi="宋体;SimSun" w:cs="Tahoma"/>
          <w:kern w:val="0"/>
          <w:sz w:val="24"/>
        </w:rPr>
        <w:t>使用干粉灭火器：与二氧化碳灭火器基本相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注意：使用之前要颠倒几次，以使筒内干粉松动；使用多用干粉灭火器（又称</w:t>
      </w:r>
      <w:r>
        <w:rPr>
          <w:rFonts w:cs="Tahoma" w:ascii="宋体;SimSun" w:hAnsi="宋体;SimSun"/>
          <w:kern w:val="0"/>
          <w:sz w:val="24"/>
        </w:rPr>
        <w:t>ABC</w:t>
      </w:r>
      <w:r>
        <w:rPr>
          <w:rFonts w:ascii="宋体;SimSun" w:hAnsi="宋体;SimSun" w:cs="Tahoma"/>
          <w:kern w:val="0"/>
          <w:sz w:val="24"/>
        </w:rPr>
        <w:t>干粉）扑救固体</w:t>
      </w:r>
      <w:hyperlink r:id="rId15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时，应将喷嘴对准燃烧最猛烈处左右喷射，尽量使干粉均匀地喷洒在燃烧物表面，直至将火全部扑灭；但干粉冷却作用微弱，灭火后一定要防止复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干粉灭火器都不能用于扑救轻金属</w:t>
      </w:r>
      <w:hyperlink r:id="rId16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普通干粉（又称</w:t>
      </w:r>
      <w:r>
        <w:rPr>
          <w:rFonts w:cs="Tahoma" w:ascii="宋体;SimSun" w:hAnsi="宋体;SimSun"/>
          <w:kern w:val="0"/>
          <w:sz w:val="24"/>
        </w:rPr>
        <w:t>BC</w:t>
      </w:r>
      <w:r>
        <w:rPr>
          <w:rFonts w:ascii="宋体;SimSun" w:hAnsi="宋体;SimSun" w:cs="Tahoma"/>
          <w:kern w:val="0"/>
          <w:sz w:val="24"/>
        </w:rPr>
        <w:t>干粉），用于扑救液体和气体</w:t>
      </w:r>
      <w:hyperlink r:id="rId17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，对固体</w:t>
      </w:r>
      <w:hyperlink r:id="rId18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则不适用；多用干粉可用于扑救固体、液体和气体</w:t>
      </w:r>
      <w:hyperlink r:id="rId19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√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家中常备家用灭火器、应急逃生绳、简易防烟面具、手电筒，确保取用方便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√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熟悉居所附近的</w:t>
      </w:r>
      <w:hyperlink r:id="rId20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消防</w:t>
        </w:r>
      </w:hyperlink>
      <w:r>
        <w:rPr>
          <w:rFonts w:ascii="宋体;SimSun" w:hAnsi="宋体;SimSun" w:cs="Tahoma"/>
          <w:kern w:val="0"/>
          <w:sz w:val="24"/>
        </w:rPr>
        <w:t>设施及逃生通道；安装防烟警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√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炉台、炒锅及油烟排气口应防油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√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儿童远离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  </w:t>
      </w:r>
      <w:r>
        <w:rPr>
          <w:rFonts w:cs="Tahoma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Tahoma"/>
          <w:b/>
          <w:bCs/>
          <w:kern w:val="0"/>
          <w:sz w:val="24"/>
        </w:rPr>
        <w:t>注意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离开房间时，必须熄灭明火（如蜡烛、熏香等）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夏天点蚊香不要靠近床沿、蚊帐或窗帘等易燃物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不要卧床吸烟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过道里、楼梯上不要堆放物品；安全出口不得上锁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外出旅游注意防火：不得乱扔烟头；不要在干草丛中点火野炊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节假日防火：燃放</w:t>
      </w:r>
      <w:hyperlink r:id="rId21" w:tgtFrame="_blank">
        <w:r>
          <w:rPr>
            <w:rStyle w:val="InternetLink"/>
            <w:rFonts w:ascii="楷体_GB2312" w:hAnsi="楷体_GB2312" w:cs="Tahoma"/>
            <w:kern w:val="0"/>
            <w:sz w:val="24"/>
          </w:rPr>
          <w:t>烟花爆竹</w:t>
        </w:r>
      </w:hyperlink>
      <w:r>
        <w:rPr>
          <w:rFonts w:ascii="楷体_GB2312" w:hAnsi="楷体_GB2312" w:cs="Tahoma"/>
          <w:kern w:val="0"/>
          <w:sz w:val="24"/>
        </w:rPr>
        <w:t>要到空旷安全地点，不要在阳台上、窗户外、室内、楼道、电线杆下等危险地点燃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Tahoma"/>
          <w:b/>
          <w:bCs/>
          <w:kern w:val="0"/>
          <w:sz w:val="24"/>
        </w:rPr>
        <w:t>如何灭火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发现初起</w:t>
      </w:r>
      <w:hyperlink r:id="rId2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，应立即呼救，拨打</w:t>
      </w:r>
      <w:r>
        <w:rPr>
          <w:rFonts w:cs="Tahoma" w:ascii="宋体;SimSun" w:hAnsi="宋体;SimSun"/>
          <w:kern w:val="0"/>
          <w:sz w:val="24"/>
        </w:rPr>
        <w:t>119</w:t>
      </w:r>
      <w:r>
        <w:rPr>
          <w:rFonts w:ascii="宋体;SimSun" w:hAnsi="宋体;SimSun" w:cs="Tahoma"/>
          <w:kern w:val="0"/>
          <w:sz w:val="24"/>
        </w:rPr>
        <w:t>；同时采取措施灭火自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家用电器着火——先切断电源再灭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燃气灶具着火——</w:t>
      </w: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液化气：迅速用毛巾、抹布等盖住钢瓶护栏，用衣服、棉被等浸水后捂盖灭火，并迅速关闭总阀；</w:t>
      </w: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管道燃气：关阀、灭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油锅起火——迅速盖上锅盖使火熄灭，绝不能用水扑救。如果油火洒在灶具或地面上，可用手提式灭火器扑救，或用湿棉被、湿毛毯等捂盖灭火，并马上熄灭炉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酒精火锅加添酒精时突然起火——千万不能用嘴吹，可用茶杯盖或小菜碟等盖在酒精罐上灭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Tahoma"/>
          <w:b/>
          <w:bCs/>
          <w:kern w:val="0"/>
          <w:sz w:val="24"/>
        </w:rPr>
        <w:t>注意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使用灭火器，或用沙土、毛毯、棉被等覆盖灭火。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不要随便打开门窗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有人被困时先救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b/>
          <w:bCs/>
          <w:kern w:val="0"/>
          <w:sz w:val="24"/>
        </w:rPr>
        <w:t>4.</w:t>
      </w:r>
      <w:hyperlink r:id="rId23" w:tgtFrame="_blank">
        <w:r>
          <w:rPr>
            <w:rStyle w:val="InternetLink"/>
            <w:rFonts w:ascii="宋体;SimSun" w:hAnsi="宋体;SimSun" w:cs="Tahoma"/>
            <w:b/>
            <w:bCs/>
            <w:kern w:val="0"/>
            <w:sz w:val="24"/>
          </w:rPr>
          <w:t>火灾</w:t>
        </w:r>
      </w:hyperlink>
      <w:r>
        <w:rPr>
          <w:rFonts w:ascii="宋体;SimSun" w:hAnsi="宋体;SimSun" w:cs="Tahoma"/>
          <w:b/>
          <w:bCs/>
          <w:kern w:val="0"/>
          <w:sz w:val="24"/>
        </w:rPr>
        <w:t>逃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遇到</w:t>
      </w:r>
      <w:hyperlink r:id="rId24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发生时，选择安全逃生路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hyperlink r:id="rId25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现场怎逃生，逃生要点须记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正确逃生路看明，具体情况要分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烟中逃生困难大，急中生智想办法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窗台逃生要安全，迅速逃生有办法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高层被困要冷静，大声呼叫等救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ˎ̥;Times New Roman" w:hAnsi="ˎ̥;Times New Roma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" name="200852614241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52614241593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kern w:val="0"/>
          <w:sz w:val="24"/>
        </w:rPr>
        <w:t> </w:t>
      </w:r>
      <w:r>
        <w:rPr>
          <w:rFonts w:ascii="宋体;SimSun" w:hAnsi="宋体;SimSun" w:cs="Tahoma"/>
          <w:kern w:val="0"/>
          <w:sz w:val="24"/>
        </w:rPr>
        <w:t>家庭失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迅速判断火势来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用湿毛巾捂住口鼻，背向烟火方向迅速离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如果逃生时需要打开门，开门前要检查门把，并采取相应对策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如果门把很热，不要开门，转从窗户逃生，或到窗口等待救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如果门把不热，慢慢开门，并确定火、烟是否阻挡了逃生去路——若阻挡，要立即关门并寻找其他逃生路径；若未阻挡出路，马上逃生并关上经过的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浓烟弥漫时，用湿毛巾捂住嘴巴和鼻子，压低身子，手、肘、膝盖要紧靠地面，沿墙壁边缘爬行逃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必须经过火焰区时，先弄湿衣服或用湿棉被、毛毯裹住头和身体，迅速通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逃生通道被切断、短时间内无人救援时，应关紧迎火门窗，用湿毛巾、湿布堵塞门缝，用水淋透房门，防止烟火侵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bCs/>
          <w:kern w:val="0"/>
          <w:sz w:val="24"/>
        </w:rPr>
        <w:t>注意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千万不要钻进阁楼、厨房或卫生间，更不要进电梯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身上着火，不要乱跑，可跳进水中或就地打滚扑压身上的火苗；或让同伴用衣、被等物覆盖灭火，用水浇灭火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不要留恋财物，逃离火场后不要再返回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要有秩序，防止挤踏</w:t>
      </w:r>
      <w:hyperlink r:id="rId27" w:tgtFrame="_blank">
        <w:r>
          <w:rPr>
            <w:rStyle w:val="InternetLink"/>
            <w:rFonts w:ascii="楷体_GB2312" w:hAnsi="楷体_GB2312" w:cs="Tahoma"/>
            <w:kern w:val="0"/>
            <w:sz w:val="24"/>
          </w:rPr>
          <w:t>事故</w:t>
        </w:r>
      </w:hyperlink>
      <w:r>
        <w:rPr>
          <w:rFonts w:ascii="楷体_GB2312" w:hAnsi="楷体_GB2312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不要围观火场，以免妨碍救援工作，或因爆炸等原因受到伤害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不要盲目跳楼，利用以下方式逃生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楷体_GB2312" w:hAnsi="楷体_GB2312" w:cs="Tahoma"/>
          <w:kern w:val="0"/>
          <w:sz w:val="24"/>
        </w:rPr>
        <w:t>绳索——两手握绳，两脚夹紧，手脚并用直接向下滑；绳越粗越好，细绳可以打上若干个结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楷体_GB2312" w:hAnsi="楷体_GB2312" w:cs="Tahoma"/>
          <w:kern w:val="0"/>
          <w:sz w:val="24"/>
        </w:rPr>
        <w:t>被单、衣物——把织物撕成条状连接起来，牢固地拴在门窗、阳台上，顺着下滑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楷体_GB2312" w:hAnsi="楷体_GB2312" w:cs="Tahoma"/>
          <w:kern w:val="0"/>
          <w:sz w:val="24"/>
        </w:rPr>
        <w:t>落水管、避雷针引下线——两手抓紧，两脚夹住，手脚并用向下移动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楷体_GB2312" w:hAnsi="楷体_GB2312" w:cs="Tahoma"/>
          <w:kern w:val="0"/>
          <w:sz w:val="24"/>
        </w:rPr>
        <w:t>天窗——住在顶楼的人可爬上屋顶，向下发出求救信号等待救援，也可通过旁边的建筑物逃生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楷体_GB2312" w:hAnsi="楷体_GB2312" w:cs="Tahoma"/>
          <w:kern w:val="0"/>
          <w:sz w:val="24"/>
        </w:rPr>
        <w:t>阳台、毗邻平台——爬到隔壁安全地方，或通过窗口转移到下一层的平台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楷体_GB2312" w:hAnsi="楷体_GB2312" w:cs="Tahoma"/>
          <w:kern w:val="0"/>
          <w:sz w:val="24"/>
        </w:rPr>
        <w:t>脚手架、雨篷——就近攀缘避火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 </w:t>
      </w:r>
      <w:r>
        <w:rPr>
          <w:rFonts w:ascii="宋体;SimSun" w:hAnsi="宋体;SimSun" w:cs="Tahoma"/>
          <w:kern w:val="0"/>
          <w:sz w:val="24"/>
        </w:rPr>
        <w:t>高楼失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2445</wp:posOffset>
                </wp:positionH>
                <wp:positionV relativeFrom="paragraph">
                  <wp:posOffset>-8869045</wp:posOffset>
                </wp:positionV>
                <wp:extent cx="6438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698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及时扑救和通知他人：利用各楼层的</w:t>
      </w:r>
      <w:hyperlink r:id="rId28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消防</w:t>
        </w:r>
      </w:hyperlink>
      <w:r>
        <w:rPr>
          <w:rFonts w:ascii="宋体;SimSun" w:hAnsi="宋体;SimSun" w:cs="Tahoma"/>
          <w:kern w:val="0"/>
          <w:sz w:val="24"/>
        </w:rPr>
        <w:t>器材扑灭初起</w:t>
      </w:r>
      <w:hyperlink r:id="rId29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；按动警铃报警，或敲门通知其他人逃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向下不向上：用湿棉被等物作掩护快速向楼下有序撤离；走楼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关紧房门：离开房间要随手关门，带好钥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注意防烟：用湿毛巾等物掩住口鼻，保持低姿势前进，呼吸动作要小而浅；带婴儿逃离时，可用湿布轻轻蒙在婴儿脸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理性逃生：利用建筑物阳台、避难层、室内设置的缓降器、救生袋、应急逃生绳等进行逃生，也可将被单、台布结成牢固的绳索，牢系在窗栏上，顺绳滑至安全楼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等待救援：当通道被火封住，欲逃无路时，可靠近窗户或阳台等易被发现的地方呼救（可挥动被单、毛巾等引起别人注意），同时关紧迎火门窗，用湿毛巾、湿布堵塞门缝，用水淋透房门，防止烟火侵入；靠墙躲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  </w:t>
      </w:r>
      <w:r>
        <w:rPr>
          <w:rFonts w:cs="Tahoma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Tahoma"/>
          <w:b/>
          <w:bCs/>
          <w:kern w:val="0"/>
          <w:sz w:val="24"/>
        </w:rPr>
        <w:t>注意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保持镇静、不盲目行动。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千万不要乘电梯逃生。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不要轻易跳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ˎ̥;Times New Roman" w:hAnsi="ˎ̥;Times New Roma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3" name="200852614241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526142415195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kern w:val="0"/>
          <w:sz w:val="24"/>
        </w:rPr>
        <w:t>人员密集场所</w:t>
      </w:r>
      <w:hyperlink r:id="rId31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如酒店、影院、超市、体育馆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下榻宾馆、酒店或到影院、超市时，应特别留心服务方提供的</w:t>
      </w:r>
      <w:hyperlink r:id="rId3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逃生通道图，或自行了解安全出口的方位，注意安全门或非常出入口的标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发现初起</w:t>
      </w:r>
      <w:hyperlink r:id="rId33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，应利用楼层内的</w:t>
      </w:r>
      <w:hyperlink r:id="rId34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消防</w:t>
        </w:r>
      </w:hyperlink>
      <w:r>
        <w:rPr>
          <w:rFonts w:ascii="宋体;SimSun" w:hAnsi="宋体;SimSun" w:cs="Tahoma"/>
          <w:kern w:val="0"/>
          <w:sz w:val="24"/>
        </w:rPr>
        <w:t>器材及时扑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要保持头脑清醒，不要惊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火势蔓延时，应用衣服遮掩口鼻，放低身体姿势，浅呼吸，快速、有序地向安全出口撤离；尽量避免大声呼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逃生无路时，应靠近窗户或阳台，关紧迎火门窗，向外呼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利用建筑物阳台、避难层、室内设置的缓降器、救生袋、应急逃生绳等进行逃生，或将被单、台布结成牢固的绳索，牢系在窗栏上顺绳滑至安全楼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ˎ̥;Times New Roman" w:hAnsi="ˎ̥;Times New Roman"/>
          <w:kern w:val="0"/>
          <w:sz w:val="24"/>
        </w:rPr>
        <mc:AlternateContent>
          <mc:Choice Requires="wps">
            <w:drawing>
              <wp:inline distT="0" distB="0" distL="0" distR="0">
                <wp:extent cx="266065" cy="285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04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5pt;width:20.9pt;height:2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宋体;SimSun" w:hAnsi="宋体;SimSun"/>
          <w:kern w:val="0"/>
          <w:sz w:val="24"/>
        </w:rPr>
        <w:t> </w:t>
      </w:r>
      <w:r>
        <w:rPr>
          <w:rFonts w:ascii="宋体;SimSun" w:hAnsi="宋体;SimSun" w:cs="Tahoma"/>
          <w:b/>
          <w:bCs/>
          <w:kern w:val="0"/>
          <w:sz w:val="24"/>
        </w:rPr>
        <w:t>注意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千万不要拥挤。</w:t>
      </w:r>
      <w:r>
        <w:rPr>
          <w:rFonts w:cs="Tahoma" w:ascii="楷体_GB2312" w:hAnsi="楷体_GB2312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千万不要乘电梯逃生。不要轻易跳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ˎ̥;Times New Roman" w:hAnsi="ˎ̥;Times New Roman"/>
          <w:kern w:val="0"/>
          <w:sz w:val="24"/>
        </w:rPr>
        <w:drawing>
          <wp:inline distT="0" distB="0" distL="0" distR="0">
            <wp:extent cx="142240" cy="161290"/>
            <wp:effectExtent l="0" t="0" r="0" b="0"/>
            <wp:docPr id="5" name="200852614243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526142436419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kern w:val="0"/>
          <w:sz w:val="24"/>
        </w:rPr>
        <w:t> </w:t>
      </w:r>
      <w:r>
        <w:rPr>
          <w:rFonts w:ascii="宋体;SimSun" w:hAnsi="宋体;SimSun" w:cs="Tahoma"/>
          <w:kern w:val="0"/>
          <w:sz w:val="24"/>
        </w:rPr>
        <w:t>汽车失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发动机起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立即停车，切断电源，用随车灭火器对准着火部位灭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车厢货物起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立即将汽车驶离重点要害地区或人员集中场所，并迅速报警；同时，用随车灭火器扑救；周围群众应远离现场，以免发生爆炸时受到伤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加油时起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立即停止加油，疏散人员，并迅速将车开出加油站（库），用灭火器及衣服等将油箱上的火焰扑灭；地面如有流洒的燃料着火，立即用库区灭火器或沙土将其扑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修理时起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切断电源，及时灭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被撞后起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先救人，再灭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公共汽车起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立即开启所有车门，让乘客有秩序地下车；迅速用随车灭火器扑灭火焰；若火焰封住了车门，乘客可用衣服蒙住头部，从车门冲下，或者打碎车窗玻璃，从车窗逃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ˎ̥;Times New Roman" w:hAnsi="ˎ̥;Times New Roma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6" name="200852614243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526142436377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kern w:val="0"/>
          <w:sz w:val="24"/>
        </w:rPr>
        <w:t> </w:t>
      </w:r>
      <w:r>
        <w:rPr>
          <w:rFonts w:ascii="宋体;SimSun" w:hAnsi="宋体;SimSun" w:cs="Tahoma"/>
          <w:kern w:val="0"/>
          <w:sz w:val="24"/>
        </w:rPr>
        <w:t>森林</w:t>
      </w:r>
      <w:hyperlink r:id="rId37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森林</w:t>
      </w:r>
      <w:hyperlink r:id="rId38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烧毁森林的动植物资源，破坏生态环境，导致水土流失，经济损失巨大，甚至造成人员伤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ascii="宋体;SimSun" w:hAnsi="宋体;SimSun" w:cs="Tahoma"/>
          <w:kern w:val="0"/>
          <w:sz w:val="24"/>
        </w:rPr>
        <w:t>应急要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发现</w:t>
      </w:r>
      <w:hyperlink r:id="rId39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火灾</w:t>
        </w:r>
      </w:hyperlink>
      <w:r>
        <w:rPr>
          <w:rFonts w:ascii="宋体;SimSun" w:hAnsi="宋体;SimSun" w:cs="Tahoma"/>
          <w:kern w:val="0"/>
          <w:sz w:val="24"/>
        </w:rPr>
        <w:t>及时报警，准确报告起火方位、火场面积以及燃烧的植被种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</w:t>
      </w: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宋体;SimSun" w:hAnsi="宋体;SimSun" w:cs="Tahoma"/>
          <w:kern w:val="0"/>
          <w:sz w:val="24"/>
        </w:rPr>
        <w:t>发现自己处在森林火场中，要保持头脑清醒，迅速向火已经烧过或杂草稀疏、地势平坦的地段转移；穿越火线时要用衣服蒙住头部，快速逆风冲越火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 </w:t>
      </w:r>
      <w:r>
        <w:rPr>
          <w:rFonts w:cs="Tahoma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Tahoma"/>
          <w:b/>
          <w:bCs/>
          <w:kern w:val="0"/>
          <w:sz w:val="24"/>
        </w:rPr>
        <w:t>注意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·</w:t>
      </w:r>
      <w:r>
        <w:rPr>
          <w:rFonts w:ascii="楷体_GB2312" w:hAnsi="楷体_GB2312" w:cs="Tahoma"/>
          <w:kern w:val="0"/>
          <w:sz w:val="24"/>
        </w:rPr>
        <w:t>千万不要顺风在火线前方逃跑</w:t>
      </w:r>
    </w:p>
    <w:p>
      <w:pPr>
        <w:pStyle w:val="Normal"/>
        <w:widowControl/>
        <w:spacing w:lineRule="exact" w:line="400"/>
        <w:ind w:right="1440" w:hanging="0"/>
        <w:jc w:val="righ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478"/>
    </w:pPr>
    <w:rPr>
      <w:sz w:val="24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行楷" w:hAnsi="华文行楷" w:eastAsia="华文行楷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hbsafety.cn/article/65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hbsafety.cn/article/65/" TargetMode="External"/><Relationship Id="rId12" Type="http://schemas.openxmlformats.org/officeDocument/2006/relationships/hyperlink" Target="http://www.hbsafety.cn/article/65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65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65/" TargetMode="External"/><Relationship Id="rId17" Type="http://schemas.openxmlformats.org/officeDocument/2006/relationships/hyperlink" Target="http://www.hbsafety.cn/article/65/" TargetMode="External"/><Relationship Id="rId18" Type="http://schemas.openxmlformats.org/officeDocument/2006/relationships/hyperlink" Target="http://www.hbsafety.cn/article/65/" TargetMode="External"/><Relationship Id="rId19" Type="http://schemas.openxmlformats.org/officeDocument/2006/relationships/hyperlink" Target="http://www.hbsafety.cn/article/65/" TargetMode="External"/><Relationship Id="rId20" Type="http://schemas.openxmlformats.org/officeDocument/2006/relationships/hyperlink" Target="http://www.hbsafety.cn/article/65/" TargetMode="External"/><Relationship Id="rId21" Type="http://schemas.openxmlformats.org/officeDocument/2006/relationships/hyperlink" Target="http://www.hbsafety.cn/article/66/" TargetMode="External"/><Relationship Id="rId22" Type="http://schemas.openxmlformats.org/officeDocument/2006/relationships/hyperlink" Target="http://www.hbsafety.cn/article/65/" TargetMode="External"/><Relationship Id="rId23" Type="http://schemas.openxmlformats.org/officeDocument/2006/relationships/hyperlink" Target="http://www.hbsafety.cn/article/65/" TargetMode="External"/><Relationship Id="rId24" Type="http://schemas.openxmlformats.org/officeDocument/2006/relationships/hyperlink" Target="http://www.hbsafety.cn/article/65/" TargetMode="External"/><Relationship Id="rId25" Type="http://schemas.openxmlformats.org/officeDocument/2006/relationships/hyperlink" Target="http://www.hbsafety.cn/article/65/" TargetMode="External"/><Relationship Id="rId26" Type="http://schemas.openxmlformats.org/officeDocument/2006/relationships/image" Target="http://www.hbsafety.cn/article/UploadPic/2008-5/2008526142415935.png" TargetMode="External"/><Relationship Id="rId27" Type="http://schemas.openxmlformats.org/officeDocument/2006/relationships/hyperlink" Target="http://www.hbsafety.cn/article/33/" TargetMode="External"/><Relationship Id="rId28" Type="http://schemas.openxmlformats.org/officeDocument/2006/relationships/hyperlink" Target="http://www.hbsafety.cn/article/65/" TargetMode="External"/><Relationship Id="rId29" Type="http://schemas.openxmlformats.org/officeDocument/2006/relationships/hyperlink" Target="http://www.hbsafety.cn/article/65/" TargetMode="External"/><Relationship Id="rId30" Type="http://schemas.openxmlformats.org/officeDocument/2006/relationships/image" Target="http://www.hbsafety.cn/article/UploadPic/2008-5/2008526142415195.png" TargetMode="External"/><Relationship Id="rId31" Type="http://schemas.openxmlformats.org/officeDocument/2006/relationships/hyperlink" Target="http://www.hbsafety.cn/article/65/" TargetMode="External"/><Relationship Id="rId32" Type="http://schemas.openxmlformats.org/officeDocument/2006/relationships/hyperlink" Target="http://www.hbsafety.cn/article/65/" TargetMode="External"/><Relationship Id="rId33" Type="http://schemas.openxmlformats.org/officeDocument/2006/relationships/hyperlink" Target="http://www.hbsafety.cn/article/65/" TargetMode="External"/><Relationship Id="rId34" Type="http://schemas.openxmlformats.org/officeDocument/2006/relationships/hyperlink" Target="http://www.hbsafety.cn/article/65/" TargetMode="External"/><Relationship Id="rId35" Type="http://schemas.openxmlformats.org/officeDocument/2006/relationships/image" Target="http://www.hbsafety.cn/article/UploadPic/2008-5/2008526142436419.png" TargetMode="External"/><Relationship Id="rId36" Type="http://schemas.openxmlformats.org/officeDocument/2006/relationships/image" Target="http://www.hbsafety.cn/article/UploadPic/2008-5/2008526142436377.png" TargetMode="External"/><Relationship Id="rId37" Type="http://schemas.openxmlformats.org/officeDocument/2006/relationships/hyperlink" Target="http://www.hbsafety.cn/article/65/" TargetMode="External"/><Relationship Id="rId38" Type="http://schemas.openxmlformats.org/officeDocument/2006/relationships/hyperlink" Target="http://www.hbsafety.cn/article/65/" TargetMode="External"/><Relationship Id="rId39" Type="http://schemas.openxmlformats.org/officeDocument/2006/relationships/hyperlink" Target="http://www.hbsafety.cn/article/65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2:00Z</dcterms:created>
  <dc:creator>lenovo</dc:creator>
  <dc:description/>
  <cp:keywords/>
  <dc:language>en-US</dc:language>
  <cp:lastModifiedBy>lenovo</cp:lastModifiedBy>
  <dcterms:modified xsi:type="dcterms:W3CDTF">2012-06-27T04:58:00Z</dcterms:modified>
  <cp:revision>5</cp:revision>
  <dc:subject/>
  <dc:title>致顾山社区学生家长的一封公开信</dc:title>
</cp:coreProperties>
</file>