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vertAlign w:val="baseline"/>
          <w:lang w:eastAsia="zh-CN"/>
        </w:rPr>
        <w:t>三河口小学英语学科环境教育渗透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85"/>
        <w:gridCol w:w="4906"/>
      </w:tblGrid>
      <w:tr>
        <w:trPr>
          <w:trHeight w:val="58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题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环境教育渗透内容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3 This is my fathe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告诉学生水果赖以生存的树木是我们人类的好朋友</w:t>
            </w:r>
            <w:r>
              <w:rPr>
                <w:rFonts w:cs="Times New Roman"/>
                <w:kern w:val="0"/>
                <w:sz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每一个人都应该保护花草树木，不乱砍乱伐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8Let’s go to the park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告诉学生在公园这样的公共场合不能随地扔垃圾，要将垃圾扔到垃圾桶里，同时垃圾要分类放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 10 Thank you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告诉学生我们喝的牛奶是牛身上挤出来的，牛是我们应该保护的动物，牛浑身上下都是宝，保护牛这样对我们人类有益的动物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1 My school ba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本单元的单词教学时，让学生了解到要节约学习用品，让其起到再利用的价值；另外也要教育学生不要乱涂乱画，保护环境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 8 I’m hungr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本单元所学的单词都是关系到食物、饮料，教育学生要养成健康的饮食习惯，不可暴饮暴食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9 Shoppin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本单元所学的是如何去商店购物。在学了一些服装的单词后，渗透保护环境和节约能源的意识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 2 In a toy shop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学习动物单词以后，渗透保护动物的意识，让学生维护身边的自然环境，让动物有一个美好的家园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6Whose gloves?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学习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>“</w:t>
            </w:r>
            <w:r>
              <w:rPr>
                <w:rFonts w:cs="Times New Roman"/>
                <w:kern w:val="0"/>
                <w:sz w:val="21"/>
              </w:rPr>
              <w:t>E”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部分以后，教育学生勤俭节约，渗透节约能源的意识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 8 In clas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在学习了句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>“</w:t>
            </w:r>
            <w:r>
              <w:rPr>
                <w:rFonts w:cs="Times New Roman"/>
                <w:kern w:val="0"/>
                <w:sz w:val="21"/>
              </w:rPr>
              <w:t>Don’t draw in your book.”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这个句型后，教育学生爱护室内的桌椅等公共物品，给同学们营造一个良好的学习环境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 4 Buying frui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本单元的单词教学时，让学生了解到如果我们要吃到品质优良的水果，必须注重周围环境的保护，否则我们吃了水果后有百害而无一例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 6 Let’s go by tax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本单元所学的单词时公共场所，教学中教育学生在公共场所时，一定要注意维护它们的卫生，给大家营造良好、舒适的环境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7 At a snack ba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本单元所学的是如何去商店购物。在学了一些食品的单词后，渗透保护环境的意识，教育学生不乱扔果皮、包装袋等，自觉维护公共场所的卫生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1The first day at school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教育学生要爱护环境，保持家里的卫生。爱护公共财务，在公共场所更要保持卫生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2A new hous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教育学生要爱护家庭卫生，不要乱扔垃圾，时刻注意讲卫生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6Doinghousework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本单元都是表示行为的一些动词，在教学过程中教育学生要多做力所能及的事，以保持周围环境的整洁，减少能源的浪费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8 A camping tri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教育学生要热爱大自然，保护大自然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 3 Hobbie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学习本单元单词和句型后，教育学生从小就要培养良好的兴趣爱好，特别是要爱护周围的花草树木，多栽花种草，为我们的世界贡献一份绿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Unit8Attheweekend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热爱昆虫，保护昆虫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6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6A Unit 1 Public sign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爱护大自然，保护周围环境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6A Unit 5 On the farm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保护周围环境，爱护动植物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6A Unit 6 Holiday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懂得节俭，不要暴饮暴食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6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6B Unit 3 Asking the wa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保护周围环境，不损坏公共设施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6B Unit5 The season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保护周围环境，注意安全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sz w:val="21"/>
              </w:rPr>
              <w:t>6B Unit6 Planning for the weeken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爱护大自然，保护周围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2:03Z</dcterms:created>
  <dc:creator/>
  <dc:description/>
  <dc:language>en-US</dc:language>
  <cp:lastModifiedBy/>
  <dcterms:modified xsi:type="dcterms:W3CDTF">2012-06-27T05:02:34Z</dcterms:modified>
  <cp:revision>0</cp:revision>
  <dc:subject/>
  <dc:title>三河口小学英语学科环境教育渗透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