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《科学是……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过程与方法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在“观察折叠小人”活动中能够有所发现，提出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能够从琴纳和牛痘的故事中受到启发，知道科学就是提出问题并想办法寻求问题解答的过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知识与技能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知道科学是什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知道生活中处处有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知道科学从身边的观察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情感、态度与价值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对科学课的学习产生兴趣。培养学生在观察身边的生物时一定要爱护它们，珍爱身边的一切生物。想知道，爱提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一、导入新课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谈话：同学们，从这学期开始，我们将学习一门新的课程“科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问：你知道科学是什么吗</w:t>
      </w:r>
      <w:r>
        <w:rPr>
          <w:rFonts w:eastAsia="宋体" w:cs="宋体" w:ascii="宋体" w:hAnsi="宋体"/>
          <w:sz w:val="24"/>
        </w:rPr>
        <w:t xml:space="preserve">? </w:t>
      </w:r>
      <w:r>
        <w:rPr>
          <w:rFonts w:ascii="宋体" w:hAnsi="宋体" w:cs="宋体"/>
          <w:sz w:val="24"/>
        </w:rPr>
        <w:t>（板书课题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探究新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科学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、讨论“什么是科学？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让学生根据已有经验发表自己的看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引导学生看课本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插图，开阔一下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、提问：图上的人在做什么？让学生说一说插图的内容，教师适当地加以补充说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谈话：只有科学家那里才有科学吗？你有没有做过下面这些小朋友做的事情？（看书中图片）想一想，你为什么想做这些事情？ （学生交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、师生小结：使学生认识到科学就在我们身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琴纳和牛痘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、可采取放录音故事、老师讲故事、学生自己阅读等不同方法让学生了解故事梗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提问：从故事中，我们可以知道琴纳是个善于观察和思考的医生。在故事的开始部分，他有什么发现？（学生交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、正因为有了这个新发现，他想到并提出了什么问题？此后，他又分别做了些什么事情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根据学生回答，板书：提出问题——寻找可能的原因——做试验证明——试验成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、你能按照上面的提示，复述一遍琴纳的故事吗？ 学生复述故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搜集资料，找出其他科学家在研究活动中有什么共同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理解科学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教师讲解并演示活动方法，学生尝试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、要求学生边做边观察，注意珍爱身边的一切生物，然后说说自己有什么发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、学生汇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、提问：有谁知道这是怎么回事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学生回答，若没有学生能说出来，教师作简单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全课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提问：通过前面的学习，你能告诉我们科学究竟是什么吗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学生分组交流，并向全班同学讲述自己的想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总结：科学就是提出问题并想办法寻求问题答案的过程。（板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《做一名小科学家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过程与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能够从探究纸鹦鹉“站立”的秘密活动中提出问题并想办法解决问题。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会从身边的事物中提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利用身边废弃物制做纸鹦鹉。知识与技能： 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找出自己亲身经历的事与科学家发明创造的相似之处，认识科学是什么。 情感、态度与价值观： 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树立我们也能做科学的信心，立志从小做一位小科学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让学生知道用身边的废弃物也可美化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、会站立的纸鹦鹉导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师出示会站立的纸鹦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谈话：今天科学课老师带来了一只纸鹦鹉，它能够站立在老师的手上。好玩吗？你们想不想也来做一个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、探究活动：活动一、利用废弃的硬纸板制作纸鹦鹉，探究其中的奥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师介绍做纸鹦鹉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动手做，教师巡视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尝试：让纸鹦鹉站在自己的手指或是纸环上。（或成功或失败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引导学生思考：鹦鹉为什么能站在纸环上不掉下来？（怎样才能让鹦鹉站在纸环上不掉下来？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分组试验，商量可行办法。（提示：把想到的办法简单记录在活动记录纸上。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分组汇报、评价方法的可行性和简便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教师做整个活动的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活动二：想办法让更多的东西“站在”手指尖上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提问：除了让纸鹦鹉站在你的手指上，你还能让其他东西（比如：铅笔、尺子等）也站在你的手指尖上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分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谈话：别上回形针试试，换作夹子试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流发现，寻找相似之处。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） </w:t>
      </w:r>
      <w:r>
        <w:rPr>
          <w:rFonts w:ascii="宋体" w:hAnsi="宋体" w:cs="宋体"/>
          <w:sz w:val="24"/>
        </w:rPr>
        <w:t>提问：刚才大家在研究其他物体是否能站立时有什么发现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学生交流、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谈话：同学们想想看今天我们科学课上是如何去研究的？课后继续研究怎样让更多的物体站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、总结拓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讲述：科学研究是个复杂的过程，有些结论不是那么容易就能得出的，有些甚至到现在都内有得到准确的答案。比如：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谈话：运用大家发现的原理，可以让许多物体“站”起来，你能利用这个原理制作一个玩具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你们准备怎么做？做之前需要准备些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分组讨论、思考，巩固课中的学习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、布置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下节课把利用废弃物制作好的玩具带到班上来，交流大家制作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32"/>
        </w:rPr>
        <w:t>植物 动物 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过程与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会比较植物和动物的相似和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会比较人与黑猩猩的相似和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能通过文字、语言交流比较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知识与技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知道动物、植物、人等生命的基本需求和共同特征，要有一定的空间、能生长、能繁殖后代、会死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知道人是生物界中的一员，人和动物、植物都享有生存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情感、态度与价值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意识到人是自然的一部分，要与其它生物和谐共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识到要为自己及其它生物保持一个健康的生存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养成爱惜生命、爱小动物、爱护花草树木的好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复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你知道哪些动植物？每种动植物都一样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人是不是动物？人与动物有何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新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揭题：“植物•</w:t>
      </w:r>
      <w:r>
        <w:rPr>
          <w:rFonts w:eastAsia="宋体" w:cs="宋体" w:ascii="宋体" w:hAnsi="宋体"/>
          <w:sz w:val="24"/>
        </w:rPr>
        <w:t>;;</w:t>
      </w:r>
      <w:r>
        <w:rPr>
          <w:rFonts w:ascii="宋体" w:hAnsi="宋体" w:cs="宋体"/>
          <w:sz w:val="24"/>
        </w:rPr>
        <w:t>动物•</w:t>
      </w:r>
      <w:r>
        <w:rPr>
          <w:rFonts w:eastAsia="宋体" w:cs="宋体" w:ascii="宋体" w:hAnsi="宋体"/>
          <w:sz w:val="24"/>
        </w:rPr>
        <w:t>;;</w:t>
      </w:r>
      <w:r>
        <w:rPr>
          <w:rFonts w:ascii="宋体" w:hAnsi="宋体" w:cs="宋体"/>
          <w:sz w:val="24"/>
        </w:rPr>
        <w:t>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动物与植物有什么相同之处与不同之处。（以兔子和萝卜为例作比较）相同点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都是生物。   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都会生长。   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都需要水、阳光。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都需要营养……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不同点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兔子会运动。 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兔子有血、肉、骨。     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它们的生活环境不一样。       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各自的味道也不一样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观察书本上第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些是动物还是植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这样有什么好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师小结：有些动物在某些时候与植物几乎一模一样，有些植物在某些时候与动物十分相似，简直是真假难辩！怎么会出现这样奇怪的现象的呢？它们这样是为了更好的伪装自己，防止被敌人发现，有时也为了捕捉猎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这些动物和植物之间有什么不同与相同之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老虎和松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鱼和水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袋鼠和树叶（学生讨论、汇报、交流，完成在自备本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人是动物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人与黑猩猩比较，完成表格。人和黑猩猩的相似点人和黑猩猩的不同点都要吃东西人会制造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4:11Z</dcterms:created>
  <dc:creator/>
  <dc:description/>
  <dc:language>en-US</dc:language>
  <cp:lastModifiedBy/>
  <dcterms:modified xsi:type="dcterms:W3CDTF">2012-06-28T06:18:31Z</dcterms:modified>
  <cp:revision>0</cp:revision>
  <dc:subject/>
  <dc:title>《科学是……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