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vertAlign w:val="baseline"/>
          <w:lang w:eastAsia="zh-CN"/>
        </w:rPr>
        <w:t>三河口小学科学学科环境教育渗透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85"/>
        <w:gridCol w:w="4906"/>
      </w:tblGrid>
      <w:tr>
        <w:trPr>
          <w:trHeight w:val="58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环境教育渗透内容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科学是…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8"/>
              </w:rPr>
              <w:t>教育学生在观察身边的生物时一定要爱护它们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8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8"/>
              </w:rPr>
              <w:t>珍爱身边的一切生物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8"/>
              </w:rPr>
              <w:t>做一名小科学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通过利用废弃物制作纸鹦鹉，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8"/>
              </w:rPr>
              <w:t>让学生知道用身边的废弃物也可美化环境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植物 动物 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通过学习使学生</w:t>
            </w:r>
            <w:r>
              <w:rPr>
                <w:sz w:val="21"/>
                <w:szCs w:val="28"/>
              </w:rPr>
              <w:t>意识到要为自己及其它生物保持一个健康的生存环境</w:t>
            </w:r>
            <w:r>
              <w:rPr>
                <w:sz w:val="21"/>
                <w:szCs w:val="28"/>
              </w:rPr>
              <w:t>，</w:t>
            </w:r>
            <w:r>
              <w:rPr>
                <w:sz w:val="21"/>
                <w:szCs w:val="28"/>
              </w:rPr>
              <w:t>养成爱惜生命、爱小动物、爱护花草树木的好品质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肥沃的土壤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使学生意识到土壤和生命密切相关，愿意亲近土壤，关爱生命，培养学生的环保意识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8"/>
              </w:rPr>
              <w:t>了解土壤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教育学生</w:t>
            </w:r>
            <w:r>
              <w:rPr>
                <w:rFonts w:ascii="宋体" w:hAnsi="宋体" w:cs="宋体"/>
                <w:kern w:val="0"/>
                <w:sz w:val="21"/>
                <w:szCs w:val="28"/>
              </w:rPr>
              <w:t>认识到人类是自然的一部分，既依赖环境，又影响环境，影响其它生物的生存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植物和我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意识到植物对人类的贡献，感受人与自然的和谐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四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种子里面有什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教育学生珍爱生命，意识到植物的一生是从种子开始的，应该珍惜生命，不损伤一草一木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神奇的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通过学习，使学生知道水是生命之源，教育学生要节约用水，珍惜水资源。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五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8"/>
              </w:rPr>
              <w:t>折形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8"/>
              </w:rPr>
              <w:t>在用纸折不同形状的纸筒，渗透节约用纸，不乱扔垃圾的意识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8"/>
              </w:rPr>
              <w:t>不用种子也能繁殖吗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8"/>
              </w:rPr>
              <w:t>通过学习，使学生知道植物与生命的重要性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8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8"/>
              </w:rPr>
              <w:t>认识到绿色植物是环境卫士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8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8"/>
              </w:rPr>
              <w:t>要多种树，增加绿化面积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我是怎样出生的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8"/>
              </w:rPr>
              <w:t>通过了解自己出生的过程，使学生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8"/>
              </w:rPr>
              <w:t>体会与父母的亲情，体验父母养育的辛苦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8"/>
              </w:rPr>
              <w:t>意识到生命的珍贵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日益减少的矿物资源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通过学习，使学生知道矿物资源是有限的，不可再生的，可利用的资源随着人类的开采和利用正在逐渐减少，意识到人类在发展的同时，也破坏了环境，消耗了资源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昼夜对动植物的影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知道环境是动植物与人类共同构成的，三者之间关系密切，建立学生的环保意识，教育学生要多植树造林，绿化环境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六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水滴里的生物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通过观察水滴里的微生物，了解河流湖泊的污染情况，教育学生要保护环境，保护水资源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地球的表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地球的表面千姿百态，美丽非凡，如今很多地方却不复往昔的美丽了，通过本课学习，使学生知道保护环境的迫切性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洗衣服的学问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教育学生节约用水，学会一水多用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生态平衡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通过了解什么是生态系统与生态平衡，了解人类破坏生态平衡的行为，指导保护生态平衡的措施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节约能源与开发新能源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通过了解我国目前的能源情况，使学生认识到能源短缺的现状，意识到要节约能源，开发新能源。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8:33Z</dcterms:created>
  <dc:creator/>
  <dc:description/>
  <dc:language>en-US</dc:language>
  <cp:lastModifiedBy/>
  <dcterms:modified xsi:type="dcterms:W3CDTF">2012-06-28T04:56:03Z</dcterms:modified>
  <cp:revision>0</cp:revision>
  <dc:subject/>
  <dc:title>三河口小学科学学科环境教育渗透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