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Cs w:val="36"/>
        </w:rPr>
        <w:t>常州市“捐出一张废纸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  <w:r>
        <w:rPr>
          <w:rFonts w:ascii="Arial" w:hAnsi="Arial" w:cs="Arial"/>
          <w:color w:val="FF0000"/>
          <w:sz w:val="36"/>
          <w:szCs w:val="36"/>
        </w:rPr>
        <w:t>奉献一片爱心”慈善公益活动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三河口小学捐赠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00"/>
        <w:gridCol w:w="1236"/>
        <w:gridCol w:w="273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杂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杂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.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杂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杂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杂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杂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.6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杂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9:00Z</dcterms:created>
  <dc:creator>微软用户</dc:creator>
  <dc:description/>
  <cp:keywords/>
  <dc:language>en-US</dc:language>
  <cp:lastModifiedBy>微软用户</cp:lastModifiedBy>
  <dcterms:modified xsi:type="dcterms:W3CDTF">2012-05-10T02:30:00Z</dcterms:modified>
  <cp:revision>1</cp:revision>
  <dc:subject/>
  <dc:title>常州市“捐出一张废纸 奉献一片爱心”慈善公益活动</dc:title>
</cp:coreProperties>
</file>