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处理废弃物的管理制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河口小学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构建“资源节约型、环境友好型”校园，有效实施环境教育，人人有责，人人有岗，尽快使我校建设成为环境优美，景色宜人的绿色学校，现结合本校实际，特制定如下管理制度，以进一步引导师生倡导节约、节能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垃圾分类及管理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垃圾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于学生在学习过程中产生的垃圾，可分为可回收垃圾和不可回收垃圾两大类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可回收垃圾。如废纸、塑料袋（纸），饮料瓶，易拉罐等，由各班分类收集装袋，定期收集至学校废品回收站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不可回收垃圾。如清扫过程中产生的泥土、果皮、纸屑等，由各班整理装袋后，送放到学校垃圾箱内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可循环使用的教科书，应爱惜，不乱涂、乱写，确保完好可再利用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活垃圾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师生食堂在操作过程中产生的废水，能二次利用尽量做到二次使用，如浇花、灌树木等。对分类菜叶等，由食堂工作人员分类装袋后，送放到垃圾箱内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师生在用餐过程中产生的垃圾，如剩饭、剩菜等，统一集中后处理给所需用户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各教学人员，必须对学生进行保护环境，净化校园的行为习惯教育，使学生养成不乱丢果皮，纸屑的良好卫生习惯，确保校园优美舒适的学习环境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１）教师应节约办公用纸，提倡无纸化办公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２）尽量少印讲义，节约纸张，减轻学生课业负担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３）废旧报纸、纸张应集中回收处理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４）文印室油墨蜡纸应分类处理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５）提倡教学参考书、教材循环使用，节约学校行政开支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６）后勤部门收集的废灯管、废玻璃应集中，统一处理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奖惩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于认真执行本制度的班级、学生个人和教师集体，学校在学期末进行优秀班集体、文明办公室及环保先进个人等评选时优先考虑，并给予精神和物质奖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于不认真执行本制度的班级、学生个人和教师集体评选时取消其参评资格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7:00Z</dcterms:created>
  <dc:creator>微软用户</dc:creator>
  <dc:description/>
  <cp:keywords/>
  <dc:language>en-US</dc:language>
  <cp:lastModifiedBy>微软用户</cp:lastModifiedBy>
  <dcterms:modified xsi:type="dcterms:W3CDTF">2012-05-10T02:18:00Z</dcterms:modified>
  <cp:revision>1</cp:revision>
  <dc:subject/>
  <dc:title>关于处理废弃物的管理制度 </dc:title>
</cp:coreProperties>
</file>