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5790"/>
        <w:gridCol w:w="1678"/>
      </w:tblGrid>
      <w:tr>
        <w:trPr>
          <w:trHeight w:val="6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C7</w:t>
            </w:r>
          </w:p>
        </w:tc>
        <w:tc>
          <w:tcPr>
            <w:tcW w:w="7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校园污染源识别、控制和治理情况</w:t>
            </w:r>
          </w:p>
        </w:tc>
      </w:tr>
      <w:tr>
        <w:trPr>
          <w:trHeight w:val="27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述</w:t>
            </w:r>
          </w:p>
        </w:tc>
        <w:tc>
          <w:tcPr>
            <w:tcW w:w="7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污控污是体现绿色理念的一个重要方面，我校注重长效管理，在制订垃圾处理制度和措施的同时，学校有计划地为校园配置了分类垃圾箱，并通过教育指导、规范了学生环保行为。学校制定排污治污，定期检查食堂、校园等区域的废水、废气的排放情况，定期排除污染隐患，努力为广大师生提供洁净的学习活动环境。同时，在治污的同时，教育引导学生从小确立变废为宝的意识与行为，规范学生关注环境、控制垃圾、美化环境的意识与行为。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附    件    目    录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材   料   名   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备  注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垃圾分类及处理办法</w:t>
              </w:r>
            </w:hyperlink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污染控制措施</w:t>
              </w:r>
            </w:hyperlink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废弃物处理制度</w:t>
              </w:r>
            </w:hyperlink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垃圾箱设置图表及责任分工情况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查看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ascii="Arial" w:hAnsi="Arial" w:cs="Arial"/>
                <w:sz w:val="24"/>
              </w:rPr>
              <w:t>捐出一张废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奉献一片爱心”</w:t>
            </w:r>
            <w:r>
              <w:rPr>
                <w:rFonts w:ascii="新宋体" w:hAnsi="新宋体" w:cs="新宋体" w:eastAsia="新宋体"/>
                <w:sz w:val="24"/>
              </w:rPr>
              <w:t>学校捐赠登记表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废电池回收记录</w:t>
              </w:r>
            </w:hyperlink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垃圾分类处理讲座</w:t>
              </w:r>
            </w:hyperlink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4.33.186/lsxx/c7/1&#22403;&#22334;&#20998;&#31867;&#21450;&#22788;&#29702;&#21150;&#27861;.doc" TargetMode="External"/><Relationship Id="rId3" Type="http://schemas.openxmlformats.org/officeDocument/2006/relationships/hyperlink" Target="http://58.214.33.186/lsxx/c7/2&#39038;&#23665;&#23454;&#23567;&#27745;&#26579;&#25511;&#21046;&#25514;&#26045;.doc" TargetMode="External"/><Relationship Id="rId4" Type="http://schemas.openxmlformats.org/officeDocument/2006/relationships/hyperlink" Target="http://58.214.33.186/lsxx/c7/3&#20851;&#20110;&#22788;&#29702;&#24223;&#24323;&#29289;&#30340;&#31649;&#29702;&#21046;&#24230;.doc" TargetMode="External"/><Relationship Id="rId5" Type="http://schemas.openxmlformats.org/officeDocument/2006/relationships/hyperlink" Target="http://58.214.33.186/lsxx/c7/7&#24223;&#26087;&#30005;&#27744;&#22238;&#25910;&#32479;&#35745;&#34920;.doc" TargetMode="External"/><Relationship Id="rId6" Type="http://schemas.openxmlformats.org/officeDocument/2006/relationships/hyperlink" Target="http://58.214.33.186/lsxx/c7/8&#22403;&#22334;&#20998;&#31867;&#22788;&#29702;&#35762;&#24231;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6:00Z</dcterms:created>
  <dc:creator>微软用户</dc:creator>
  <dc:description/>
  <cp:keywords/>
  <dc:language>en-US</dc:language>
  <cp:lastModifiedBy>微软用户</cp:lastModifiedBy>
  <dcterms:modified xsi:type="dcterms:W3CDTF">2012-05-10T02:36:00Z</dcterms:modified>
  <cp:revision>2</cp:revision>
  <dc:subject/>
  <dc:title>C7</dc:title>
</cp:coreProperties>
</file>