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班级管理员会议的讲话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首先要恭喜你当“官”了。当了一个最小官——班级管理员。为提高全校师生爱护公共财物的意识，督促同学们爱护班上的公共财物，提高设备设施的完好率，提高使用率，学校决定召开班级管理员会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班级财产管理的重要性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有</w:t>
      </w:r>
      <w:r>
        <w:rPr>
          <w:rFonts w:cs="宋体;SimSun" w:ascii="宋体;SimSun" w:hAnsi="宋体;SimSun"/>
          <w:sz w:val="24"/>
        </w:rPr>
        <w:t>1382</w:t>
      </w:r>
      <w:r>
        <w:rPr>
          <w:rFonts w:ascii="宋体;SimSun" w:hAnsi="宋体;SimSun" w:cs="宋体;SimSun"/>
          <w:sz w:val="24"/>
        </w:rPr>
        <w:t>万固定资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损坏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13.8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如果每一个学生损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凳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校</w:t>
      </w:r>
      <w:r>
        <w:rPr>
          <w:rFonts w:cs="宋体;SimSun" w:ascii="宋体;SimSun" w:hAnsi="宋体;SimSun"/>
          <w:sz w:val="24"/>
        </w:rPr>
        <w:t>1466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要</w:t>
      </w:r>
      <w:r>
        <w:rPr>
          <w:rFonts w:cs="宋体;SimSun" w:ascii="宋体;SimSun" w:hAnsi="宋体;SimSun"/>
          <w:sz w:val="24"/>
        </w:rPr>
        <w:t>1466</w:t>
      </w:r>
      <w:r>
        <w:rPr>
          <w:rFonts w:ascii="宋体;SimSun" w:hAnsi="宋体;SimSun" w:cs="宋体;SimSun"/>
          <w:sz w:val="24"/>
        </w:rPr>
        <w:t>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要</w:t>
      </w:r>
      <w:r>
        <w:rPr>
          <w:rFonts w:cs="宋体;SimSun" w:ascii="宋体;SimSun" w:hAnsi="宋体;SimSun"/>
          <w:sz w:val="24"/>
        </w:rPr>
        <w:t>146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每班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日光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校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怎样当好班级管理员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管理好坏，班级的形象树立，班级产的保管的好坏，一定程度上取决于班级管理员的管理水平，而班级管理员的水平又是由班级管理员的素质决定的。因此，班级管理员的素质直接影响到班级的管理水平，影响到一个群体的利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那么具备什么样素质的班级管理员才是合格的班级管理员呢？我认为至少应有以下几种：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，合作精神。班级管理员必备的素质。常言说得好，尊重别人就是尊重自己。作为一个好的班级管理员，既要有赢得他人合作的能力，同时也应该学会同别人合作。工作中要避免压服，而应通过说理，以理服人，以情感人，让同学们在愉快中接受指令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，卓越的组织才能。班级管理员必不可少的素质。班级管理员要具有组织人力、协调各种资源和各种关系的能力，既要能协调好内部的关系，又要为班级的发展创造一个良好的外部环境，既要能发扬同学的才能，同时也要向老师和同学彰显自己的才能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三，高度的责任心。班级管理员搞好工作的前提。一个好的班级管理员要勇于负责，敢于负责。因为班级管理员不仅要对老师负责，同时要对同学们及学校负责，如果只对前者负责，忽视后者，会造成同学们不满意，反之则不能赢得老师的首肯，得不到老师的支持，工作同样做不好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，高尚的品德是班级管理员必不可少的素质。榜样的力量是无穷的，作为一个好的班级管理员，要求同学做到的，自己要先做到。要使班级有个良好的形象，首先班级管理员的品德必须高尚，要能刻苦学习，率先垂范，用自己人格的力量带动同学，争取同学和老师的敬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之，班级管理员要有调解同学和老师、同学和学校之间矛盾的能力，既要作到减轻老师的负担，又要让每一位同学都心悦诚服，让每一位同学都能在和谐的环境下学习。我们要多给自己点信心 ， 我相信在我们班级管理员的共同努力下，每一个班级一定生机勃勃，勇往直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管什么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电管理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灯、电扇开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教管理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电脑、多媒体开关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椅管理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桌椅的排放、爱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管理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门窗的卫生、爱护及关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用水管理员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纯净水的开关、节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定期和不定期的对每班的财产管理情况进行检查，检查结果将有记录，各班如开一次主题班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期末“优秀管理员”的评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6:00Z</dcterms:created>
  <dc:creator>微软用户</dc:creator>
  <dc:description/>
  <cp:keywords/>
  <dc:language>en-US</dc:language>
  <cp:lastModifiedBy>微软用户</cp:lastModifiedBy>
  <dcterms:modified xsi:type="dcterms:W3CDTF">2012-05-31T02:08:00Z</dcterms:modified>
  <cp:revision>3</cp:revision>
  <dc:subject/>
  <dc:title>班级管理员会议的讲话</dc:title>
</cp:coreProperties>
</file>