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-420" w:right="-420" w:firstLine="562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“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清洁卫生知识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”教育案例</w:t>
      </w:r>
    </w:p>
    <w:p>
      <w:pPr>
        <w:pStyle w:val="Normal"/>
        <w:widowControl/>
        <w:numPr>
          <w:ilvl w:val="0"/>
          <w:numId w:val="0"/>
        </w:numPr>
        <w:ind w:left="-420" w:right="-420" w:firstLine="480"/>
        <w:jc w:val="center"/>
        <w:outlineLvl w:val="1"/>
        <w:rPr>
          <w:rFonts w:ascii="Arial" w:hAnsi="Arial" w:cs="Arial"/>
          <w:bCs/>
          <w:color w:val="000000"/>
          <w:kern w:val="2"/>
          <w:sz w:val="24"/>
        </w:rPr>
      </w:pPr>
      <w:r>
        <w:rPr>
          <w:rFonts w:ascii="Arial" w:hAnsi="Arial" w:cs="Arial"/>
          <w:bCs/>
          <w:color w:val="000000"/>
          <w:kern w:val="2"/>
          <w:sz w:val="24"/>
        </w:rPr>
        <w:t>三河口小学</w:t>
      </w:r>
      <w:r>
        <w:rPr>
          <w:rFonts w:ascii="Arial" w:hAnsi="Arial" w:cs="Arial" w:eastAsia="Arial"/>
          <w:bCs/>
          <w:color w:val="000000"/>
          <w:kern w:val="2"/>
          <w:sz w:val="24"/>
        </w:rPr>
        <w:t xml:space="preserve">    </w:t>
      </w:r>
      <w:r>
        <w:rPr>
          <w:rFonts w:ascii="Arial" w:hAnsi="Arial" w:cs="Arial"/>
          <w:bCs/>
          <w:color w:val="000000"/>
          <w:kern w:val="2"/>
          <w:sz w:val="24"/>
        </w:rPr>
        <w:t>范晓华</w:t>
      </w:r>
    </w:p>
    <w:p>
      <w:pPr>
        <w:pStyle w:val="Normal"/>
        <w:widowControl/>
        <w:numPr>
          <w:ilvl w:val="0"/>
          <w:numId w:val="0"/>
        </w:numPr>
        <w:ind w:left="-420" w:right="-420" w:firstLine="480"/>
        <w:jc w:val="center"/>
        <w:outlineLvl w:val="1"/>
        <w:rPr>
          <w:rFonts w:ascii="Arial" w:hAnsi="Arial" w:cs="Arial"/>
          <w:bCs/>
          <w:color w:val="000000"/>
          <w:kern w:val="2"/>
          <w:sz w:val="24"/>
        </w:rPr>
      </w:pPr>
      <w:r>
        <w:rPr>
          <w:rFonts w:cs="Arial" w:ascii="Arial" w:hAnsi="Arial"/>
          <w:bCs/>
          <w:color w:val="000000"/>
          <w:kern w:val="2"/>
          <w:sz w:val="24"/>
        </w:rPr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活动目的：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对学生进行清洁卫生知识的宣传教育，养成讲清洁讲卫生的好习惯。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教育过程：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一、谈话：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师：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春天来了，万物开始苏醒。那些我们肉眼看不见的、空气中到处飘浮着的……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生：细菌。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师：对！细菌也苏醒了。所以你来猜一猜，春天我们要注意讲究什么？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生：卫生。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师：对了，今天我们就来一起讲一讲关于清洁卫生的一些知识。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二、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讨论：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师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结合“健康教育”教材介绍清洁卫生的重要性讲解。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师：我们从哪些方面来注意清洁卫生呢？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：每天洗两次脸、饭前便后要洗手。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：拿了脏东西要洗手。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：每天要刷两次牙。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师：刚才我们都是从个人的方面来讲了要从哪些方面来注意清洁卫生。那么我们的第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个家——班级也要从哪些方面来注意呢？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：不能随地吐痰。要吐在纸里包起来后在仍到垃圾桶里。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：教室要注意通风。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: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：每天都要擦门和窗台。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：随时关注教室卫生，发现附近有垃圾及时把它清理干净。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：不随手乱抛纸片，不随处乱扔垃圾，不随地吐痰，不在建筑物上留下鞋印、球印，不在校园墙壁、走廊、桌面等处乱写乱画、不损坏公物。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生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：不在教学区内吃零食，不在餐桌上倒剩饭、剩菜、剩汤，不向楼下抛杂物等。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生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 xml:space="preserve">自觉拾地上的垃圾，擦洗墙上、桌面上、黑板上、地砖上的污点、污痕。 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师：我们不仅要注意自己的卫生，同时也要注意我们学习和生活的环境。希望大家能真正引起注意，让我们在健康积极的环境中生活，为创建一个卫生整洁的校园环境多作贡献。</w:t>
      </w:r>
    </w:p>
    <w:p>
      <w:pPr>
        <w:pStyle w:val="Normal"/>
        <w:widowControl/>
        <w:ind w:left="-420" w:right="-42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评价监督机制：</w:t>
      </w:r>
    </w:p>
    <w:p>
      <w:pPr>
        <w:pStyle w:val="Normal"/>
        <w:widowControl/>
        <w:ind w:left="-420" w:right="-42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每天由值日组长巡视教室内外环境卫生情况，及时反馈提醒。保证同学们在一个整洁的环境中生活、学习。</w:t>
      </w:r>
    </w:p>
    <w:p>
      <w:pPr>
        <w:pStyle w:val="Normal"/>
        <w:ind w:left="-420" w:right="-4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01:00Z</dcterms:created>
  <dc:creator>ls</dc:creator>
  <dc:description/>
  <cp:keywords/>
  <dc:language>en-US</dc:language>
  <cp:lastModifiedBy>ls</cp:lastModifiedBy>
  <dcterms:modified xsi:type="dcterms:W3CDTF">2012-06-29T14:08:00Z</dcterms:modified>
  <cp:revision>2</cp:revision>
  <dc:subject/>
  <dc:title>“清洁卫生知识”教育案例</dc:title>
</cp:coreProperties>
</file>