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崇尚科学，珍爱生命，远离不良诱惑</w:t>
      </w:r>
    </w:p>
    <w:p>
      <w:pPr>
        <w:pStyle w:val="Normal"/>
        <w:widowControl/>
        <w:spacing w:lineRule="exact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cs="宋体;SimSun"/>
          <w:color w:val="000000"/>
          <w:kern w:val="0"/>
          <w:sz w:val="24"/>
        </w:rPr>
        <w:t>日，三河口小学开展了“崇尚科学，珍爱生命，远离不良诱惑”为主题的科普教育活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活动分三个方面，首先是观看科普展板。通过讲解员深入浅出地讲解，孩子们了解了毒品、烟酒、网瘾等不良诱惑对身心、对家庭、对社会的严重危害，并学到了预防和戒除这些不良诱惑的基本方法。其次孩子们在阶梯教室观看了《远离不良诱惑》的科普电影，影片通过一个个生动的事例，当事者的现身说法，让大家更形象地明白了毒品等像妖魔到处蔓延，危害着全人类的健康和社会稳定，给社会带来了巨大的危害。最后学生们在一幅写有“珍爱生命、远离黄赌毒、远离网瘾”的横幅上郑重签上了自己的名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暑期即将来临，学校结合这次活动，积极引导学生充分认识“毒品、赌博、网瘾”等严重危害性，自觉远离网吧和电子游戏厅，崇尚科学和文明，弘扬正气，自觉抵制假恶丑，养成科学、文明、健康的生活方式，真正做到珍爱生命，快乐成长，以健康的身心享受生命的阳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6:00Z</dcterms:created>
  <dc:creator>Microsoft.com</dc:creator>
  <dc:description/>
  <cp:keywords/>
  <dc:language>en-US</dc:language>
  <cp:lastModifiedBy>Microsoft.com</cp:lastModifiedBy>
  <dcterms:modified xsi:type="dcterms:W3CDTF">2010-12-30T06:01:00Z</dcterms:modified>
  <cp:revision>2</cp:revision>
  <dc:subject/>
  <dc:title>4月26日，三河口小学开展了“崇尚科学，珍爱生命，远离不良诱惑”为主题的科普教育活动</dc:title>
</cp:coreProperties>
</file>