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迎省运  学法律   讲文明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 ——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三河口小学获武进区知识竞赛一等奖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促进全区未成年人及其家长深入学习和贯彻《中华人民共和国未成年人保护法》、《中华人民共和国预防未成年人犯罪法》、《江苏省未成年人保护条例》和《常州市民文明手册》，结合迎接第十七届省运会，</w:t>
      </w:r>
      <w:r>
        <w:rPr>
          <w:rFonts w:ascii="宋体;SimSun" w:hAnsi="宋体;SimSun" w:cs="宋体;SimSun"/>
          <w:color w:val="222222"/>
          <w:kern w:val="0"/>
          <w:sz w:val="24"/>
        </w:rPr>
        <w:t>武进区关工委、司法局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部门面向全区未成年人举办“迎省运、学法律、讲文明”知识竞赛。</w:t>
      </w:r>
    </w:p>
    <w:p>
      <w:pPr>
        <w:pStyle w:val="Normal"/>
        <w:widowControl/>
        <w:spacing w:lineRule="exact" w:line="52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上午，“中天杯”知识竞赛现场竞答活动在武进区教师进修学校举行，武进区关工委、司法局、区文明办、区教育局等单位领导亲临现场，漕桥初中、潘家初中等多所学校派队参加了本次活动。每支参赛队伍由一名学生和一名家长组成，三河口小学选派的</w:t>
      </w:r>
      <w:r>
        <w:rPr>
          <w:rFonts w:ascii="宋体;SimSun" w:hAnsi="宋体;SimSun" w:cs="宋体;SimSun"/>
          <w:b/>
          <w:kern w:val="0"/>
          <w:sz w:val="24"/>
        </w:rPr>
        <w:t>侯舒笛</w:t>
      </w:r>
      <w:r>
        <w:rPr>
          <w:rFonts w:ascii="宋体;SimSun" w:hAnsi="宋体;SimSun" w:cs="宋体;SimSun"/>
          <w:kern w:val="0"/>
          <w:sz w:val="24"/>
        </w:rPr>
        <w:t>同学和她的母亲</w:t>
      </w:r>
      <w:r>
        <w:rPr>
          <w:rFonts w:ascii="宋体;SimSun" w:hAnsi="宋体;SimSun" w:cs="宋体;SimSun"/>
          <w:b/>
          <w:kern w:val="0"/>
          <w:sz w:val="24"/>
        </w:rPr>
        <w:t>吴月静</w:t>
      </w:r>
      <w:r>
        <w:rPr>
          <w:rFonts w:ascii="宋体;SimSun" w:hAnsi="宋体;SimSun" w:cs="宋体;SimSun"/>
          <w:kern w:val="0"/>
          <w:sz w:val="24"/>
        </w:rPr>
        <w:t>齐心协力，经过必答题和抢答题两个项目的激烈角逐，荣获小学组的第一名。他们还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代表武进区参加了常州市的现场竞答活动。</w:t>
      </w:r>
    </w:p>
    <w:p>
      <w:pPr>
        <w:pStyle w:val="Normal"/>
        <w:widowControl/>
        <w:spacing w:lineRule="exact" w:line="52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上午，常州市“迎省运、学法律 、讲文明”知识竞赛现场竞答活动在江苏省常州高级中学太雷厅举行，来自天宁区、钟楼区、戚区、新北区、武进区、市教育局局属学校、金坛市、溧阳市的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支代表队参加了比赛。每支参赛队伍由一名学生和一名家长组成，经过学生必答题、家长必答题、抢答题三个环节的激烈角逐，侯舒笛和妈妈吴月静组成的武进区代表队获得常州市三等奖。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38:00Z</dcterms:created>
  <dc:creator>Microsoft.com</dc:creator>
  <dc:description/>
  <cp:keywords/>
  <dc:language>en-US</dc:language>
  <cp:lastModifiedBy>微软用户</cp:lastModifiedBy>
  <cp:lastPrinted>2010-08-29T08:55:00Z</cp:lastPrinted>
  <dcterms:modified xsi:type="dcterms:W3CDTF">2012-06-29T07:19:00Z</dcterms:modified>
  <cp:revision>5</cp:revision>
  <dc:subject/>
  <dc:title>迎省运  学法律   讲文明</dc:title>
</cp:coreProperties>
</file>