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爱同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奉献爱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一场不幸的车祸夺去了三河口小学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金辉同学父亲的生命，金辉也住进了医院。当这个不幸的消息传来，全体四年级的师生惊呆了，同学们纷纷伸出援助之手，自愿组织，要尽自己的微薄之力，一次次的捐款活动在四年级开展了。你一元，他五元……在这次捐款活动中，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的施甜阳同学用自己平时积攒下的零花钱，一下子捐出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冯宇歌同学把父母给自己去恐龙园的零花钱省下来，也拿出了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。这种关爱同学、奉献爱心的精神值得传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35:00Z</dcterms:created>
  <dc:creator>Microsoft.com</dc:creator>
  <dc:description/>
  <cp:keywords/>
  <dc:language>en-US</dc:language>
  <cp:lastModifiedBy>Microsoft.com</cp:lastModifiedBy>
  <dcterms:modified xsi:type="dcterms:W3CDTF">2010-05-04T00:47:00Z</dcterms:modified>
  <cp:revision>2</cp:revision>
  <dc:subject/>
  <dc:title>关爱同学  奉献爱心</dc:title>
</cp:coreProperties>
</file>