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月“雷锋在行动”活动方案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月是传统的学习雷锋月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又有许多重要纪念日：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国际劳动妇女节、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中国植树节、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 消费者权益日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的最后一周为全国安全教育周等节日，同时，结合区文明礼仪教育月活动，建议各班在三月份四周内开展以下活动，请各班班主任认真组织。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指导思想：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锋精神是我们中华民族宝贵的精神财富。四十多年来，它激励着一代又一代的青少年健康成长，促进了社会文明的进步。校园是青少年健康成长的摇篮，提倡“以德育人”，雷锋精神就是最重要的组成部分。因此，在毛泽东同志发出“向雷锋同志学习”的号召四十七周年之际，我校根据学校德育工作重点和思路，结合上级的有关精神，制定我校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学习雷锋月活动方案。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活动目标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“向雷锋学习”题词纪念日为契机，各班班主任老师组织学生开展形式多样、扎实有效地学习雷锋活动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引导广大师生学习落实雷锋精神，以自己的言行推进学校德育工作开展。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深学生对雷锋精神的认识和理解，促使学生自觉主动地在学习生活中时刻关注雷锋精神，长期形成学雷锋的氛围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活动主题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雷锋精神，做文明学生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活动时间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总体要求：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全校各班都要在学习雷锋活动月中行动起来，积极学习雷锋精神，开展各种学雷锋活动。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体同学严格遵守《小学生日常行为规范》的要求，从身边的小事做起，争取向粗鲁告别，向陋习告别；力争把礼貌带进校园，把微笑带给同学，把孝敬带给家长，把谦让带给他人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个班要召开一次学习雷锋的主题班会，在班级文化布置中增添“雷锋精神”的主题内容，组织一次班级学雷锋活动，办一期主题黑板报，值日生登记本班学雷锋做好事情况，在学雷锋活动月之后，组织检查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六、具体活动安排：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“走近雷锋学习周”。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向全校师生发出向雷锋同志学习倡议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有效利用午间读书时间，引导学生认识雷锋。周一、二读几个雷锋故事、周四、五学习雷锋名言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各班在文化建设中更新一些和三月份活动有关的内容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结合</w:t>
      </w:r>
      <w:r>
        <w:rPr>
          <w:rFonts w:cs="宋体;SimSun" w:ascii="宋体;SimSun" w:hAnsi="宋体;SimSun"/>
          <w:color w:val="000000"/>
          <w:kern w:val="0"/>
          <w:sz w:val="24"/>
        </w:rPr>
        <w:t>3·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际妇女节，争做一名感恩小雷锋，动手精心设计送给妈妈的礼物，让妈妈微笑，（制作一张节日贺卡、交一份最出色的作业、给妈妈写一封信、为妈妈做一件家务活。）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  “学习雷锋行动周”。  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立足校园，开展美化校园活动。校学生会成员成立卫生保洁队等形式的学雷锋活动小组，在校园内开展清扫卫生死角、清洁墙壁脚印、保持校园清洁卫生的美化校园活动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各班组织学习互助小组，发扬雷锋钉子精神和助人为乐精神，鼓励成绩好的、有特长的同学与班上学习困难的学生结成“手拉手学习互助小组”，共同克服学习上的困难，提高学习成绩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结合植树节，积极组织队员参加环保、节约、爱护花草树木等活动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“践行雷锋巩固周”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在各班开展“一言一行见公德”的道德实践活动，结合《中学生守则》、《中学生日常行为规范》加强学生的常规教育，培养全体同学做习惯良好、文明守纪、遵守道德规范的“公德小雷锋”。在认真做好值日工作的同时，还要维护校园清洁，一方面自己做到不随地乱抛纸屑、果壳等杂物，还要督促别人；另一方面见到校园内有垃圾能自觉主动地捡起放在垃圾桶里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各班要组织一次主题班会，建议：低年级以“雷锋精神我知晓”为主题、中高年级以“今天这样学雷锋”为主题。各班通过阅读书报活动、演讲、辩论等多种形式，对雷锋精神的一个或几个方面进行一次深入的讨论和学习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各班的好人好事详细记录在值日栏目上，检查后公开表扬。 看看哪些班、哪些同学做了最多最有意义的好人好事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  “深化雷锋总结周”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塑造身边的学习典型，每个班评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“学雷锋标兵”，即三月份的“美劳星”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本周是安全教育周。各班利用午读、班会加强安全教育，组织学生学习安全知识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认真总结本次主题教育活动，要将学雷锋活动与行为规范教育活动相结合、与革命传统教育相结合、与感恩教育相结合、与社会实践活动相结合。让“雷锋”活在新世纪的今天，让雷锋精神永驻校园。 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河口小学少先队大队部</w:t>
      </w:r>
    </w:p>
    <w:p>
      <w:pPr>
        <w:pStyle w:val="Normal"/>
        <w:widowControl/>
        <w:spacing w:lineRule="exact" w:line="360"/>
        <w:ind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.3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雷锋精神，做文明学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三河口小学好人好事记载表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__________                                                2010.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雷锋标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雷锋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载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00:00Z</dcterms:created>
  <dc:creator>Microsoft.com</dc:creator>
  <dc:description/>
  <cp:keywords/>
  <dc:language>en-US</dc:language>
  <cp:lastModifiedBy>Microsoft.com</cp:lastModifiedBy>
  <cp:lastPrinted>2010-03-10T14:43:00Z</cp:lastPrinted>
  <dcterms:modified xsi:type="dcterms:W3CDTF">2011-03-02T05:58:00Z</dcterms:modified>
  <cp:revision>6</cp:revision>
  <dc:subject/>
  <dc:title>三月学雷锋活动方案</dc:title>
</cp:coreProperties>
</file>