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节约用纸”教育案例</w:t>
      </w:r>
    </w:p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河口小学    范晓华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育背景：教师的纸篓里、纸箱子里每天都能收集到很多废纸，有时我让学生拿去食堂烧掉，有时让学生给大叔、大妈去卖掉，但废纸好像越积越多。我决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帮助学生树立节约的意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不浪费纸张</w:t>
      </w:r>
      <w:r>
        <w:rPr>
          <w:rFonts w:ascii="宋体;SimSun" w:hAnsi="宋体;SimSun" w:cs="Arial"/>
          <w:color w:val="000000"/>
          <w:kern w:val="0"/>
          <w:sz w:val="24"/>
        </w:rPr>
        <w:t>，让他们知道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勤俭节约，从我做起，从身边小事做起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</w:t>
      </w:r>
      <w:r>
        <w:rPr>
          <w:rFonts w:ascii="宋体;SimSun" w:hAnsi="宋体;SimSun" w:cs="Arial"/>
          <w:color w:val="000000"/>
          <w:kern w:val="0"/>
          <w:sz w:val="24"/>
        </w:rPr>
        <w:t>育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过程：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小学生用纸调查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老师最近做了一个调查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除学校集体发的作业本外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9%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学生让家长重新掏钱买自己喜欢的作业本使用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用纸时，能把整页写满的学生，占调查人数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5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只写半页就撕掉丢弃的占调查人数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0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只写几个字，或者根本没写字就撕掉丢弃的，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8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用洁白的纸张折叠物品，擦灰尘，包物品的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0%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人认为用纸是自己的事，和别人没有关系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没有学生知道造纸的工序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没有学生使用作业本背面演算或写字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了解纸的制作：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师：今天，我们就来看看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纸的制造过程</w:t>
      </w:r>
      <w:r>
        <w:rPr>
          <w:rFonts w:ascii="宋体;SimSun" w:hAnsi="宋体;SimSun" w:cs="Arial"/>
          <w:color w:val="000000"/>
          <w:kern w:val="0"/>
          <w:sz w:val="24"/>
        </w:rPr>
        <w:t>。（播放视频）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大屏幕出示视频总结后的内容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纸的制作过程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伐树做材料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裁切成适当的长度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剥去树皮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切成碎片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切成薄片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将薄片集中处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运往造纸厂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以药水和蒸气做成纸浆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用药水冲洗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去除杂质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漂白纸浆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在纸浆中加入药水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用网子沥乾水分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放在毡子上吸水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以高温烘乾水分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以压光机做压光处理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做成纸卷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讨论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张白纸来的容易吗？它要经过多少人的辛勤劳动才能形成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说一说</w:t>
      </w:r>
      <w:r>
        <w:rPr>
          <w:rFonts w:ascii="宋体;SimSun" w:hAnsi="宋体;SimSun" w:cs="Arial"/>
          <w:color w:val="000000"/>
          <w:kern w:val="0"/>
          <w:sz w:val="24"/>
        </w:rPr>
        <w:t>看过短片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己有哪些收获和体会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没想到一张纸做出来这么难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我们用的每一张纸都来得那么不容易，我今后再也不乱扔纸了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：我写作业的本子很过都是没有写完就扔了，想想真是不应该啊！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：原来纸是砍伐大树后生产出来的，我还浪费纸，真是不应该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通过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了解，</w:t>
      </w:r>
      <w:r>
        <w:rPr>
          <w:rFonts w:ascii="宋体;SimSun" w:hAnsi="宋体;SimSun" w:cs="Arial"/>
          <w:color w:val="000000"/>
          <w:kern w:val="0"/>
          <w:sz w:val="24"/>
        </w:rPr>
        <w:t>我们知道了纸张的来之不易，那我们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今后应该怎样正确用纸</w:t>
      </w:r>
      <w:r>
        <w:rPr>
          <w:rFonts w:ascii="宋体;SimSun" w:hAnsi="宋体;SimSun" w:cs="Arial"/>
          <w:color w:val="000000"/>
          <w:kern w:val="0"/>
          <w:sz w:val="24"/>
        </w:rPr>
        <w:t>呢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？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/>
        <w:t>白纸、作业本正反两面都可以写字、画图、计算等，用过的纸可以用来折纸，折纸折得不好，可以重新拆掉，重新折，不要随便丢掉</w:t>
      </w:r>
      <w:r>
        <w:rPr/>
        <w:t>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/>
        <w:t>在家里擦手可用毛巾，少用</w:t>
      </w:r>
      <w:r>
        <w:rPr/>
        <w:t>纸巾，上次我们学校发了手绢，我们可以带在身边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/>
        <w:t>喝水用茶杯，不用一次性纸杯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：我们写的作业本一定要写完，不能没用完就换新本子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/>
        <w:t>废报纸、废书可以回收，不要随便扔掉。</w:t>
      </w:r>
    </w:p>
    <w:p>
      <w:pPr>
        <w:pStyle w:val="HTML"/>
        <w:ind w:left="-420" w:right="-420" w:firstLine="480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/>
        <w:t>收集用过的</w:t>
      </w:r>
      <w:r>
        <w:rPr/>
        <w:t>书本、</w:t>
      </w:r>
      <w:r>
        <w:rPr/>
        <w:t>旧作业本</w:t>
      </w:r>
      <w:r>
        <w:rPr/>
        <w:t>、</w:t>
      </w:r>
      <w:r>
        <w:rPr/>
        <w:t>试卷，</w:t>
      </w:r>
      <w:r>
        <w:rPr/>
        <w:t>卖给收废纸的</w:t>
      </w:r>
      <w:r>
        <w:rPr/>
        <w:t>，送到造纸厂重新加工成可以使用的纸张。</w:t>
      </w:r>
      <w:r>
        <w:rPr>
          <w:rFonts w:eastAsia="Arial"/>
        </w:rPr>
        <w:t xml:space="preserve"> 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总结：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人的生存离不开大自然，一片白纸要经过许多人的劳作才能形成，生产一张薄薄的白纸，同样需要国家资源，所以，我们小学生应该从自我做起，从节约用纸做起，节约用纸就是珍惜国家资源，浪费纸张就是破坏生态环境。我们要提倡“节约每片纸，反对浪费每片纸”，并且呼吁全校的同学们，增强生态意识，坚决不再浪费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3:00Z</dcterms:created>
  <dc:creator>ls</dc:creator>
  <dc:description/>
  <cp:keywords/>
  <dc:language>en-US</dc:language>
  <cp:lastModifiedBy>ls</cp:lastModifiedBy>
  <dcterms:modified xsi:type="dcterms:W3CDTF">2012-06-29T15:07:00Z</dcterms:modified>
  <cp:revision>2</cp:revision>
  <dc:subject/>
  <dc:title>“节约用纸”教育案例</dc:title>
</cp:coreProperties>
</file>