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Arial" w:hAnsi="Arial" w:cs="Arial"/>
          <w:b/>
          <w:color w:val="000000"/>
          <w:sz w:val="28"/>
          <w:szCs w:val="28"/>
        </w:rPr>
        <w:t>节约用水”教育案例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三河口小学</w:t>
      </w:r>
      <w:r>
        <w:rPr>
          <w:rFonts w:ascii="Arial" w:hAnsi="Arial" w:cs="Arial" w:eastAsia="Arial"/>
          <w:color w:val="000000"/>
          <w:sz w:val="24"/>
        </w:rPr>
        <w:t xml:space="preserve">     </w:t>
      </w:r>
      <w:r>
        <w:rPr>
          <w:rFonts w:ascii="Arial" w:hAnsi="Arial" w:cs="Arial"/>
          <w:color w:val="000000"/>
          <w:sz w:val="24"/>
        </w:rPr>
        <w:t>范晓华</w:t>
      </w:r>
    </w:p>
    <w:p>
      <w:pPr>
        <w:pStyle w:val="Normal"/>
        <w:ind w:left="-420" w:right="-42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育背景：</w:t>
      </w:r>
      <w:r>
        <w:rPr>
          <w:rFonts w:ascii="宋体;SimSun" w:hAnsi="宋体;SimSun" w:cs="Arial"/>
          <w:color w:val="000000"/>
          <w:sz w:val="24"/>
        </w:rPr>
        <w:t>在日常生活中，提醒</w:t>
      </w:r>
      <w:r>
        <w:rPr>
          <w:rFonts w:ascii="宋体;SimSun" w:hAnsi="宋体;SimSun" w:cs="Arial"/>
          <w:color w:val="000000"/>
          <w:sz w:val="24"/>
        </w:rPr>
        <w:t>学生</w:t>
      </w:r>
      <w:r>
        <w:rPr>
          <w:rFonts w:ascii="宋体;SimSun" w:hAnsi="宋体;SimSun" w:cs="Arial"/>
          <w:color w:val="000000"/>
          <w:sz w:val="24"/>
        </w:rPr>
        <w:t>洗手后，记得关水龙头。</w:t>
      </w:r>
      <w:r>
        <w:rPr>
          <w:rFonts w:ascii="宋体;SimSun" w:hAnsi="宋体;SimSun" w:cs="Arial"/>
          <w:color w:val="000000"/>
          <w:sz w:val="24"/>
        </w:rPr>
        <w:t>可有些</w:t>
      </w:r>
      <w:r>
        <w:rPr>
          <w:rFonts w:ascii="宋体;SimSun" w:hAnsi="宋体;SimSun" w:cs="Arial"/>
          <w:color w:val="000000"/>
          <w:sz w:val="24"/>
        </w:rPr>
        <w:t>孩子对水一往情深，洗手时玩水，</w:t>
      </w:r>
      <w:r>
        <w:rPr>
          <w:rFonts w:ascii="宋体;SimSun" w:hAnsi="宋体;SimSun" w:cs="Arial"/>
          <w:color w:val="000000"/>
          <w:sz w:val="24"/>
        </w:rPr>
        <w:t>上厕所</w:t>
      </w:r>
      <w:r>
        <w:rPr>
          <w:rFonts w:ascii="宋体;SimSun" w:hAnsi="宋体;SimSun" w:cs="Arial"/>
          <w:color w:val="000000"/>
          <w:sz w:val="24"/>
        </w:rPr>
        <w:t>时玩水，不是头发湿了，就是衣服湿了</w:t>
      </w:r>
      <w:r>
        <w:rPr>
          <w:rFonts w:ascii="宋体;SimSun" w:hAnsi="宋体;SimSun" w:cs="Arial"/>
          <w:color w:val="000000"/>
          <w:sz w:val="24"/>
        </w:rPr>
        <w:t>。</w:t>
      </w:r>
      <w:r>
        <w:rPr>
          <w:rFonts w:ascii="宋体;SimSun" w:hAnsi="宋体;SimSun" w:cs="Arial"/>
          <w:color w:val="000000"/>
          <w:sz w:val="24"/>
        </w:rPr>
        <w:t>虽然我们老师常常说教，可孩子们对节约用水的意识仍然没有加强。</w:t>
      </w:r>
    </w:p>
    <w:p>
      <w:pPr>
        <w:pStyle w:val="Normal"/>
        <w:ind w:left="-420" w:right="-42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教育过程：</w:t>
      </w:r>
    </w:p>
    <w:p>
      <w:pPr>
        <w:pStyle w:val="Normal"/>
        <w:ind w:left="-420" w:right="-420" w:firstLine="48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一、没有水会怎样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：大家知道地球上水有多少吗？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：不清楚。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师：地球上的水，占地球的十分之七。可是大海里的水不能喝。所以能喝的水很少。水是生命之源，没有水，地球上就没有植物，没有动物，也不会有人，如果人类不停地浪费水，人类自身将会受到大自然无情的惩罚。如果缺水一天，我们动物、植物、人类会怎样呢？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我认为，如果没有水的一天，人类、动物、植物将无法生存，会发生想像不到的灾害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没有水小动物们也无法生存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 xml:space="preserve">：大树因为没有水就会死掉。 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：我真担心有火灾的时候没有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：我们大家要珍惜水爱护水。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二、了解水的作用：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师：水是生命之源，没有水，地球上就没有植物，没有动物，也不会有人。同学们都知道要节约用水，也都知道了水的重要性。谁能说说水还有些什么作用呢？　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我们洗脸需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吃饭需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洗衣服需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：做实验需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：我们上医院打针的时候需要水。　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：冲胶卷也需要水。　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我们生活中也离不开水！我爸爸是建筑工人，在建高楼大厦的时候要用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我妈妈是医生，给病人看病时候要用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：我妈妈是皮毛厂的工人，在洗毛的时候需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：我的叔叔是洗车店的老板，给客人洗车的时候需要用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：饮料也是用水做的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我奶奶他们是农民，地里的庄稼需要时常浇水，否则就长不起来，我们就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吃不到蔬菜，收不下粮食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：我知道水不仅能为我们保护生命，还能供我们玩耍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4</w:t>
      </w:r>
      <w:r>
        <w:rPr>
          <w:color w:val="000000"/>
          <w:sz w:val="24"/>
          <w:szCs w:val="24"/>
        </w:rPr>
        <w:t>：水能发电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三、发出倡议：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师：同学们，为了更好的节约用水，我们二年级四班全体学生向全校同学发出倡议：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、人人做一名小宣传员，告诉家里所有人要节约用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、发现自来水有滴水现象要及时关好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、拖地后留下的水浇树。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、建议同学们这个夏天不玩水枪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四 、节约用水小妙招：　　　　　　　　　　　　　　　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师：听了同学们的发言，大家知道了水在我们生活中的作用可真不小。水资源是人类最宝贵的资源，我们怎样保护这种资源呢？下面我们听听同学有什么高招？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：我们洗了手的水可以用来洗脚，最后用来浇花！　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：洗了米的水可以用来洗菜，最后用来浇花！　　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：在水龙头上贴上标签“请把我关上，谢谢！”　　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：随手关掉水龙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：夏天里不玩水枪。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：建议妈妈用淘米水洗菜，再用清水清洗，不仅节约了水，还有效地清除了蔬菜上的残存农药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：洗衣水洗拖地板、再冲厕所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：第二道清洗衣物的洗衣水擦门窗及家具、洗鞋袜等。 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：洗车时，不用水冲，用湿布擦，这样最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：浇花，用淘米水、茶水。 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>：用盆子接水洗比开水龙头放水冲省水；洗菜、洗手、洗碗都用盆子接水。</w:t>
      </w:r>
    </w:p>
    <w:p>
      <w:pPr>
        <w:pStyle w:val="Style15"/>
        <w:spacing w:lineRule="auto" w:line="240" w:before="0" w:after="0"/>
        <w:ind w:left="-420" w:right="-420"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：洗澡用盆浴比淋浴更省水。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>师：通过今天的谈话，大家知道了地球上的水很多很多，可是能饮用的很少很少，水的 作用却非常非常的巨大！为了保护水资源，人们将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日定为世界水日。让我们共同携手，共同节约，共同创造一个美好的世界！在今后的生活中，我们一定会更加节约用水，珍惜每一滴水。当然老师也相信，同学们也一定会提醒和监督爸爸妈妈爷爷奶奶也来节约用水，对不对？</w:t>
      </w:r>
    </w:p>
    <w:p>
      <w:pPr>
        <w:pStyle w:val="Style15"/>
        <w:spacing w:lineRule="auto" w:line="240" w:before="0" w:after="0"/>
        <w:ind w:left="-420" w:right="-420" w:firstLine="480"/>
        <w:rPr/>
      </w:pPr>
      <w:r>
        <w:rPr>
          <w:color w:val="000000"/>
          <w:sz w:val="24"/>
          <w:szCs w:val="24"/>
        </w:rPr>
        <w:t xml:space="preserve">全体学生：对！ </w:t>
      </w:r>
    </w:p>
    <w:p>
      <w:pPr>
        <w:pStyle w:val="Normal"/>
        <w:ind w:left="-420" w:right="-420" w:firstLine="48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15" w:before="280" w:after="280"/>
      <w:ind w:firstLine="420"/>
      <w:jc w:val="left"/>
    </w:pPr>
    <w:rPr>
      <w:rFonts w:ascii="宋体;SimSun" w:hAnsi="宋体;SimSun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09:00Z</dcterms:created>
  <dc:creator>ls</dc:creator>
  <dc:description/>
  <cp:keywords/>
  <dc:language>en-US</dc:language>
  <cp:lastModifiedBy>ls</cp:lastModifiedBy>
  <dcterms:modified xsi:type="dcterms:W3CDTF">2012-06-29T13:34:00Z</dcterms:modified>
  <cp:revision>1</cp:revision>
  <dc:subject/>
  <dc:title>“节约用水”教育案例</dc:title>
</cp:coreProperties>
</file>