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保护环境  从自身做起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州市武进区三河口小学  五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班    顾佳宁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朵朵花儿，千姿百态，在阳光的照射下姹紫嫣红，一阵微风吹过，两旁青绿色的柳树，摆动着自己柔嫩的枝条，一片片绿油油的草坪，呈现出一幅生机勃勃的景象，这就是人们心中的世外桃源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我家住的小区，原来简直就是人间仙境，一条条清澈见底的小河，鱼儿在水里自由自在的玩耍，一棵棵柳树成阴，花朵儿艳丽多姿，竞相开放，可瞧瞧现在啊</w:t>
      </w:r>
      <w:r>
        <w:rPr>
          <w:rFonts w:cs="宋体;SimSun" w:ascii="宋体;SimSun" w:hAnsi="宋体;SimSun"/>
          <w:sz w:val="24"/>
        </w:rPr>
        <w:t>......</w:t>
      </w:r>
      <w:r>
        <w:rPr>
          <w:rFonts w:ascii="宋体;SimSun" w:hAnsi="宋体;SimSun" w:cs="宋体;SimSun"/>
          <w:sz w:val="24"/>
        </w:rPr>
        <w:t>哎</w:t>
      </w:r>
      <w:r>
        <w:rPr>
          <w:rFonts w:cs="宋体;SimSun" w:ascii="宋体;SimSun" w:hAnsi="宋体;SimSun"/>
          <w:sz w:val="24"/>
        </w:rPr>
        <w:t>!</w:t>
      </w:r>
      <w:r>
        <w:rPr>
          <w:rFonts w:ascii="宋体;SimSun" w:hAnsi="宋体;SimSun" w:cs="宋体;SimSun"/>
          <w:sz w:val="24"/>
        </w:rPr>
        <w:t>那花朵儿也失去了往日的艳丽，垂头丧气的低着头，乌黑乌黑的河水里漂浮着一袋又一袋的生活垃圾，不时的招来一大群蚊虫来做客不但如此，一阵风吹来，那气味臭气熏天，让人头昏脑胀，从那以后小区里的环境就开始不断的恶化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河边的河柳因为受到河水的污染，也变的乌黑乌黑了，还不时发出一股股恶臭气，在瞧那一片片草坪，人们踩在弱小无力的小草上散步，小朋友们在草坪上踢足球，还有一些小宠物小狗，小猫</w:t>
      </w:r>
      <w:r>
        <w:rPr>
          <w:rFonts w:cs="宋体;SimSun" w:ascii="宋体;SimSun" w:hAnsi="宋体;SimSun"/>
          <w:sz w:val="24"/>
        </w:rPr>
        <w:t>......</w:t>
      </w:r>
      <w:r>
        <w:rPr>
          <w:rFonts w:ascii="宋体;SimSun" w:hAnsi="宋体;SimSun" w:cs="宋体;SimSun"/>
          <w:sz w:val="24"/>
        </w:rPr>
        <w:t>都把粪便拉在了草坪上，害得清洁工们一天扫好几回都无济于事，就这样日复一日，年复一年，使那些小草踩的踩死，压的压死，现在只剩下光秃秃的一片了。原来小区幽雅的环境已经全然不在了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环境保护是一件功在当代利在千秋的大事，和我们每个人也是分不开的。当你在植树节种上一棵树苗，当你让多一袋我们的生活垃圾进入垃圾筒，当你少随便乱吐一口痰，当你少让我们的小宠物在公共场所少拉一堆粪便，当你为改善我们的生活环境都做出一份贡献，出一份力，尽管这些都是一些微不足道的小事，何愁我们的家园不会变的花红柳绿，天蓝绿水，鸟语花香呢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3:33:00Z</dcterms:created>
  <dc:creator>lenovo</dc:creator>
  <dc:description/>
  <cp:keywords/>
  <dc:language>en-US</dc:language>
  <cp:lastModifiedBy>lenovo</cp:lastModifiedBy>
  <dcterms:modified xsi:type="dcterms:W3CDTF">2012-06-28T13:36:00Z</dcterms:modified>
  <cp:revision>1</cp:revision>
  <dc:subject/>
  <dc:title>保护环境  从自身做起</dc:title>
</cp:coreProperties>
</file>