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河口小学五（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）班环保意识调查报告</w:t>
      </w:r>
    </w:p>
    <w:p>
      <w:pPr>
        <w:pStyle w:val="Normal"/>
        <w:spacing w:lineRule="exact" w:line="360"/>
        <w:ind w:firstLine="540"/>
        <w:rPr/>
      </w:pPr>
      <w:r>
        <w:rPr>
          <w:rFonts w:ascii="宋体;SimSun" w:hAnsi="宋体;SimSun" w:cs="宋体;SimSun"/>
          <w:sz w:val="24"/>
        </w:rPr>
        <w:t>班级：五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人数：全体，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位学生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调查问卷情况汇总：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部分的选择题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题：在答案中选择“很多”一项的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位学生，占全班的</w:t>
      </w:r>
      <w:r>
        <w:rPr>
          <w:rFonts w:cs="宋体;SimSun" w:ascii="宋体;SimSun" w:hAnsi="宋体;SimSun"/>
          <w:sz w:val="24"/>
        </w:rPr>
        <w:t>6.5%</w:t>
      </w:r>
      <w:r>
        <w:rPr>
          <w:rFonts w:ascii="宋体;SimSun" w:hAnsi="宋体;SimSun" w:cs="宋体;SimSun"/>
          <w:sz w:val="24"/>
        </w:rPr>
        <w:t>，选择“较多”一项的有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位学生，占全班的</w:t>
      </w:r>
      <w:r>
        <w:rPr>
          <w:rFonts w:cs="宋体;SimSun" w:ascii="宋体;SimSun" w:hAnsi="宋体;SimSun"/>
          <w:sz w:val="24"/>
        </w:rPr>
        <w:t>91.3%</w:t>
      </w:r>
      <w:r>
        <w:rPr>
          <w:rFonts w:ascii="宋体;SimSun" w:hAnsi="宋体;SimSun" w:cs="宋体;SimSun"/>
          <w:sz w:val="24"/>
        </w:rPr>
        <w:t>，选择很少的有一位，占</w:t>
      </w:r>
      <w:r>
        <w:rPr>
          <w:rFonts w:cs="宋体;SimSun" w:ascii="宋体;SimSun" w:hAnsi="宋体;SimSun"/>
          <w:sz w:val="24"/>
        </w:rPr>
        <w:t>2.1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的看来，学生认为自己对环保方面了解比较多，平时经常注意环保问题。只有一位学生认为自己现在了解的有关环保知识还不够多，就是对一些环保情况的形成原因和具体解决办法没有完全弄懂，所以他认为自己的了解属于很少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：在答案中选择“重要”一项的有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位学生，比例达到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。看的出，学生都认为环保对人类是很重要的一件大事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题：在答案中选择“将垃圾扔进垃圾桶”一项的有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位学生，占全班的</w:t>
      </w:r>
      <w:r>
        <w:rPr>
          <w:rFonts w:cs="宋体;SimSun" w:ascii="宋体;SimSun" w:hAnsi="宋体;SimSun"/>
          <w:sz w:val="24"/>
        </w:rPr>
        <w:t>97.8%</w:t>
      </w:r>
      <w:r>
        <w:rPr>
          <w:rFonts w:ascii="宋体;SimSun" w:hAnsi="宋体;SimSun" w:cs="宋体;SimSun"/>
          <w:sz w:val="24"/>
        </w:rPr>
        <w:t>，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位学生选择“其他”，占</w:t>
      </w:r>
      <w:r>
        <w:rPr>
          <w:rFonts w:cs="宋体;SimSun" w:ascii="宋体;SimSun" w:hAnsi="宋体;SimSun"/>
          <w:sz w:val="24"/>
        </w:rPr>
        <w:t>2.1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看的出，学生绝多数都认为垃圾要放入垃圾桶进行有效的处理，才能保持生活环境的整洁美观，这样才是环保的做法。只有一位同学选择其他，是因为他认为象剩饭剩菜这类垃圾可以用来当肥料和喂养动物。其实这种想法也是环保意识的体现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题：在答案中全班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人都选择“会”，比例达到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都觉得吸烟严重污染环境，还有害人体健康。尤其厌恶吸二手烟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题：在答案中选择“上前阻止”一项的有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位学生，占</w:t>
      </w:r>
      <w:r>
        <w:rPr>
          <w:rFonts w:cs="宋体;SimSun" w:ascii="宋体;SimSun" w:hAnsi="宋体;SimSun"/>
          <w:sz w:val="24"/>
        </w:rPr>
        <w:t>23.9%</w:t>
      </w:r>
      <w:r>
        <w:rPr>
          <w:rFonts w:ascii="宋体;SimSun" w:hAnsi="宋体;SimSun" w:cs="宋体;SimSun"/>
          <w:sz w:val="24"/>
        </w:rPr>
        <w:t>，选择“将垃圾拾起扔进垃圾桶的有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人”占</w:t>
      </w:r>
      <w:r>
        <w:rPr>
          <w:rFonts w:cs="宋体;SimSun" w:ascii="宋体;SimSun" w:hAnsi="宋体;SimSun"/>
          <w:sz w:val="24"/>
        </w:rPr>
        <w:t>76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看的出，学生都意识到不能乱扔垃圾，有一部分的学生认为应该对别人的不良行为进行劝说，大多数学生认为见到能乱扔垃圾的人，要以自己的行为做出示范，让那些人学习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题：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人都选择“有”，比例达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题：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人都选择“有”，比例达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题：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人都选择“会”，比例达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题：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人都选择“有”，比例达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以上四题看出，学生都认可提倡环保意识对人们有好处。一个良好的环境对人们的性格有影响，都反对随地吐痰的行为，都认为植树造林对人类的生活环境有积极促进作用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部分的简答题：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这类题目要由学生自己的想法来展现，学生的答案各不相同，但大家都能针对自己对环保知识方面的了解，结合身边的现象，写出自己的想法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题：你认为环保对人们有什么好处？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都写了自己的想法，详略各异。多数学生写到好环境有助于身体健康，心灵舒畅，延年益寿，提高生活水平等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：请你对提倡环保意识提出几点建议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很认真提了自己的看法。有的提了许多简单易行的做法，有的则从社会大集体出发提了一些建议，还有的提出了环保要长时间延续，这种意识要深入人心，要全国范围推行等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题：你认为环境污染对人们身心健康有何影响？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都写了自己的想法，认为环境污染的确危害人们的身体和心灵健康。造成各种疾病，有害生长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的看来，学生的环保意识较好，能从身边的环保问题着想，觉得保护环境，人人有责。虽然思考的范围局限于一个眼睛所能触及到的狭小世界，写的答案也很琐碎，条理性不强，语言很简单直白，但从他们的回答中可以看出，他们的环保意识还是挺强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31:00Z</dcterms:created>
  <dc:creator>lenovo</dc:creator>
  <dc:description/>
  <cp:keywords/>
  <dc:language>en-US</dc:language>
  <cp:lastModifiedBy>lenovo</cp:lastModifiedBy>
  <dcterms:modified xsi:type="dcterms:W3CDTF">2012-06-28T13:20:00Z</dcterms:modified>
  <cp:revision>3</cp:revision>
  <dc:subject/>
  <dc:title>小学生环保意识调查问卷分析汇总  </dc:title>
</cp:coreProperties>
</file>