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河口小学五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班环保意识调查问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调查是为了了解同学们的环保意识，并借机宣传环保知识，增强同学们的环保意识。本问卷不记名，请同学认真真实地填写以下各个选项。多谢合作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请根据自己的生活经验，选择相应的答案在相应的括号内打“√”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你对环保意识了解多少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　）很多　　　（　）较多　　　（　）很少　　 （　）没有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你认为环保对人类重要吗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　）重要　　　（　）不重要　　 （　）不知道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你是如何处理垃圾的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　）将垃圾扔进垃圾桶　 （　）乱扔　　（　）其他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你认为吸烟会污染环境吗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　）会　　 （　）不会　　 （　）不知道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对于乱扔垃圾的人你会怎么样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　）上前阻止　　（　）将垃圾拾起来扔进垃圾桶　　 （　）不理睬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“提倡环保意识”对人们有好处吗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（　）有　　　　 （　）没有　　　（　）不知道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你认为一个良好的环境对人们的性格有影响吗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（　）有　　　　 （　）没有　　　 （　）不知道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你认为随地吐痰会污染环境吗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（　）会　　　　（　 ）不会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你认为植树造林对人们的生活环境有影响吗？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　）有　　　　 （　）没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问答题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你认为环保对人们有什么用处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请你对“提倡环保意识”提出几点建议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你认为环境污染对人们的身心健康有何影响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2:00Z</dcterms:created>
  <dc:creator>lenovo</dc:creator>
  <dc:description/>
  <cp:keywords/>
  <dc:language>en-US</dc:language>
  <cp:lastModifiedBy>lenovo</cp:lastModifiedBy>
  <dcterms:modified xsi:type="dcterms:W3CDTF">2012-06-28T13:15:00Z</dcterms:modified>
  <cp:revision>3</cp:revision>
  <dc:subject/>
  <dc:title>小学生环保意识调查问卷 </dc:title>
</cp:coreProperties>
</file>