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缅怀先烈  展望未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清明时节，是中华民族悼念逝者、寄托哀思、缅怀先人的传统节日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Arial" w:ascii="宋体;SimSun" w:hAnsi="宋体;SimSun"/>
          <w:color w:val="000000"/>
          <w:sz w:val="24"/>
        </w:rPr>
        <w:t>2010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日，</w:t>
      </w:r>
      <w:r>
        <w:rPr>
          <w:rFonts w:ascii="宋体;SimSun" w:hAnsi="宋体;SimSun" w:cs="Arial"/>
          <w:color w:val="000000"/>
          <w:sz w:val="24"/>
        </w:rPr>
        <w:t>三河口小学的全体师生来到武进区革命烈士陵园扫墓。全校少先队员都深深地感受到这次活动的庄严气氛和深远意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扫墓仪式开始了。</w:t>
      </w:r>
      <w:r>
        <w:rPr>
          <w:rFonts w:cs="Arial" w:ascii="宋体;SimSun" w:hAnsi="宋体;SimSun"/>
          <w:color w:val="000000"/>
          <w:sz w:val="24"/>
        </w:rPr>
        <w:t>1400</w:t>
      </w:r>
      <w:r>
        <w:rPr>
          <w:rFonts w:ascii="宋体;SimSun" w:hAnsi="宋体;SimSun" w:cs="Arial"/>
          <w:color w:val="000000"/>
          <w:sz w:val="24"/>
        </w:rPr>
        <w:t>多名少先队员有序地来到革命烈士纪念碑前，排着整齐的队伍静静地肃立着。向烈士行队礼，唱国歌，鞠躬，默哀。少先队员代表敬献了花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与其说是一场爱国主义教育，不如说是一次感恩教育，感恩我们的祖国，感恩我们的先烈，没有他们就没有我们的今天，我们只有好好学习，不忘过去，才能展望未来，报效祖国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们将努力把握好这个独具特色的传统教育课堂。一代传一代，为英雄的过去，为祖国的未来，奋斗！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2387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2387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1:00Z</dcterms:created>
  <dc:creator>Microsoft.com</dc:creator>
  <dc:description/>
  <cp:keywords/>
  <dc:language>en-US</dc:language>
  <cp:lastModifiedBy>Microsoft.com</cp:lastModifiedBy>
  <dcterms:modified xsi:type="dcterms:W3CDTF">2011-06-13T05:32:00Z</dcterms:modified>
  <cp:revision>1</cp:revision>
  <dc:subject/>
  <dc:title>缅怀先烈  展望未来</dc:title>
</cp:coreProperties>
</file>