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562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科学就在我们身边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就在身边，我们且不说牛顿从苹果落地撩起了万有引力的神秘面纱，也不说魏格纳从墙上地图揭示了世界海陆的分布形成，我们就从身边的学习、工作、生活中寻找，尤其是当我们的学习、工作、生活不太顺利，甚至是很不方便时，我们是否想过，我们所做的安排是否合适，所采用的方法是否得当，所使用的工具是否最佳，总而言之是否科学、合理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一位哲人说过：“我们身边并不是缺乏创新的事物，而是缺乏发现可创新的眼睛”，当我们羡慕他人的成功、发明，当我们感叹过去的灵感和机会时，我们是否更应该从身边做起，从现在做起，在学习、工作、生活中寻找、发现、探究和感悟。科学就在身边，知识和技能的丰富与提高，取决于你的关注、学习、探究，及其积累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更好地在校内创设“学科学、爱科学、懂科学、用科学”的氛围，进一步培养同学们动手动脑、勇于探究的精神，切身感受科学就在身边、科学服务社会生活的潜力和魅力，本周起，学校将安排科技节的系列活动。下面向大家介绍和布置本次活动的基本安排和要求：三河口小学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科技节活动方案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指导思想：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通过举办这次科技节，进一步推动科技创新活动的蓬勃发展，提高小学生的科学素质和实践能力，在全校范围内营造浓厚的学科学、爱科学、用科学的科技氛围，全面推进素质教育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活动宗旨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推动我校科技创新教育活动的开展为主旨，以打响科技特色教育品牌为工作重点，努力构建学校科技教育的大平台，创设浓郁科学氛围，挖掘学生的潜能，激发学生学习科学的欲望，为学生科学素养的发展提供机会，引导学生积极参与科技节的各项活动，展示自己的聪明才智，培养学生从小爱科学，学科学、用科学，让学生在科技活动中体验成长、创新的快乐。通过科普活动，创造一个爱科学，学科学，用科学，人人积极参与的良好氛围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活动口号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爱科学，科学就在我们身边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、活动要求：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坚持全员参与、点面结合。既要让每个学生在活动中得到锻炼，在活动中得到发展，又要注意参赛项目的质量，确保本次科技节顺利进行。 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体现特色、突出个性。各班在组织科技活动时，要根据学生实际、注重实效，做到以班为本，以人为本，紧密结合我校科技教育方面的特色，注意充分调动每个学生参与的积极性和发挥创造性、能动性，突出每个班级的个性特色。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注意各个项目的资料收集，包括成绩的记录、荣誉证书的发放等。确保本次科技节圆满、成功的进行和完成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整个科技节的系列活动要有序的开展和进行，各项目的负责人要关注过程，确保活动过程的安全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：活动内容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各班布置科技长廊和展台。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一、二年级学生七巧板比赛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 中高年级学生科技幻想画、科技手抄报比赛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四年级全体学生养蚕活动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三——六年级学生科技知识竞赛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部分学生参加区航模竞赛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后，祝同学们的生活因为科学而更精彩，学习因为科学而更快乐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周志兰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2.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国旗下讲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38:00Z</dcterms:created>
  <dc:creator>微软用户</dc:creator>
  <dc:description/>
  <cp:keywords/>
  <dc:language>en-US</dc:language>
  <cp:lastModifiedBy>微软用户</cp:lastModifiedBy>
  <cp:lastPrinted>2012-05-07T09:37:00Z</cp:lastPrinted>
  <dcterms:modified xsi:type="dcterms:W3CDTF">2012-05-07T01:38:00Z</dcterms:modified>
  <cp:revision>2</cp:revision>
  <dc:subject/>
  <dc:title>今天我演讲的题目是《科学就在身边》</dc:title>
</cp:coreProperties>
</file>