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绿色之歌 唱响校园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——</w:t>
      </w:r>
      <w:r>
        <w:rPr>
          <w:rFonts w:cs="宋体;SimSun"/>
          <w:b/>
          <w:color w:val="000000"/>
          <w:kern w:val="0"/>
          <w:sz w:val="30"/>
          <w:szCs w:val="30"/>
        </w:rPr>
        <w:t>三河口小学举行第十届艺术节歌咏比赛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月的校园，生机勃勃；五月的班级，歌声阵阵；五月的少年，神采飞扬。在生意盎然的五月，三河口小学以“放飞绿色梦想，唱响绿色之歌”为主题的第十届艺术节开展得红红火火、热热闹闹。以“环保”为主题的系列活动精彩纷呈：环保绘画放飞梦想；环保小报图文并茂；环保征文情真意切；还有环保摄影赛、环保小制作、环保知识竞赛等一系列活动，真正让环保走进了全校师生的心中。“唱响绿色之歌”同学们也行动起来了，在班主任的指导下，利用课余时间投入到活泼快乐地排练中，大家热情高涨，校园里到处飞扬着我们的歌声。真是“班班有歌声、人人唱环保”。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、</w:t>
      </w:r>
      <w:r>
        <w:rPr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下午，“唱响绿色之歌”歌咏比赛拉开帷幕。《绿色的祖国》、《乡间的小路》、《热爱地球妈妈》、《大家来环保》……优美的歌曲，动人的旋律久久地在校园回荡。在享受音乐的同时，全校师生也接受了一次环保教育：增强环保意识，实践绿色行动，环保从我做起，同建绿色校园，共享鸟语花香，我们的生活会更美好！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告别激情的五月，迎接我们的是火热的六月。让我们携手共创美好家园，愿绿满校园，爱满校园！</w:t>
      </w:r>
      <w:r>
        <w:rPr>
          <w:rFonts w:eastAsia="Times New Roman"/>
          <w:color w:val="000000"/>
          <w:kern w:val="0"/>
          <w:sz w:val="24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（张春燕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2230</wp:posOffset>
            </wp:positionV>
            <wp:extent cx="5236210" cy="3493770"/>
            <wp:effectExtent l="0" t="0" r="0" b="0"/>
            <wp:wrapSquare wrapText="bothSides"/>
            <wp:docPr id="1" name="2012053115091297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531150912972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90805</wp:posOffset>
            </wp:positionV>
            <wp:extent cx="5236210" cy="3493770"/>
            <wp:effectExtent l="0" t="0" r="0" b="0"/>
            <wp:wrapSquare wrapText="bothSides"/>
            <wp:docPr id="2" name="201205311511525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053115115253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222250</wp:posOffset>
            </wp:positionV>
            <wp:extent cx="4952365" cy="3301365"/>
            <wp:effectExtent l="0" t="0" r="0" b="0"/>
            <wp:wrapSquare wrapText="bothSides"/>
            <wp:docPr id="3" name="2012053115101527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2053115101527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8105</wp:posOffset>
            </wp:positionV>
            <wp:extent cx="4885690" cy="3256915"/>
            <wp:effectExtent l="0" t="0" r="0" b="0"/>
            <wp:wrapSquare wrapText="bothSides"/>
            <wp:docPr id="4" name="2012053115085147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2053115085147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5:52:00Z</dcterms:created>
  <dc:creator>微软用户</dc:creator>
  <dc:description/>
  <cp:keywords/>
  <dc:language>en-US</dc:language>
  <cp:lastModifiedBy>微软用户</cp:lastModifiedBy>
  <dcterms:modified xsi:type="dcterms:W3CDTF">2012-06-16T05:55:00Z</dcterms:modified>
  <cp:revision>1</cp:revision>
  <dc:subject/>
  <dc:title>绿色之歌 唱响校园</dc:title>
</cp:coreProperties>
</file>