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7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认识乘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教科书第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页内容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教学目的：</w:t>
      </w:r>
      <w:r>
        <w:rPr>
          <w:rFonts w:ascii="宋体;SimSun" w:hAnsi="宋体;SimSun" w:cs="宋体;SimSun"/>
          <w:sz w:val="24"/>
        </w:rPr>
        <w:t>使学生认识乘号，知道乘法的含义，初步掌握乘法算式读法和算式，知道乘法算式中各部分的名称，培养学生初步的分析、综合、抽象、概括的能力。教育学生绿化造林，增加绿化面积，改善居住环境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ascii="宋体;SimSun" w:hAnsi="宋体;SimSun" w:cs="宋体;SimSun"/>
          <w:sz w:val="24"/>
        </w:rPr>
        <w:t>学具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导入新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已经学习了加法和减法，从今天开始，我们要学习一种新的算法，这就是乘法，这节课我们先来学习乘法的初步认识。（板书课题：认识乘法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、新授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问：图中几处有小白兔？每处有几只？一共有几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？求一共有多少只小白兔怎样算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>2+2+2=6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几处有小鸡？每处有几只？一共有几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？求一共有多少只小鸡，怎样算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>3+3+3+3+=12</w:t>
      </w:r>
      <w:r>
        <w:rPr>
          <w:rFonts w:ascii="宋体;SimSun" w:hAnsi="宋体;SimSun" w:cs="宋体;SimSun"/>
          <w:sz w:val="24"/>
        </w:rPr>
        <w:t xml:space="preserve">（只）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师指着算式提问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个算式里加数分别都是几？是几个几相加？的多少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小结：求小白兔一共有多少只？就是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各只一共是多少，可以用连加来算。求小鸡一共有多少只，就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一共是多少，可以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连加来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“试一试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试一试图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提问：横着一排一排地看，每排几根？有这样的几排？求一共有多少根？怎样算？求一共的根数，就是求几个几相加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提问：横着一排一排地看，每排几根？有这样的几排？求一共有多少根？怎样算？求一共的根数，就是求几个几相加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填书，完成“试一试”，集中交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能求出一共有多少台电脑吗？  （板书：</w:t>
      </w:r>
      <w:r>
        <w:rPr>
          <w:rFonts w:cs="宋体;SimSun" w:ascii="宋体;SimSun" w:hAnsi="宋体;SimSun"/>
          <w:sz w:val="24"/>
        </w:rPr>
        <w:t>2+2+2+2=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+2+2+2=8</w:t>
      </w:r>
      <w:r>
        <w:rPr>
          <w:rFonts w:ascii="宋体;SimSun" w:hAnsi="宋体;SimSun" w:cs="宋体;SimSun"/>
          <w:sz w:val="24"/>
        </w:rPr>
        <w:t>，表示几个几相加，得几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师说明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相加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还可以用乘数计算，写成</w:t>
      </w:r>
      <w:r>
        <w:rPr>
          <w:rFonts w:cs="宋体;SimSun" w:ascii="宋体;SimSun" w:hAnsi="宋体;SimSun"/>
          <w:sz w:val="24"/>
        </w:rPr>
        <w:t>2×4=8</w:t>
      </w:r>
      <w:r>
        <w:rPr>
          <w:rFonts w:ascii="宋体;SimSun" w:hAnsi="宋体;SimSun" w:cs="宋体;SimSun"/>
          <w:sz w:val="24"/>
        </w:rPr>
        <w:t>，像</w:t>
      </w:r>
      <w:r>
        <w:rPr>
          <w:rFonts w:cs="宋体;SimSun" w:ascii="宋体;SimSun" w:hAnsi="宋体;SimSun"/>
          <w:sz w:val="24"/>
        </w:rPr>
        <w:t>2×4=8</w:t>
      </w:r>
      <w:r>
        <w:rPr>
          <w:rFonts w:ascii="宋体;SimSun" w:hAnsi="宋体;SimSun" w:cs="宋体;SimSun"/>
          <w:sz w:val="24"/>
        </w:rPr>
        <w:t>这样的算式，是乘法算式，这个符号（“指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叫乘号（板书：乘号），可以这样写（示范写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相加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不仅可以写成</w:t>
      </w:r>
      <w:r>
        <w:rPr>
          <w:rFonts w:cs="宋体;SimSun" w:ascii="宋体;SimSun" w:hAnsi="宋体;SimSun"/>
          <w:sz w:val="24"/>
        </w:rPr>
        <w:t>2×4=8</w:t>
      </w:r>
      <w:r>
        <w:rPr>
          <w:rFonts w:ascii="宋体;SimSun" w:hAnsi="宋体;SimSun" w:cs="宋体;SimSun"/>
          <w:sz w:val="24"/>
        </w:rPr>
        <w:t>，还可以写成</w:t>
      </w:r>
      <w:r>
        <w:rPr>
          <w:rFonts w:cs="宋体;SimSun" w:ascii="宋体;SimSun" w:hAnsi="宋体;SimSun"/>
          <w:sz w:val="24"/>
        </w:rPr>
        <w:t>4×2=8</w:t>
      </w:r>
      <w:r>
        <w:rPr>
          <w:rFonts w:ascii="宋体;SimSun" w:hAnsi="宋体;SimSun" w:cs="宋体;SimSun"/>
          <w:sz w:val="24"/>
        </w:rPr>
        <w:t>，谁会读这个算式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法算式和加法算式一样，各部分都是有名称的，谁先来说说加法算式各部分的名称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老师板书：</w:t>
      </w:r>
      <w:r>
        <w:rPr>
          <w:rFonts w:cs="宋体;SimSun" w:ascii="宋体;SimSun" w:hAnsi="宋体;SimSun"/>
          <w:sz w:val="24"/>
        </w:rPr>
        <w:t xml:space="preserve">2  +  2  +  2  +  2  =  8         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加数）（加数）（加数）（加数）（和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说明：在乘法算式中，等号前面的数叫乘数，等号后面的数叫积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>4  ×  2  =  8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乘数）（乘数）（积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桌同学互说乘法算式中各部分的名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能说说</w:t>
      </w:r>
      <w:r>
        <w:rPr>
          <w:rFonts w:cs="宋体;SimSun" w:ascii="宋体;SimSun" w:hAnsi="宋体;SimSun"/>
          <w:sz w:val="24"/>
        </w:rPr>
        <w:t>2×4=8</w:t>
      </w:r>
      <w:r>
        <w:rPr>
          <w:rFonts w:ascii="宋体;SimSun" w:hAnsi="宋体;SimSun" w:cs="宋体;SimSun"/>
          <w:sz w:val="24"/>
        </w:rPr>
        <w:t>这一道乘法算式各部分的名称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老师小结：求一共有多少台电脑，就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相加是多少，不仅可以用加法计算，而且可以用乘法计算，可以写成“</w:t>
      </w:r>
      <w:r>
        <w:rPr>
          <w:rFonts w:cs="宋体;SimSun" w:ascii="宋体;SimSun" w:hAnsi="宋体;SimSun"/>
          <w:sz w:val="24"/>
        </w:rPr>
        <w:t>2×4=8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4×2=8”</w:t>
      </w:r>
      <w:r>
        <w:rPr>
          <w:rFonts w:ascii="宋体;SimSun" w:hAnsi="宋体;SimSun" w:cs="宋体;SimSun"/>
          <w:sz w:val="24"/>
        </w:rPr>
        <w:t>，读作：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乘</w:t>
      </w:r>
      <w:r>
        <w:rPr>
          <w:rFonts w:cs="宋体;SimSun" w:ascii="宋体;SimSun" w:hAnsi="宋体;SimSun"/>
          <w:sz w:val="24"/>
        </w:rPr>
        <w:t>2“</w:t>
      </w:r>
      <w:r>
        <w:rPr>
          <w:rFonts w:ascii="宋体;SimSun" w:hAnsi="宋体;SimSun" w:cs="宋体;SimSun"/>
          <w:sz w:val="24"/>
        </w:rPr>
        <w:t>，等号前面的叫乘数，等号后面的叫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“试一试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例图，自己先说说图意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问：图中有几组小鸡？每组有几只鸡？求一共有多少只，是求几个几相加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填书，并写出一道加法和两道乘法算式，集体交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讨论；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和是多少，哪种写法比较简便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完成“想想做做”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完成“想想做做”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图，提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盒有多少枝？有几盒？求一共有多少枝，就是几个几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填空独立完成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“想一想做做”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完成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集体交流时着重提问这道题是求是几个几朵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生绿化造林，增加绿化面积，改善居住环境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“想想做做”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圆片摆一摆，每堆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堆，指名回答，摆了几个几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写出一道加法算式和两道乘法算式，集体交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圆片摆一摆，每堆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堆，指名回答：摆了几个几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写出加法和乘法算式，集体交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比较一下这两种摆法有什么不同和相同的地方？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成“想想做做”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出乘法算式，再说出乘数和积各是什么。同桌同学先互说，再指名口答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成“想想做做”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立完成，集体交流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总结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学了什么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的乘法口诀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乘法口诀（第</w:t>
      </w:r>
      <w:r>
        <w:rPr>
          <w:rFonts w:cs="宋体;SimSun" w:ascii="宋体;SimSun" w:hAnsi="宋体;SimSun"/>
          <w:sz w:val="24"/>
        </w:rPr>
        <w:t>7—9</w:t>
      </w:r>
      <w:r>
        <w:rPr>
          <w:rFonts w:ascii="宋体;SimSun" w:hAnsi="宋体;SimSun" w:cs="宋体;SimSun"/>
          <w:sz w:val="24"/>
        </w:rPr>
        <w:t>页，“想想做做”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设情景使学生知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乘法口诀的来源，理解每句乘法口诀的意义，初步记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乘法口诀，初步学会计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以内的两个数相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主动探究，经历与他人合作交流的过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育学生外出游玩要爱护环境，不乱扔垃圾，还要保护游乐设施，不搞破坏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cs="宋体;SimSun" w:ascii="宋体;SimSun" w:hAnsi="宋体;SimSun"/>
          <w:sz w:val="24"/>
        </w:rPr>
        <w:t>CAI</w:t>
      </w:r>
      <w:r>
        <w:rPr>
          <w:rFonts w:ascii="宋体;SimSun" w:hAnsi="宋体;SimSun" w:cs="宋体;SimSun"/>
          <w:sz w:val="24"/>
        </w:rPr>
        <w:t>课件、小棒若干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创设情景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，你们喜欢去游乐园吗？今天老师带你们去游乐园玩一玩，（课件显示）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一、玩翘翘板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翘翘板上坐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问：有几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能不能写成乘法算式？（可以）怎么写？（板书</w:t>
      </w:r>
      <w:r>
        <w:rPr>
          <w:rFonts w:cs="宋体;SimSun" w:ascii="宋体;SimSun" w:hAnsi="宋体;SimSun"/>
          <w:sz w:val="24"/>
        </w:rPr>
        <w:t>2×1</w:t>
      </w:r>
      <w:r>
        <w:rPr>
          <w:rFonts w:ascii="宋体;SimSun" w:hAnsi="宋体;SimSun" w:cs="宋体;SimSun"/>
          <w:sz w:val="24"/>
        </w:rPr>
        <w:t>）说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2×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以编成一句乘法口诀是一二得二。（板书：一二得二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翘翘板上坐几个人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）现在有几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？乘法算式怎么写？（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联系乘法算式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引出乘法口诀：二二得四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想想：</w:t>
      </w:r>
      <w:r>
        <w:rPr>
          <w:rFonts w:cs="宋体;SimSun" w:ascii="宋体;SimSun" w:hAnsi="宋体;SimSun"/>
          <w:sz w:val="24"/>
        </w:rPr>
        <w:t>1×2</w:t>
      </w:r>
      <w:r>
        <w:rPr>
          <w:rFonts w:ascii="宋体;SimSun" w:hAnsi="宋体;SimSun" w:cs="宋体;SimSun"/>
          <w:sz w:val="24"/>
        </w:rPr>
        <w:t>＝　　你用哪一句口诀？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二、玩荡秋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秋千上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两只秋千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,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怎样用乘法算式来表示？谁能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乘法口诀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（一三得三　　二三得六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多少？乘法算式怎么写？你能编成一句乘法口诀吗？（小组互相说一说）板书：三三得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想一想：</w:t>
      </w:r>
      <w:r>
        <w:rPr>
          <w:rFonts w:cs="宋体;SimSun" w:ascii="宋体;SimSun" w:hAnsi="宋体;SimSun"/>
          <w:sz w:val="24"/>
        </w:rPr>
        <w:t>3×1</w:t>
      </w:r>
      <w:r>
        <w:rPr>
          <w:rFonts w:ascii="宋体;SimSun" w:hAnsi="宋体;SimSun" w:cs="宋体;SimSun"/>
          <w:sz w:val="24"/>
        </w:rPr>
        <w:t>＝　　　　</w:t>
      </w:r>
      <w:r>
        <w:rPr>
          <w:rFonts w:cs="宋体;SimSun" w:ascii="宋体;SimSun" w:hAnsi="宋体;SimSun"/>
          <w:sz w:val="24"/>
        </w:rPr>
        <w:t>3×2</w:t>
      </w:r>
      <w:r>
        <w:rPr>
          <w:rFonts w:ascii="宋体;SimSun" w:hAnsi="宋体;SimSun" w:cs="宋体;SimSun"/>
          <w:sz w:val="24"/>
        </w:rPr>
        <w:t>＝　　　　　你用哪一句口诀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上面编的一三得三，二三得六，三三得九都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乘法口诀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乘法口诀表示求几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加得多少。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三：小朋友坐火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节车厢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车厢坐几个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呢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呢？小组合作，算一算把表格填完整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8"/>
        <w:gridCol w:w="1008"/>
        <w:gridCol w:w="1008"/>
        <w:gridCol w:w="1008"/>
        <w:gridCol w:w="10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厢的个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　　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加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加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加乘法算式怎么列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>4×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,4×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,4×3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,4×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：你可以编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乘法口诀吗？（一四得四，二四得八，三四十二，四四十六。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000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7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2000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7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2000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7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4×1</w:t>
      </w:r>
      <w:r>
        <w:rPr>
          <w:rFonts w:ascii="宋体;SimSun" w:hAnsi="宋体;SimSun" w:cs="宋体;SimSun"/>
          <w:sz w:val="24"/>
        </w:rPr>
        <w:t>＝　　　　　　</w:t>
      </w:r>
      <w:r>
        <w:rPr>
          <w:rFonts w:cs="宋体;SimSun" w:ascii="宋体;SimSun" w:hAnsi="宋体;SimSun"/>
          <w:sz w:val="24"/>
        </w:rPr>
        <w:t>4×2</w:t>
      </w:r>
      <w:r>
        <w:rPr>
          <w:rFonts w:ascii="宋体;SimSun" w:hAnsi="宋体;SimSun" w:cs="宋体;SimSun"/>
          <w:sz w:val="24"/>
        </w:rPr>
        <w:t>＝　　　　</w:t>
      </w:r>
      <w:r>
        <w:rPr>
          <w:rFonts w:cs="宋体;SimSun" w:ascii="宋体;SimSun" w:hAnsi="宋体;SimSun"/>
          <w:sz w:val="24"/>
        </w:rPr>
        <w:t>4×3</w:t>
      </w:r>
      <w:r>
        <w:rPr>
          <w:rFonts w:ascii="宋体;SimSun" w:hAnsi="宋体;SimSun" w:cs="宋体;SimSun"/>
          <w:sz w:val="24"/>
        </w:rPr>
        <w:t>＝　　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算说说你想的是哪一句口诀？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一试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×1</w:t>
      </w:r>
      <w:r>
        <w:rPr>
          <w:rFonts w:ascii="宋体;SimSun" w:hAnsi="宋体;SimSun" w:cs="宋体;SimSun"/>
          <w:sz w:val="24"/>
        </w:rPr>
        <w:t>＝　　　　　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乘法口诀是怎样的？你会编吗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一一得一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生外出游玩要爱护环境，不乱扔垃圾，还要保护游乐设施，不搞破坏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形成应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乘法口诀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本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“想想做做”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先动手摆一摆小棒，然后独立完成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看图列出两道乘法算式吗？它们用是是哪一句口诀？让学生领会到依据一句口诀能列两道乘法算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学生独立完成，注意辅导差生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朋友。小朋友手中拿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乘法算式，老师拿出一张口诀卡，拿着相关算式的同学站起来，就是它的好朋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小结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你们今天玩得高兴吗？那么在游乐园里你们学到了哪些知识呢？说说你对今天的表现满意吗？（鼓励学生相互评价，筧评价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堂作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本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ind w:left="260" w:hanging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260" w:hanging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260" w:hanging="241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快乐的队日活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教学内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24—25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教学目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学会利用乘法口诀，解决实际问题。</w:t>
      </w:r>
    </w:p>
    <w:p>
      <w:pPr>
        <w:pStyle w:val="Normal"/>
        <w:spacing w:lineRule="auto" w:line="300"/>
        <w:ind w:left="1633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学生仔细看图，培养认真观察的习惯。</w:t>
      </w:r>
    </w:p>
    <w:p>
      <w:pPr>
        <w:pStyle w:val="Normal"/>
        <w:spacing w:lineRule="auto" w:line="300"/>
        <w:ind w:left="1543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队日活动，教育学生知道废物利用，合理利用再生资源，懂得保护环境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教学准备</w:t>
      </w:r>
      <w:r>
        <w:rPr>
          <w:rFonts w:ascii="宋体;SimSun" w:hAnsi="宋体;SimSun" w:cs="宋体;SimSun"/>
          <w:sz w:val="24"/>
        </w:rPr>
        <w:t>：实物投影仪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、揭示课题，导入新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一个阳光明媚的假日里，老师带领同学们到郊外去春游，他们玩得可开心了，开展了许许多多的活动，看到了许多美丽的景色！同学们你们想不想去看看。好！就让我们一起步入快乐的队日活动吧！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板书课题：快乐的假日活动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授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察：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“快乐的队日活动”图，观察图中画了哪些活动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搭帐篷、烧烤食物、钓鱼、洗菜。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了这些活动外，图中还画了什么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背景的树上还有许多鸟窝，每个帐篷外还摆了毛巾架。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仔细观测各中活动，搭了几个帐篷，每个帐篷有几个在搭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烤的有几组，每组几人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洗菜的同学分成几组，每组几人？每组有几只篮子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明钓了几条鱼？小华钓的是他的几倍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近有几棵树，每棵树上有几个鸟窝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几个毛巾架，每个架子上挂了几条毛巾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问题：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刚才我们观察的情况，想想，如果每人用一条毛巾，你知道每个帐篷里住多少人吗？为什么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还能提出哪些问题？分小组活动、讨论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小组汇报讨论结果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搭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帐篷，每个帐篷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搭，一共有多少人搭帐篷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烤的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，每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烧烤的一共有多少人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洗菜的同学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每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组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篮子，洗菜的多少人？一共有多少篮子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近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树，每棵树上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鸟窝，一共有多少个鸟窝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毛巾架，每个架上挂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毛巾，一共有多少条毛巾？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明钓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鱼，小华钓的是他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小华钓了几条鱼？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独自解答所提的问题，汇报解答结果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想一想在我们班的队日活动中，开展过哪些活动，你能提出什么样的问题？（集体交流）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队日活动，教育学生知道废物利用，合理利用再生资源，懂得保护环境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小结。</w:t>
      </w:r>
    </w:p>
    <w:p>
      <w:pPr>
        <w:pStyle w:val="Normal"/>
        <w:tabs>
          <w:tab w:val="clear" w:pos="420"/>
          <w:tab w:val="left" w:pos="3960" w:leader="none"/>
        </w:tabs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快乐的队日活动”就要结束了，同学们不仅玩得愉快，而且还学到了不少数学知识，真有趣！希望下次我们班里也能开展一个比他们更有趣的度日活动，到时候我们还要比一比谁解决的数学问题多，好吗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认图形（一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教科书</w:t>
      </w:r>
      <w:r>
        <w:rPr>
          <w:rFonts w:cs="宋体;SimSun" w:ascii="宋体;SimSun" w:hAnsi="宋体;SimSun"/>
          <w:sz w:val="24"/>
        </w:rPr>
        <w:t>26—27</w:t>
      </w:r>
      <w:r>
        <w:rPr>
          <w:rFonts w:ascii="宋体;SimSun" w:hAnsi="宋体;SimSun" w:cs="宋体;SimSun"/>
          <w:sz w:val="24"/>
        </w:rPr>
        <w:t>页的内容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历认识多边形的过程，能够初步认识四边形、五边形、六边形等平面图形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进一步增强动手操作能力，语言表达能力和发散思维能力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在学习活动中积累对数学的兴趣，培养交往、合作意识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学生进行不乱扔垃圾，养成爱清洁的良好习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教学过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创设情境，激发兴趣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引导学生回忆节假日和爸爸妈妈去哪些地方玩过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谈话：今天，老师带大家去一个你们从没有去过的地方，那就是有趣的“图形王国”。（出示图片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主动探索，合作领悟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认识四边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道长方形、正方形也可称为四边形 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让我们打开“图形王国”的门，瞧瞧遇到了谁？（出示长方形、正方形的“卡通小人”让同学们认一认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对话框：“小朋友好，谢谢大家还记得我们。告诉你们一个小秘密，我俩还有一个同样的名字呢？你们能猜到吗？”（学生猜一猜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小朋友拿出一张长方形纸片，用手沿着四周摸一摸。（师边说边示范，学生跟着摸一摸）再拿出依仗正方形沿着四周摸一摸，你有什么发现？学生分小组讨论一下。（会发现它们都有四条边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画好的长方形、正方形图，指名上来指一指长方形、正方形的四条边各在哪里？</w:t>
      </w:r>
    </w:p>
    <w:p>
      <w:pPr>
        <w:pStyle w:val="Normal"/>
        <w:tabs>
          <w:tab w:val="clear" w:pos="420"/>
          <w:tab w:val="left" w:pos="15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其实，我们刚才摸的地方就是图形的边，请大家再分别摸一摸长方形、正方形的边，数给同桌看看是不是都有四条边。（引导学生按一定的顺序数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学生摸一摸、数一数，相互交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出示：它们各有四条边，是四边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识其他形状的四边形。</w:t>
      </w:r>
    </w:p>
    <w:p>
      <w:pPr>
        <w:pStyle w:val="Normal"/>
        <w:tabs>
          <w:tab w:val="clear" w:pos="420"/>
          <w:tab w:val="left" w:pos="15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谈话：让我们再到“图形王国”看看，还能遇到哪些图形。（出示书上“试一试”图形）如果将这些图形分类，你想怎样分？</w:t>
      </w:r>
      <w:r>
        <w:rPr>
          <w:rFonts w:cs="宋体;SimSun" w:ascii="宋体;SimSun" w:hAnsi="宋体;SimSun"/>
          <w:sz w:val="24"/>
        </w:rPr>
        <w:br/>
        <w:t xml:space="preserve"> </w:t>
      </w:r>
      <w:r>
        <w:rPr>
          <w:rFonts w:ascii="宋体;SimSun" w:hAnsi="宋体;SimSun" w:cs="宋体;SimSun"/>
          <w:sz w:val="24"/>
        </w:rPr>
        <w:t>学生拿出相应学具分一分。（师指名在幻灯机上分）</w:t>
      </w:r>
    </w:p>
    <w:p>
      <w:pPr>
        <w:pStyle w:val="Normal"/>
        <w:tabs>
          <w:tab w:val="clear" w:pos="420"/>
          <w:tab w:val="left" w:pos="150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展示学生的分类，并说说为什么这样分。学生的分类可能有下面两种：</w:t>
      </w:r>
      <w:r>
        <w:rPr>
          <w:rFonts w:cs="宋体;SimSun" w:ascii="宋体;SimSun" w:hAnsi="宋体;SimSun"/>
          <w:sz w:val="24"/>
        </w:rPr>
        <w:br/>
        <w:t>·</w:t>
      </w:r>
      <w:r>
        <w:rPr>
          <w:rFonts w:ascii="宋体;SimSun" w:hAnsi="宋体;SimSun" w:cs="宋体;SimSun"/>
          <w:sz w:val="24"/>
        </w:rPr>
        <w:t>认识的分一类，不认识的分一类；</w:t>
      </w:r>
      <w:r>
        <w:rPr>
          <w:rFonts w:cs="宋体;SimSun" w:ascii="宋体;SimSun" w:hAnsi="宋体;SimSun"/>
          <w:sz w:val="24"/>
        </w:rPr>
        <w:br/>
        <w:t>·</w:t>
      </w:r>
      <w:r>
        <w:rPr>
          <w:rFonts w:ascii="宋体;SimSun" w:hAnsi="宋体;SimSun" w:cs="宋体;SimSun"/>
          <w:sz w:val="24"/>
        </w:rPr>
        <w:t>四边形分一类，三角形分一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出示长方形、正方形的“卡通小人”，它们手指着学生分出的其他四边形说：这些图形和我们一样。它们也都有四条边，是四边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引导学生在钉子板上围出不同形状的四边形，先小组交流，在组织全班交流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认识五边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谈话：小朋友，刚才我们认识了四边形，现在请拿出一张四边将它任意次，然后用剪刀沿着折痕剪下，看能见剪出个什么图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学生动手操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如果剪出的图形给它取个名字，你想叫它什么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小组内交流，教师参与活动，发现剪法不同的学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引导学生观察黑板上两个画好的五边形，让学生数一数边的跳数，说一说各有几条边，是几边形，最后出示话框，让学生齐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让学生在钉子板上围出不同形状的五边形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认识六边形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想一想、议一议：六边形是什么样子呢？</w:t>
      </w:r>
    </w:p>
    <w:p>
      <w:pPr>
        <w:pStyle w:val="Normal"/>
        <w:tabs>
          <w:tab w:val="clear" w:pos="420"/>
          <w:tab w:val="left" w:pos="150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动手折一折、剪一剪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数一数、说一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围一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总结评价，应用扩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出示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小组讨论， 汇报。（指名上来指一指、说一说，其余学生补充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引导回忆：平常还见过哪些物体的面的形状是我们今天认识的图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分小组讨论，让几名学生说一说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做“想想做做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组织学生想一想，再搭一搭，最后在看一看，数一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四、总结评价，点拨学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今天，我们去了“图形王国”，你学到了哪些本领？</w:t>
      </w:r>
    </w:p>
    <w:p>
      <w:pPr>
        <w:pStyle w:val="Normal"/>
        <w:tabs>
          <w:tab w:val="clear" w:pos="420"/>
          <w:tab w:val="left" w:pos="150" w:leader="none"/>
        </w:tabs>
        <w:spacing w:lineRule="auto" w:line="300"/>
        <w:rPr/>
      </w:pPr>
      <w:r>
        <w:rPr>
          <w:rFonts w:ascii="宋体;SimSun" w:hAnsi="宋体;SimSun" w:cs="宋体;SimSun"/>
          <w:sz w:val="24"/>
        </w:rPr>
        <w:t>对学生进行不乱扔垃圾，养成爱清洁的良好习惯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认识线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教材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页例题，第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页“想想做做”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教学目的：</w:t>
      </w:r>
      <w:r>
        <w:rPr>
          <w:rFonts w:ascii="宋体;SimSun" w:hAnsi="宋体;SimSun" w:cs="宋体;SimSun"/>
          <w:sz w:val="24"/>
        </w:rPr>
        <w:t>通过操作、观察，使学生初步认识线段，知道线段的特征，会用直尺画不定长的线段。</w:t>
      </w:r>
      <w:r>
        <w:rPr>
          <w:rFonts w:ascii="宋体;SimSun" w:hAnsi="宋体;SimSun" w:cs="宋体;SimSun"/>
          <w:sz w:val="24"/>
        </w:rPr>
        <w:t>使学生更加关注各种媒体上出现的环境方面的数据是否科学和合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  <w:r>
        <w:rPr>
          <w:rFonts w:ascii="宋体;SimSun" w:hAnsi="宋体;SimSun" w:cs="宋体;SimSun"/>
          <w:sz w:val="24"/>
        </w:rPr>
        <w:t>两根线、直尺、一张长方形纸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初步认识线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学生拿出一根白线，随意地放在桌上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根线是直的吗？（不是，是弯的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一找：这个线有几头？（两头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这两头也叫两端。（板书）。请学生齐读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学生再将一根红线拉直，看一看，这时线怎么了？（直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揭示课题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两手之间一段直的线叫线段。这节课我们就来认识线段。（板书课题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学生观察、比较，线段与桌上的白线比一比，有什么不同？（线段是直的，桌上的白线是弯曲的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学生将拉紧的线竖起来，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叫不叫线段？为什么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将它斜拉，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叫不叫线段？为什么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将两手放松，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这是不是线段？为什么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结：线段可长、可短，但是一定要直的，而且它有两个端点，所以弯弯曲曲的线都不能说是线段。</w:t>
      </w:r>
      <w:r>
        <w:rPr>
          <w:rFonts w:ascii="宋体;SimSun" w:hAnsi="宋体;SimSun" w:cs="宋体;SimSun"/>
          <w:sz w:val="24"/>
        </w:rPr>
        <w:t>使学生更加关注各种媒体上出现的环境方面的数据是否科学和合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学生摸一摸课桌的边，提问：是不是直的？两个端点在哪里？再指一指黑板的每一条边，说说从哪里到哪里是一条线段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请学生举一个例子：在日常生活中还有哪些物体的边可以看成是一条线段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完成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说说图中哪些是线段，哪些不是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能说明为什么不是线段的学生给予表扬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教学画线段。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一说：线段有哪些特点？（说明：我们可以根据这些特点来画线段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用自己的方法，并借助一些工具，画一条线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说自己是用什么工具来画的，是怎样画的？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介绍：在众多的工具中，我们一般用直尺画线段比较漂亮。用直尺画线段时，先用左手将直尺固定，再用笔紧贴直尺的一边画线段。当然在画时千万不能忘记线的两端要各点上一点，表示两端。（师边说边示范）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用直尺画一条线段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巩固练习。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“想想做做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学生自己练习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“想想做做”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师示范折一折，请学生照样子折一折，再展开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中间的一条折痕就可以看作一条线段，请学生指出它的端点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折出一条比它长的线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折一条比它短的线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成“想想做做”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学生把两点连成一条线段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集体订正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成“想想做做”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总结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你学到了什么？</w:t>
      </w:r>
    </w:p>
    <w:p>
      <w:pPr>
        <w:pStyle w:val="Normal"/>
        <w:spacing w:lineRule="auto" w:line="300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田园风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教学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本第</w:t>
      </w:r>
      <w:r>
        <w:rPr>
          <w:rFonts w:cs="宋体;SimSun" w:ascii="宋体;SimSun" w:hAnsi="宋体;SimSun"/>
          <w:sz w:val="24"/>
        </w:rPr>
        <w:t>102——103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具体的场景中，进一步巩固学生已掌握的统计和描述事件发生的情况的技能，培养学生解决实际问题的能力。</w:t>
      </w:r>
      <w:r>
        <w:rPr>
          <w:rFonts w:ascii="宋体;SimSun" w:hAnsi="宋体;SimSun" w:cs="宋体;SimSun"/>
          <w:sz w:val="24"/>
        </w:rPr>
        <w:t>在数学教学中渗透环境教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情境引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几天的天气真不错，在市郊有这么一处美丽的村庄，那里可有意思了。这节课我们一起去那里欣赏那美丽的田园风光。</w:t>
      </w:r>
      <w:r>
        <w:rPr>
          <w:rFonts w:ascii="宋体;SimSun" w:hAnsi="宋体;SimSun" w:cs="宋体;SimSun"/>
          <w:sz w:val="24"/>
        </w:rPr>
        <w:t>在数学教学中渗透环境教育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板书课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田园风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这里有一片很大的果园，你知道这里种了些什么果树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提问：这里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棵苹果树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行，你能算出每行有几棵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接着有一处蜂园，在这里有许多小蜜蜂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问：这些蜂箱是怎样放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能根据图中所示编出一道题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解答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养兔场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问：这里养了几种兔子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每种兔子有几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能求出灰兔的只数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还可以提出些什么问题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小组交流解答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班交流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养猪场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问：养猪场在果园的哪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养了哪些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大猪有几栏，小猪有几栏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每栏各有几只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知道了这些信息，你可以解决哪些问题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交流后解答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耕地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问；有几块耕地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耕一块地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能耕完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块地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讨论解答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班交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多种方法均可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学生过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问：有多少个学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每次可以乘几人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想一想；如果按这样计算，要几次才能全部过河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还可以提出哪些问题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小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美丽的村庄里，我们看到了许多城市中投有的事物，也发现了利用数学知识可以解决许多问题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余数的除法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学生在把若干物体平均分的活动中认识余数，理解有余数除法的意义。</w:t>
      </w:r>
    </w:p>
    <w:p>
      <w:pPr>
        <w:pStyle w:val="Normal"/>
        <w:spacing w:lineRule="auto" w:line="3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根据平均分有剩余的活动写出除法算式，正确表达商和余数，正确读出有余数的除法算式。</w:t>
      </w:r>
    </w:p>
    <w:p>
      <w:pPr>
        <w:pStyle w:val="Normal"/>
        <w:spacing w:lineRule="auto" w:line="3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过操作、思维、语言的有机结合，培养学生观察、分析、比较、综合、概括的能力。</w:t>
      </w:r>
    </w:p>
    <w:p>
      <w:pPr>
        <w:pStyle w:val="Normal"/>
        <w:spacing w:lineRule="auto" w:line="300"/>
        <w:ind w:left="435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感受数学与生活的密切联系，体会数学的意义和作用。在练习教学中，教育学生要爱护公物，按顺序摆放公物。</w:t>
      </w:r>
    </w:p>
    <w:p>
      <w:pPr>
        <w:pStyle w:val="Normal"/>
        <w:spacing w:lineRule="auto" w:line="30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难点</w:t>
      </w:r>
    </w:p>
    <w:p>
      <w:pPr>
        <w:pStyle w:val="Normal"/>
        <w:spacing w:lineRule="auto" w:line="30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把平均分后有剩余的现象抽象为有余数的除法。</w:t>
      </w:r>
    </w:p>
    <w:p>
      <w:pPr>
        <w:pStyle w:val="Normal"/>
        <w:spacing w:lineRule="auto" w:line="30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理解有余数除法的意义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资源</w:t>
      </w:r>
    </w:p>
    <w:p>
      <w:pPr>
        <w:pStyle w:val="Normal"/>
        <w:spacing w:lineRule="auto" w:line="30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棒、记录表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</w:t>
      </w:r>
    </w:p>
    <w:p>
      <w:pPr>
        <w:pStyle w:val="Normal"/>
        <w:spacing w:lineRule="auto" w:line="30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铺垫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摆一摆。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根小棒摆正方形，可以摆几个正方形？（两个小正方形或一个大正方形。）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说说你是怎样摆的？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根小棒，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一摆，可以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正方形。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根小棒，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根一摆，可以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大正方形。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式计算。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摆两个小正方形：</w:t>
      </w:r>
      <w:r>
        <w:rPr>
          <w:rFonts w:cs="宋体;SimSun" w:ascii="宋体;SimSun" w:hAnsi="宋体;SimSun"/>
          <w:sz w:val="24"/>
        </w:rPr>
        <w:t>8÷4=2</w:t>
      </w:r>
      <w:r>
        <w:rPr>
          <w:rFonts w:ascii="宋体;SimSun" w:hAnsi="宋体;SimSun" w:cs="宋体;SimSun"/>
          <w:sz w:val="24"/>
        </w:rPr>
        <w:t xml:space="preserve">（个）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表示什么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呢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摆一个大正方形：</w:t>
      </w:r>
      <w:r>
        <w:rPr>
          <w:rFonts w:cs="宋体;SimSun" w:ascii="宋体;SimSun" w:hAnsi="宋体;SimSun"/>
          <w:sz w:val="24"/>
        </w:rPr>
        <w:t>8÷8=1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生要爱护公物，按顺序摆放公物</w:t>
      </w:r>
    </w:p>
    <w:p>
      <w:pPr>
        <w:pStyle w:val="Normal"/>
        <w:spacing w:lineRule="auto" w:line="30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探究新知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的日常生活中，时时刻刻都在与数字打交道，数学就在我们身边，不信，你瞧！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提出问题。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学校组织的科技知识竞赛中，豆豆和小朋友齐心协力，赢得了冠军。老师奖给豆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，豆豆想：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可不是靠我一个人得来的，我要分给大家，让大家和我一起分享胜利的喜悦。可是，怎样分才合理呢？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自由发表意见，师引导统一认识：每人分得同样多。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想一想：每人分得同样多，可以怎样分？（每人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枝、每人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枝、每人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枝……）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枝，可以分给几人呢？每人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枝，可以分给几人呢？每人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枝呢？……让我们来分一分！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探究新知。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分一分。（出示记录表）</w:t>
      </w:r>
    </w:p>
    <w:tbl>
      <w:tblPr>
        <w:tblW w:w="37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6"/>
        <w:gridCol w:w="11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分几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给几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剩几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导操作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每人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枝，可以分给几人呢？请一小组上台示范分一分。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后问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每人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枝后有没有剩余？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在表格中记录结果。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主活动。如果每人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枝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枝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枝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枝，分别可以给几人呢？你能用以上方法在小组里分一分，并把分的不同结果记录下来吗？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组活动，教师巡视指导。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说一说。</w:t>
      </w:r>
    </w:p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汇报交流，师填写表格，确认结果。</w:t>
      </w:r>
    </w:p>
    <w:tbl>
      <w:tblPr>
        <w:tblW w:w="37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6"/>
        <w:gridCol w:w="11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分几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给几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剩几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auto" w:line="300"/>
        <w:ind w:left="435"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察以上分法，把它们分类，并说说是怎样想的？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结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平均分有两种不同的结果：一种是正好分完，另一种是分后还有剩余。</w:t>
      </w:r>
    </w:p>
    <w:tbl>
      <w:tblPr>
        <w:tblW w:w="37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6"/>
        <w:gridCol w:w="11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分几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给几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剩几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auto" w:line="300"/>
        <w:ind w:left="435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37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6"/>
        <w:gridCol w:w="11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分几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给几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剩几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auto" w:line="300"/>
        <w:ind w:left="435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写一写。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察表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每人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枝，可以分给几人？有没有剩余？怎样列算式？（板：</w:t>
      </w:r>
      <w:r>
        <w:rPr>
          <w:rFonts w:cs="宋体;SimSun" w:ascii="宋体;SimSun" w:hAnsi="宋体;SimSun"/>
          <w:sz w:val="24"/>
        </w:rPr>
        <w:t>10÷2=5</w:t>
      </w:r>
      <w:r>
        <w:rPr>
          <w:rFonts w:ascii="宋体;SimSun" w:hAnsi="宋体;SimSun" w:cs="宋体;SimSun"/>
          <w:sz w:val="24"/>
        </w:rPr>
        <w:t>（人）。）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每人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枝，可以分给几人？有没有剩余？怎样列算式？（板：</w:t>
      </w:r>
      <w:r>
        <w:rPr>
          <w:rFonts w:cs="宋体;SimSun" w:ascii="宋体;SimSun" w:hAnsi="宋体;SimSun"/>
          <w:sz w:val="24"/>
        </w:rPr>
        <w:t>10÷5=2</w:t>
      </w:r>
      <w:r>
        <w:rPr>
          <w:rFonts w:ascii="宋体;SimSun" w:hAnsi="宋体;SimSun" w:cs="宋体;SimSun"/>
          <w:sz w:val="24"/>
        </w:rPr>
        <w:t>（人）。）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表示什么意思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呢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察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ind w:left="43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每人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枝，可以分给几人？用什么方法计算？（板：</w:t>
      </w:r>
      <w:r>
        <w:rPr>
          <w:rFonts w:cs="宋体;SimSun" w:ascii="宋体;SimSun" w:hAnsi="宋体;SimSun"/>
          <w:sz w:val="24"/>
        </w:rPr>
        <w:t>10÷3=</w:t>
      </w:r>
      <w:r>
        <w:rPr>
          <w:rFonts w:ascii="宋体;SimSun" w:hAnsi="宋体;SimSun" w:cs="宋体;SimSun"/>
          <w:sz w:val="24"/>
        </w:rPr>
        <w:t>。）可以分给几人？（板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）有没有剩余？还剩几枝？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枝还能分吗？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枝是剩下的，它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里面的一部分，我们可不能忘了它，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后面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点，把它记下来！（板：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枝）。）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认识余数。在除法算式中，每个数都有自己的名称，在</w:t>
      </w:r>
      <w:r>
        <w:rPr>
          <w:rFonts w:cs="宋体;SimSun" w:ascii="宋体;SimSun" w:hAnsi="宋体;SimSun"/>
          <w:sz w:val="24"/>
        </w:rPr>
        <w:t>10÷3=3……1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别称为什么呢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呢？请同学们看书自学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馈交流，师板书：余数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领同学齐读算式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观察比较</w:t>
      </w:r>
      <w:r>
        <w:rPr>
          <w:rFonts w:cs="宋体;SimSun" w:ascii="宋体;SimSun" w:hAnsi="宋体;SimSun"/>
          <w:sz w:val="24"/>
        </w:rPr>
        <w:t>10÷5=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÷3=3……1</w:t>
      </w:r>
      <w:r>
        <w:rPr>
          <w:rFonts w:ascii="宋体;SimSun" w:hAnsi="宋体;SimSun" w:cs="宋体;SimSun"/>
          <w:sz w:val="24"/>
        </w:rPr>
        <w:t>这两道算式，师引导学生再次认识到：在日常生活中分东西会出现两种情况，一种是全部分完没有剩余，另一种是分后有剩余，但不够再分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一试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把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分铅笔有剩余的其他情况，用除法算式表示出来吗？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在书上填一填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馈交流：</w:t>
      </w:r>
      <w:r>
        <w:rPr>
          <w:rFonts w:cs="宋体;SimSun" w:ascii="宋体;SimSun" w:hAnsi="宋体;SimSun"/>
          <w:sz w:val="24"/>
        </w:rPr>
        <w:t>10÷4=2</w:t>
      </w:r>
      <w:r>
        <w:rPr>
          <w:rFonts w:ascii="宋体;SimSun" w:hAnsi="宋体;SimSun" w:cs="宋体;SimSun"/>
          <w:sz w:val="24"/>
        </w:rPr>
        <w:t>（人）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枝）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0÷6=1</w:t>
      </w:r>
      <w:r>
        <w:rPr>
          <w:rFonts w:ascii="宋体;SimSun" w:hAnsi="宋体;SimSun" w:cs="宋体;SimSun"/>
          <w:sz w:val="24"/>
        </w:rPr>
        <w:t>（人）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枝）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说这两道算式中商和余数各是多少，分别表示什么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问题：豆豆一组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那么他会选用哪一种分铅笔的方法呢？（每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枝，还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枝。）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概括提炼：想一想，什么情况下平均分的结果可以用有余数的除法表示，余数表示什么？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应用拓展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用学具按要求摆一摆，然后根据摆的结果填空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展示个别学生的填空情况，说说每题中的商和余数分别表示什么？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看图独立完成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展示个别学生的填空情况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观察比较：这两题有什么相同之处？（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是每几个一份，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是平均分成几份，两题都是平均分后有剩余，就可以写成有余数的除法算式。）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想想做做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图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问：从图中你看到了什么？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独立完成下面两道题的填空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集体交流讨论：比一比两小题有什么相同和不同的地方？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想想做做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把题目要求读一读，然后同桌互相说一说，再指名说一说。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揭题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节课学会了什么？（板：有余数的除法。）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生活中还有哪些平均分后有余数的情况？课后到生活中去找一找，如果找到了就用有余数的除法说一说，说给父母听。</w:t>
      </w:r>
    </w:p>
    <w:p>
      <w:pPr>
        <w:pStyle w:val="Normal"/>
        <w:spacing w:lineRule="auto" w:line="300"/>
        <w:ind w:left="435"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认识几百几十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几百几十的数的组成，会读、写几百几十的数，会计算整百数加整十数及相应的减法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感受、体验数学与生活的密切联系，结合学习内容使学生受到环保教育。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育学生要多栽树，树木可以净化空气，可以美化环境，还可以坚固土壤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难点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 w:val="24"/>
        </w:rPr>
        <w:t>重难点：会读、写几百几十的数；会计算整百数加整十数及相应的减</w:t>
      </w:r>
      <w:r>
        <w:rPr>
          <w:rFonts w:ascii="宋体;SimSun" w:hAnsi="宋体;SimSun" w:cs="宋体;SimSun"/>
          <w:bCs/>
          <w:sz w:val="24"/>
        </w:rPr>
        <w:t>法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资源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数器、教学插图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引新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读出下面各数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    300    500    900    1000    40    80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写出下面各数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百   六百   一百   八百   一千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出示例题挂图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导学生说说图意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知道左右两边合起来一共有多少个小方块吗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揭示课题：认识几百几十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认识几百几十的数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深入学习例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左右两边合起来一共是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个小方块，你是怎样想的？和同桌小朋友互相说说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理解：每一板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小方块，左边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板，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百，也就是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小方块；每一条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方块，右边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十，即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小方块，所以左右两边合起来一共有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个小方块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怎样把四百五十表示出来呢？试试看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反馈交流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根据学生的回答相机引导全体学生用计数器拨一拨，用阿拉伯数字写一写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拨一拨，数一数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导学生在计数器上拨出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，然后一边拨算珠一边一十一十地数，从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巡视，注意学生从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是如何操作的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名交流、演示，着重说说从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自己是怎样拨的，怎样想的。体会“满十进一”的必要性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十一十地数，试着从</w:t>
      </w:r>
      <w:r>
        <w:rPr>
          <w:rFonts w:cs="宋体;SimSun" w:ascii="宋体;SimSun" w:hAnsi="宋体;SimSun"/>
          <w:sz w:val="24"/>
        </w:rPr>
        <w:t>890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。数的过程中如果有困难，可以用计数器拨一拨再数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给同桌小朋友听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交流，着重说说从</w:t>
      </w:r>
      <w:r>
        <w:rPr>
          <w:rFonts w:cs="宋体;SimSun" w:ascii="宋体;SimSun" w:hAnsi="宋体;SimSun"/>
          <w:sz w:val="24"/>
        </w:rPr>
        <w:t>990</w:t>
      </w:r>
      <w:r>
        <w:rPr>
          <w:rFonts w:ascii="宋体;SimSun" w:hAnsi="宋体;SimSun" w:cs="宋体;SimSun"/>
          <w:sz w:val="24"/>
        </w:rPr>
        <w:t>数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时自己是怎样想的。进一步体会“哪一位满十，要向前一位进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写一写，读一读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做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独立根据图填空后反馈交流。着重说说“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十是</w:t>
      </w:r>
      <w:r>
        <w:rPr>
          <w:rFonts w:cs="宋体;SimSun" w:ascii="宋体;SimSun" w:hAnsi="宋体;SimSun"/>
          <w:sz w:val="24"/>
        </w:rPr>
        <w:t>130”</w:t>
      </w:r>
      <w:r>
        <w:rPr>
          <w:rFonts w:ascii="宋体;SimSun" w:hAnsi="宋体;SimSun" w:cs="宋体;SimSun"/>
          <w:sz w:val="24"/>
        </w:rPr>
        <w:t>是怎么想的？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“想想做做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让学生根据图独立写数，注意指导学生对齐计数器上的数位写，反馈时再要求学生读一读自己所写的数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做“想想做做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指名学生读一读后再组织全体学生齐读一下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做“想想做做”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让学生独立写数，指名板演，再根据板演反馈交流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从刚才的交流中，你有什么想法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整百数加整十数及相应的减法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步认识“一图四式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师出示 “想想做做”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的图，引导学生观察图中提供了哪些信息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学生尝试根据图写一道加法算式，说说自己是怎样想的。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</w:t>
      </w:r>
      <w:r>
        <w:rPr>
          <w:rFonts w:cs="宋体;SimSun" w:ascii="宋体;SimSun" w:hAnsi="宋体;SimSun"/>
          <w:sz w:val="24"/>
        </w:rPr>
        <w:t>300+20=320</w:t>
      </w:r>
      <w:r>
        <w:rPr>
          <w:rFonts w:ascii="宋体;SimSun" w:hAnsi="宋体;SimSun" w:cs="宋体;SimSun"/>
          <w:sz w:val="24"/>
        </w:rPr>
        <w:t>联想出另一道加法算式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尝试根据图写出两道减法算式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反馈交流，说说自己是怎样想的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巩固对“一图四式”的认识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 “想想做做”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的插图，组织学生理解图意后写出两道加法算式和两道减法算式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反馈交流，说说自己的想法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组练习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“想想做做”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补充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生要多栽树，树木可以净化空气，可以美化环境，还可以坚固土壤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布置作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“想想做做”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认识角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生活情境认识角、知道角的各部分名称，会用不贩方法做出角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操作活动中体验、感知角有大小，会用重叠的方法比较角的大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创造性使用工具和材料来制作角和比较角的大小的过程中，体验解决问题策略的多样性，培养学生的动手实践能力和创新意识。用纸折出一个角后，教育学生不要乱扔纸屑，要保护环境清净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认识角的过程中，体会数学与生活的密切联系，增强数学学习的兴趣，在探索角的大小比较方法过程中，发展数学思考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、难点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直观感知中抽象出角的形状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体会角的大小与两条边叉开的程度有关，探索多种角的大小比较方法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资源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小组一个学具盒，内备小棒、纸、钉子板、活动角、剪刀、扇子等若干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创设情境，初步认识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：小朋友喜欢做手工吗？还记得美术课学剪团花吗？都会用到哪些工具、材料呢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随学生的回答相机出示剪刀、彩色纸、小刀（实物）小朋友，在这些东西的身上呀，都藏着一个新图形，你们想知道是什么图形吗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上述三样物体中抽象出角的图形。（在实物投影仪上用笔画出角。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指出：上面的图形都是角。（板：角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在学具盒拿出一个角的模型，看一看，摸一摸，你有什么发现？教师随机介绍角各部分的名称。说明：学具中和生活中的角跟数学上的角有点不同，数学中的角顶点处都是尖尖的，两条边都是直的。（教师在黑板上画个角，并标出各部分的名称：现在老师把这个角放到黑板上去，先画一个顶点（同时板书“顶点”），再画两条直直的边（同时板书“边”））现在，小朋友们知道角有哪几部分组成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朋友们已经知道了角有一个顶点和两条边组成，那么你会不会来正确地判断角呢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影出示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０页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　判断是不是角，说说为什么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看来小朋友真的认识角了，那你还能在哪些物体的面上找出角呢，谁来指给大家看？（反馈时，注意要防止只指顶点的错误指法）我看大家都想来指角，那么，就请同桌相互指一指，评一评。（可以走下座位，但是要注意文明礼貌。时间是一分钟。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尝试，制作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刚才的学习，小朋友已经正确地判断角、在周围找角，那你们能不能根据角的特征，想办法来做一个角呢？（友情提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以选用学具盒中的材料，也可以自己想办法做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做完一个角，把它平放在桌上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完后，小组内交流方法，组长统计出组内共有几种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一比哪个小组的方法多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后，小组选定一个代表发言。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尝试操作，老师巡视指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堂交流。教师说明：哪个小组先来说，先说明自己小组一共有几种方法，其他小组认真倾听，如果你的方法是和他一样的，就不用再说了。有不同的方法可以提出来和大家交流。（每组代表发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纸折出一个角后，教育学生不要乱扔纸屑，要保护环境清净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师生探究，认识角的大小与两条边叉开的大小有关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刚才自己动手做了那么多美丽的角，老师也做了一个角，你们看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用活动钟面演示转动时针和分针，两根针就形成大小不同的角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     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    ③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    ④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谈谈发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小结：当时针与分针转动时，钟面上就会形成大小不同的角。你们看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第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页例题中的四个钟面图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师：这四个钟面上时针和分针形成了大小不同的四个角，你能看出哪个角最大，哪个角最小吗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那么这两个角（指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的那个钟面上的角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那个钟面上的角）哪个大？哪个小呢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用眼睛看一下子比不出大小时，我们该怎么比较这两个角的大小呢？（小组讨论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大堂交流，反馈评价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格子判断大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活动角比较大小。怎么比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指导：先做一个与其中的一个角一样大的活动角；再将活动角的顶点和另一个角的顶点重合，一条边也重合；最后看另一条边，如果这条边在外面，说明这个角大，如果这条边在里面，说明这个角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也可以反过来比较，你会吗？谁来演示一下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结：比较角的大小，如果在这样的钟面上，可以用数格子的方法，如果不象钟面一样有格子的，我们可以用活动角来比较大小。因此，同学们应该学会在不同的场合采用不同的方法解决问题。那么，你们会任意折一个角，然后同桌互相比较角的大小吗？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巩固反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第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页“试一试”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组中每人用纸折一个角。（教师拿一个角演示画上角的符号，要求学生也画上角的符号。）同桌比较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交流反馈，说说是怎样比的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示一对同样大小的角，比一比两个角的大小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道角的大小与两条边的长短无关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知道角的大小与两条边的叉开的大小有关。（结合扇子演示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先猜一猜，再由教师利用扇子验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活中还有没有这样的例子呢？（剪刀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就题小结：小朋友，生活中这些普普通通的现象，与我们的数学知识还有一定的联系呢！学好数学，我们可以运用掌握的数学知识去解释一些生活现象，解决一些生活问题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总结质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这节课的学习，你有什么收获？还有什么疑问吗？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板书设计：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认识角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38760</wp:posOffset>
                </wp:positionV>
                <wp:extent cx="685800" cy="19812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8pt" to="134.95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边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685800" cy="70104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134.9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 xml:space="preserve">顶点 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边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3"/>
      <w:numFmt w:val="decimal"/>
      <w:lvlText w:val="%1．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960" w:leader="none"/>
      </w:tabs>
      <w:spacing w:lineRule="exact" w:line="360"/>
      <w:ind w:firstLine="42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3:00Z</dcterms:created>
  <dc:creator>lenovo</dc:creator>
  <dc:description/>
  <cp:keywords/>
  <dc:language>en-US</dc:language>
  <cp:lastModifiedBy>微软用户</cp:lastModifiedBy>
  <dcterms:modified xsi:type="dcterms:W3CDTF">2012-06-27T05:47:00Z</dcterms:modified>
  <cp:revision>4</cp:revision>
  <dc:subject/>
  <dc:title> </dc:title>
</cp:coreProperties>
</file>