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讲堂润甘霖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道德沐春风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----</w:t>
      </w:r>
      <w:r>
        <w:rPr>
          <w:rFonts w:ascii="ˎ̥;Times New Roman" w:hAnsi="ˎ̥;Times New Roman" w:cs="宋体;SimSun"/>
          <w:kern w:val="0"/>
          <w:sz w:val="18"/>
          <w:szCs w:val="18"/>
        </w:rPr>
        <w:t>记郑陆镇小教系统道德讲堂活动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道德，是一个人的立身之本；道德，是一个社会的发展之基。道德讲堂，把我们凝聚在道德的星空下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kern w:val="0"/>
          <w:sz w:val="18"/>
          <w:szCs w:val="18"/>
        </w:rPr>
        <w:t>日，郑陆镇小教系统在三河口小学开展道德讲堂活动。全镇四所小学的</w:t>
      </w:r>
      <w:r>
        <w:rPr>
          <w:rFonts w:cs="宋体;SimSun" w:ascii="ˎ̥;Times New Roman" w:hAnsi="ˎ̥;Times New Roman"/>
          <w:kern w:val="0"/>
          <w:sz w:val="18"/>
          <w:szCs w:val="18"/>
        </w:rPr>
        <w:t>300</w:t>
      </w:r>
      <w:r>
        <w:rPr>
          <w:rFonts w:ascii="ˎ̥;Times New Roman" w:hAnsi="ˎ̥;Times New Roman" w:cs="宋体;SimSun"/>
          <w:kern w:val="0"/>
          <w:sz w:val="18"/>
          <w:szCs w:val="18"/>
        </w:rPr>
        <w:t>多名教师欢聚一堂。参加这次活动的还有区教育局纪委书记钱建忠、郑陆镇党委书记陈建荣以及郑陆镇党委班子成员。本次道德讲堂活动采取了“五个一”的流程：共唱一首歌曲、齐颂一段经典、观看一部短片、宣讲一些故事、做出一番评论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共唱一首歌曲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活动在齐唱《公民道德歌》中拉开帷幕，郑陆中心小学的钱国云校长领唱。歌声优美深情，歌声意味深长，歌声代表着心声，“人生路上有德才能行”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齐颂一段经典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德文化在中华民族的发展史上源远流长，代代相传。在主持人的带领下，大家朗读起了弟子规《信》之篇，“凡出言，信为先”，朗朗之声诵经典，拳拳深情颂诚信，传世之言滋润着每个人的心田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观看一部短片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全体教师观看了</w:t>
      </w:r>
      <w:r>
        <w:rPr>
          <w:rFonts w:cs="宋体;SimSun" w:ascii="ˎ̥;Times New Roman" w:hAnsi="ˎ̥;Times New Roman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kern w:val="0"/>
          <w:sz w:val="18"/>
          <w:szCs w:val="18"/>
        </w:rPr>
        <w:t>年感动中国人物</w:t>
      </w:r>
      <w:r>
        <w:rPr>
          <w:rFonts w:cs="宋体;SimSun" w:ascii="ˎ̥;Times New Roman" w:hAnsi="ˎ̥;Times New Roman"/>
          <w:kern w:val="0"/>
          <w:sz w:val="18"/>
          <w:szCs w:val="18"/>
        </w:rPr>
        <w:t>----</w:t>
      </w:r>
      <w:r>
        <w:rPr>
          <w:rFonts w:ascii="ˎ̥;Times New Roman" w:hAnsi="ˎ̥;Times New Roman" w:cs="宋体;SimSun"/>
          <w:kern w:val="0"/>
          <w:sz w:val="18"/>
          <w:szCs w:val="18"/>
        </w:rPr>
        <w:t>一位</w:t>
      </w:r>
      <w:r>
        <w:rPr>
          <w:rFonts w:cs="宋体;SimSun" w:ascii="ˎ̥;Times New Roman" w:hAnsi="ˎ̥;Times New Roman"/>
          <w:kern w:val="0"/>
          <w:sz w:val="18"/>
          <w:szCs w:val="18"/>
        </w:rPr>
        <w:t>80</w:t>
      </w:r>
      <w:r>
        <w:rPr>
          <w:rFonts w:ascii="ˎ̥;Times New Roman" w:hAnsi="ˎ̥;Times New Roman" w:cs="宋体;SimSun"/>
          <w:kern w:val="0"/>
          <w:sz w:val="18"/>
          <w:szCs w:val="18"/>
        </w:rPr>
        <w:t>后乡村女教师李灵的故事短片：为关注留守儿童，李灵</w:t>
      </w:r>
      <w:r>
        <w:rPr>
          <w:rFonts w:cs="宋体;SimSun" w:ascii="ˎ̥;Times New Roman" w:hAnsi="ˎ̥;Times New Roman"/>
          <w:kern w:val="0"/>
          <w:sz w:val="18"/>
          <w:szCs w:val="18"/>
        </w:rPr>
        <w:t>2002</w:t>
      </w:r>
      <w:r>
        <w:rPr>
          <w:rFonts w:ascii="ˎ̥;Times New Roman" w:hAnsi="ˎ̥;Times New Roman" w:cs="宋体;SimSun"/>
          <w:kern w:val="0"/>
          <w:sz w:val="18"/>
          <w:szCs w:val="18"/>
        </w:rPr>
        <w:t>年师范毕业后，在家乡周口淮阳许湾乡创办希望小学，任校长兼思想品德老师。她为了</w:t>
      </w:r>
      <w:r>
        <w:rPr>
          <w:rFonts w:cs="宋体;SimSun" w:ascii="ˎ̥;Times New Roman" w:hAnsi="ˎ̥;Times New Roman"/>
          <w:kern w:val="0"/>
          <w:sz w:val="18"/>
          <w:szCs w:val="18"/>
        </w:rPr>
        <w:t>300</w:t>
      </w:r>
      <w:r>
        <w:rPr>
          <w:rFonts w:ascii="ˎ̥;Times New Roman" w:hAnsi="ˎ̥;Times New Roman" w:cs="宋体;SimSun"/>
          <w:kern w:val="0"/>
          <w:sz w:val="18"/>
          <w:szCs w:val="18"/>
        </w:rPr>
        <w:t>多名不同年龄阶段的留守孩子四处奔走，眼角有了皱纹，双手不再细腻，但是她把爱与温暖带进了乡村学校的课堂，她是让全国人民尊敬的“</w:t>
      </w:r>
      <w:r>
        <w:rPr>
          <w:rFonts w:cs="宋体;SimSun" w:ascii="ˎ̥;Times New Roman" w:hAnsi="ˎ̥;Times New Roman"/>
          <w:kern w:val="0"/>
          <w:sz w:val="18"/>
          <w:szCs w:val="18"/>
        </w:rPr>
        <w:t>80</w:t>
      </w:r>
      <w:r>
        <w:rPr>
          <w:rFonts w:ascii="ˎ̥;Times New Roman" w:hAnsi="ˎ̥;Times New Roman" w:cs="宋体;SimSun"/>
          <w:kern w:val="0"/>
          <w:sz w:val="18"/>
          <w:szCs w:val="18"/>
        </w:rPr>
        <w:t>后最美乡村女校长”。见贤思齐，择善而从。故事让我们感动，李老师的精神让我们敬仰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宣讲一些故事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四位宣讲员上台宣讲了东青实验学校的唐宝瑾老师、三河口小学张春燕老师、焦溪小学的刘丹老师、郑陆中心小学的沈波老师的道德故事。唐老师用默默耕耘、无私奉献的工作态度向我们诠释了什么是责任、什么是师德；张春燕老师用爱心、耐心、慧心育人，享受教育的幸福，书写自己的美好人生；刘丹老师用心去工作，用爱去育人，被学生所热爱，被家长所赞誉；沈波老师睿智执着，在英语教学和少先队工作方面一枝独秀，成绩斐然。宣讲员深情地演讲，四位老师的故事让每个人感动着、思索着……其中每个学校还表演了一个精彩的节目，歌声与微笑、掌声与感动在讲堂活动中掀起一个一个高潮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做出一番评论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首先是学生点评，四位老师的学生一一登台讲述自己的老师，童言真语中表达着对老师的爱。接着由郑陆镇分管教育的是建副镇长点评，是镇长高屋建瓴，为我镇师德建设指明了方向，希望老师们把教书育人的职责，化于心头；将教师职业道德规范，用于实践；把爱心奉献于学生，真心服务于社会，恒心钻研于教育，涌现出更多更好的感人事迹和道德故事。最后唐宝瑾老师、张春燕老师、刘丹老师、沈波老师上台和大家分享了教育感言，让大家再一次感受到唐老师的朴实与真诚、张老师的热爱与智慧、刘老师的坦诚与执着、沈老师的睿智与灵动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善润人心，德耀教育。道德建设，久久为功。“从现在做起，从身边做起，从小事做起！把道德讲堂一堂一堂讲下去！”这是每位老师的同声共振。我们坚信从道德讲堂里透出的点滴之善，正汇聚成浩瀚的大德之海，刷新出我们教师崇德尚善、厚德修身的新高度。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三河口小学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2387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2387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371465" cy="358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238750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14096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238750" cy="349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140960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238750" cy="349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239385" cy="349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22:00Z</dcterms:created>
  <dc:creator>Microsoft.com</dc:creator>
  <dc:description/>
  <cp:keywords/>
  <dc:language>en-US</dc:language>
  <cp:lastModifiedBy>Microsoft.com</cp:lastModifiedBy>
  <dcterms:modified xsi:type="dcterms:W3CDTF">2011-06-13T05:28:00Z</dcterms:modified>
  <cp:revision>1</cp:revision>
  <dc:subject/>
  <dc:title>讲堂润甘霖 道德沐春风</dc:title>
</cp:coreProperties>
</file>