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河口小学环保教育讲座安排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121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创建绿色学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才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节约资源，从我做起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人口与环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大气污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谈水危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维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令人担忧的室内污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生活垃圾的危害和利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闯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绿色的，大家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梅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1:00Z</dcterms:created>
  <dc:creator>lenovo</dc:creator>
  <dc:description/>
  <cp:keywords/>
  <dc:language>en-US</dc:language>
  <cp:lastModifiedBy>lenovo</cp:lastModifiedBy>
  <dcterms:modified xsi:type="dcterms:W3CDTF">2012-12-10T06:14:00Z</dcterms:modified>
  <cp:revision>3</cp:revision>
  <dc:subject/>
  <dc:title>横山桥中心小学环保教育讲座安排</dc:title>
</cp:coreProperties>
</file>