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三河口小学环境教育规章制度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7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根据本校实际情况，活动由学校从地方课程、校本课程中进行安排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环境教育强调贴近生活经验，强调学生的亲身体验。学校和教师要依据大纲规定的教学内容，参照教学活动建议，选取具有地方特点的学习材料，引导孩子从身边开始认识环境，关心环境，积极参加保护和改善环境的各种活动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教学目标、内容、学校和教师的实际情况，以及各年级段学生的身心发展特点，灵活选择多种教学途径与方法，并指导学生根据各自身心特点选择适宜的学习方式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从孩子熟悉和感兴趣的事物出发，引导孩子对周围的环境现象及各种层次的环境问题展开调研，思考各种“习以为常”的生活方式和生产方式对环境的影响。通过自主探究学习，培养孩子对人与环境关系的反思意识和能力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从可解决的问题如手，以教室、学校、家庭和当地社区的现实问题作为学生了解环境问题的起点，鼓励学生运用已有的知识技能分析和解决这些问题，通过学生的实际行动增强他们的自信，使他们愿意进一步参与改善环境的行动。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学过程中注意对学生的环境态度、技能和行为，以及参与环境教育学习活动的表现进行评价，并根据评价结果随时调整教学设计和教学策略，提高教学的成效。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3:00Z</dcterms:created>
  <dc:creator>微软用户</dc:creator>
  <dc:description/>
  <cp:keywords/>
  <dc:language>en-US</dc:language>
  <cp:lastModifiedBy>lenovo</cp:lastModifiedBy>
  <dcterms:modified xsi:type="dcterms:W3CDTF">2012-05-28T02:02:00Z</dcterms:modified>
  <cp:revision>5</cp:revision>
  <dc:subject/>
  <dc:title/>
</cp:coreProperties>
</file>