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武进区三河口小学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小学环境教育创建绿色学校考核奖惩制度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开展环境教育、创建绿色学校，是普及环境科学知识、环保法律法规知识和环境伦理知识，培养青少年学生热爱环境、热爱自然、热爱祖国、热爱家园、树立环保责任感的重要途径，是学校素质教育的重要组成部分和教育现代化水平的重要体现，是落实环境保护这一基本国策的重要举措，它对于提高民族素质、提高全民族的环保意识、实施可持续发展战略、实现新世纪的环保目标、造福社会、造福全人类都有着极其重要的作用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为落实环境教育、创建绿色学校的目标，特制订本制度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、建立校长领导下的学校环境教育分工负责制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环境教育和创建绿色学校列入学校各处室、部门的年度工作目标，按照部门职能，谁相关谁负责，相关任务由部门一把手负总责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学校各部门工作计划、日常工作安排，同常工作要点、部门工作总结、部门工作考核必须把环境教育、创建绿色学校作为必要内容。环境教育任务目标未落实的，取消相关责任人的评优资格，并对目标奖降等处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二、各科教师必须完成教材和大纲要求的环境教育教学任务，做到有机结合、渗透内容正确，每学期至少有一个专题教案，期末试卷中应有明显的环保内容。该要求列入相关学科教师的教学工作常规考核。考核结果与奖惩、能级评定、三年达标结论挂钩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三、学校图书室、阅览室、音像资料室工作人员要做好环保宣传图片、图书、音像、报刊等资料的收集、保管、推荐使用工作，积极配合学校做好环保知识的宣传普及工作。态度不积极、工作不到位的，考核奖降低系数，相关资料损失、损坏的由相关责任人赔偿。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学校大队部、年级组、班主任等，要把开展各种形式的环保活动作为学生德育活动的重要内容之一。做到有计划、有组织、有活动、有总结、有台帐、有成果。每学期环保专题宣传板报不少于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、环境教育专题班会不少于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次、参与社区环保专题活动不少于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。否则，扣相关班主任费的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全学期核算，在期末扣除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五、环保意识差，环保行为差，违反“双禁”规定的，取消各种评优资格。有意或无意污染、破坏环境的，视后果严重程度予以批评教育、扣奖金乃至行政处罚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六、食堂、医务工作人员违反卫生规定，造成不良影响和事故的，追究部门负责人及直接当事人的责任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七、师生参加征文、科技制作、书画比赛等各种环保活动以及环保论文、总结，获县市以上环保、绿化、卫生等部门奖励，为学校争得荣誉的，学校再次嘉奖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为学校环境教育、创建绿色学校作出重大贡献的，由校长室颁发一次性奖励，并在评优时优先考虑。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ind w:right="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right="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进区三河口小学环境教育、创建绿色学校领导小组</w:t>
      </w:r>
    </w:p>
    <w:p>
      <w:pPr>
        <w:pStyle w:val="Normal"/>
        <w:widowControl/>
        <w:spacing w:lineRule="exact" w:line="560"/>
        <w:ind w:right="11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4:00Z</dcterms:created>
  <dc:creator>微软用户</dc:creator>
  <dc:description/>
  <cp:keywords/>
  <dc:language>en-US</dc:language>
  <cp:lastModifiedBy>lenovo</cp:lastModifiedBy>
  <dcterms:modified xsi:type="dcterms:W3CDTF">2012-05-28T02:00:00Z</dcterms:modified>
  <cp:revision>9</cp:revision>
  <dc:subject/>
  <dc:title/>
</cp:coreProperties>
</file>