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double"/>
        </w:rPr>
        <w:t xml:space="preserve">三河口小学创建省绿色学校材料总目录    </w:t>
      </w:r>
    </w:p>
    <w:p>
      <w:pPr>
        <w:pStyle w:val="Normal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江苏省</w:t>
      </w:r>
      <w:r>
        <w:rPr>
          <w:rFonts w:ascii="宋体;SimSun" w:hAnsi="宋体;SimSun" w:cs="宋体;SimSun"/>
          <w:sz w:val="24"/>
        </w:rPr>
        <w:t>绿色学校申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绿色学校创建工作自评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建工作领导小组构成职责分工和运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工作领导网络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绿色学校”创建工作领导小组和工作运行小组名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导小组、环保教育组、材料档案组、创绿活动组、环境建设管理组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议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三年内创建工作计划和实施报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绿色学校三年规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色学校年度工作计划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绿色学校年度实施报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建省绿色学校汇报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建工作文档总目录和主要管理文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河口小学绿色学校创建工作大事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建江苏省绿色学校材料总目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三河口小学环境管理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三河口小学环境管理方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三河口小学环境教育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河口小学环境教育规章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三河口小学环境教育、创建绿色学校考核奖惩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河口小学教工文明办公室评比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河口小学学生文明用餐评比条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河口小学垃圾分类回收试行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三河口小学卫生工作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负责人和主管教师参加培训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省绿色学校培训通知、会议记录、照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教育主题活动总目录及典型个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相约在春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争作环保小卫士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我是绿色小卫士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科技节相关材料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绿色之歌，唱响校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第十届艺术节方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环境教育试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植绿护绿，从我做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爱水护水节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讲堂润甘霖 道德沐春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美境行动——低碳生活 你我同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美境行动——我是环保小卫士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美境行动——变废为美，创意无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走向海洋，拥抱未来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我爱我的学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节约用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“感恩我们在行动”学生习作集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感谢，如山般的恩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感恩，我们在行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笑对人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生命教育刻不容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小记者环保公益行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佳节又重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变废为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三河口小学举行消防安全疏散演练活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节约用水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我们与心灵有个约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热爱环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绿色环保 从小事做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保护环境 从自身做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小学生环保意识调查报告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小学生环保意识调查问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诚信是金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缅怀先烈，展望未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我是环保小卫士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清洁卫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绿色学校调查报告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绿色校园调查问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崇尚科学，珍爱生命，远离不良诱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迎省运，学法律，讲文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拒绝浪费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我爱祖国的蓝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爱护小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珍爱生命，阳光成长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关爱同学，奉献爱心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小雷锋在行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面对垃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约资源能源制度措施及绩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手拉大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三河口小学节约用电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河口小学节能情况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节电、节水计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级小管理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级管理员会议的讲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电费统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7</w:t>
      </w:r>
      <w:r>
        <w:rPr>
          <w:rFonts w:ascii="宋体;SimSun" w:hAnsi="宋体;SimSun" w:cs="宋体;SimSun"/>
          <w:sz w:val="24"/>
        </w:rPr>
        <w:t>、校园污染源的识别、控制和治理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河口小学垃圾分类处理制度和措施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河口小学废纸捐赠记录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河口小学废旧电池回收统计表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河口小学对水、气、噪音污染的控制措施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垃圾分类处理讲座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关于处理废弃物的管理制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环保部门的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绿色和环境文化氛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三河口小学绿化工作自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三河口小学绿化概况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三河口小学花木统计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程领域的环境教育、教学成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我与动物有约”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各年级语文渗透环境教育教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语文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班级环境教育主题活动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英语学科渗透环境教育教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英语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品德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美术学科渗透环境教育教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美术学科渗透环境教育计划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音乐学科渗透环境教育教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音乐学科渗透环境教育计划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科学学科渗透环境教育教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科学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数学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各年级数学渗透环境教育教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我们的荣誉 </w:t>
      </w:r>
      <w:r>
        <w:rPr>
          <w:rFonts w:cs="宋体;SimSun" w:ascii="宋体;SimSun" w:hAnsi="宋体;SimSun"/>
          <w:sz w:val="24"/>
        </w:rPr>
        <w:t xml:space="preserve">2011.2——2011.12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学生获奖情况（表内数据以获奖证书的发证日期、按年度统计为准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省“师陶杯”论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江苏省教育学会优秀论文参评 </w:t>
      </w:r>
      <w:r>
        <w:rPr>
          <w:rFonts w:cs="宋体;SimSun" w:ascii="宋体;SimSun" w:hAnsi="宋体;SimSun"/>
          <w:sz w:val="24"/>
        </w:rPr>
        <w:t xml:space="preserve">2011.09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论文发表情况统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“变废为美”兴趣小组成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武进区三河口小学省“蓝天杯”论文参赛情况表 </w:t>
      </w:r>
      <w:r>
        <w:rPr>
          <w:rFonts w:cs="宋体;SimSun" w:ascii="宋体;SimSun" w:hAnsi="宋体;SimSun"/>
          <w:sz w:val="24"/>
        </w:rPr>
        <w:t xml:space="preserve">2011.6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江苏省中小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师陶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教育科研论文评选获奖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江苏省教育学会论文目录获奖时间</w:t>
      </w:r>
      <w:r>
        <w:rPr>
          <w:rFonts w:cs="宋体;SimSun" w:ascii="宋体;SimSun" w:hAnsi="宋体;SimSun"/>
          <w:sz w:val="24"/>
        </w:rPr>
        <w:t xml:space="preserve">2008.12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武进区三河口小学省“蓝天杯”论文参赛情况表 </w:t>
      </w:r>
      <w:r>
        <w:rPr>
          <w:rFonts w:cs="宋体;SimSun" w:ascii="宋体;SimSun" w:hAnsi="宋体;SimSun"/>
          <w:sz w:val="24"/>
        </w:rPr>
        <w:t xml:space="preserve">2010.6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江苏省教育学会论文目录</w:t>
      </w:r>
      <w:r>
        <w:rPr>
          <w:rFonts w:cs="宋体;SimSun" w:ascii="宋体;SimSun" w:hAnsi="宋体;SimSun"/>
          <w:sz w:val="24"/>
        </w:rPr>
        <w:t xml:space="preserve">2009.11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利用废旧资源进行手工制作培养学生创新能力的研究》阶段计划</w:t>
      </w:r>
      <w:r>
        <w:rPr>
          <w:rFonts w:cs="宋体;SimSun" w:ascii="宋体;SimSun" w:hAnsi="宋体;SimSun"/>
          <w:sz w:val="24"/>
        </w:rPr>
        <w:t xml:space="preserve">(2..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利用废旧资源进行手工制作培养学生创新能力的研究》阶段计划</w:t>
      </w:r>
      <w:r>
        <w:rPr>
          <w:rFonts w:cs="宋体;SimSun" w:ascii="宋体;SimSun" w:hAnsi="宋体;SimSun"/>
          <w:sz w:val="24"/>
        </w:rPr>
        <w:t xml:space="preserve">(2...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利用废旧资源进行手工制作培养学生创新能力的研究》阶段计划</w:t>
      </w:r>
      <w:r>
        <w:rPr>
          <w:rFonts w:cs="宋体;SimSun" w:ascii="宋体;SimSun" w:hAnsi="宋体;SimSun"/>
          <w:sz w:val="24"/>
        </w:rPr>
        <w:t xml:space="preserve">(2..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利用废旧资源进行手工制作培养学生创新能力的研究》阶段计划</w:t>
      </w:r>
      <w:r>
        <w:rPr>
          <w:rFonts w:cs="宋体;SimSun" w:ascii="宋体;SimSun" w:hAnsi="宋体;SimSun"/>
          <w:sz w:val="24"/>
        </w:rPr>
        <w:t xml:space="preserve">(2..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利用废旧资源进行手工制作培养学生创新能力的研究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“蓝天杯”教育教学论文目录</w:t>
      </w:r>
      <w:r>
        <w:rPr>
          <w:rFonts w:cs="宋体;SimSun" w:ascii="宋体;SimSun" w:hAnsi="宋体;SimSun"/>
          <w:sz w:val="24"/>
        </w:rPr>
        <w:t xml:space="preserve">2009.09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“向往绿色，环保家园”主题班队活动方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“变废为美——瓦楞纸系列”实施纲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尚美德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六年级校本课程环境教育教学计划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三河口小学环境教育主题活动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小学六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小学五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小学四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小学三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小学二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小学一年级健康教育试卷（</w:t>
      </w:r>
      <w:r>
        <w:rPr>
          <w:rFonts w:cs="宋体;SimSun" w:ascii="宋体;SimSun" w:hAnsi="宋体;SimSun"/>
          <w:sz w:val="24"/>
        </w:rPr>
        <w:t>2010.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综合实践活动课程总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“综合实践活动”课程实施方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思品学科环境教育渗透一览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科学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美术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美术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音乐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数学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英语学科环境教育渗透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语文学科渗透环境教育一览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音乐组渗透环境教育工作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科学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语文学科渗透环保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体育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数学学科渗透环境教育计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垃 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在希望的田野上——学做小农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生活科技综合实践活动教学初探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我和春天握握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三年级综合实践活动案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走进美丽的校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蔬菜大家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“我们美好的家园”综合实践活动案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环保是首永恒的歌——“地球”话题作文指导案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快餐与一次性消费品（案例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学科渗透环境教育集备活动记录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处理好废旧电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快餐与一次性消费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 xml:space="preserve">、三河口小学“环境教育”校本课程实施方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学校渗透环境教育的总体规划及实施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创建工作与外界沟通及在社区的影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致三河口社区学生家长的一封公开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建节约型家庭倡议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告全体学生家长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河口小学“绿色家庭”推荐表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河口小学“绿色家庭”评比标准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河口小学创建绿色家庭公约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家长会发言稿</w:t>
        </w:r>
      </w:hyperlink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家庭废旧电池回收现状调查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发表在教育网站的环保教育简讯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4.33.186/lsxx/c10/4&#39038;&#23665;&#23454;&#39564;&#23567;.doc" TargetMode="External"/><Relationship Id="rId3" Type="http://schemas.openxmlformats.org/officeDocument/2006/relationships/hyperlink" Target="http://58.214.33.186/lsxx/c10/5&#39038;&#23665;&#23454;&#39564;&#23567;&#23398;.doc" TargetMode="External"/><Relationship Id="rId4" Type="http://schemas.openxmlformats.org/officeDocument/2006/relationships/hyperlink" Target="http://58.214.33.186/lsxx/c10/6&#39038;&#23665;&#23454;&#39564;&#23567;&#23398;&#21019;&#24314;&#32511;&#33394;&#23478;&#24237;&#20844;&#32422;.doc" TargetMode="External"/><Relationship Id="rId5" Type="http://schemas.openxmlformats.org/officeDocument/2006/relationships/hyperlink" Target="http://58.214.33.186/lsxx/c10/7&#23478;&#38271;&#20250;&#21457;&#35328;&#31295;.doc" TargetMode="External"/><Relationship Id="rId6" Type="http://schemas.openxmlformats.org/officeDocument/2006/relationships/hyperlink" Target="http://58.214.33.186/lsxx/c10/8&#23478;&#24237;&#24223;&#26087;&#30005;&#27744;&#22238;&#25910;&#29616;&#29366;&#35843;&#26597;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lenovo</dc:creator>
  <dc:description/>
  <cp:keywords/>
  <dc:language>en-US</dc:language>
  <cp:lastModifiedBy>lenovo</cp:lastModifiedBy>
  <dcterms:modified xsi:type="dcterms:W3CDTF">2012-07-01T02:43:00Z</dcterms:modified>
  <cp:revision>6</cp:revision>
  <dc:subject/>
  <dc:title>三河口小学创建省绿色学校材料总目录    </dc:title>
</cp:coreProperties>
</file>