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eastAsia="黑体;SimHei" w:cs="宋体;SimSun"/>
          <w:b/>
          <w:b/>
          <w:bCs/>
          <w:kern w:val="0"/>
          <w:sz w:val="32"/>
          <w:szCs w:val="32"/>
        </w:rPr>
      </w:pPr>
      <w:r>
        <w:rPr>
          <w:rFonts w:cs="宋体;SimSun" w:eastAsia="黑体;SimHei"/>
          <w:b/>
          <w:bCs/>
          <w:kern w:val="0"/>
          <w:sz w:val="32"/>
          <w:szCs w:val="32"/>
        </w:rPr>
        <w:t>三河口小学绿色学校创建工作大事记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21"/>
        <w:gridCol w:w="1376"/>
        <w:gridCol w:w="1427"/>
      </w:tblGrid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事件内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</w:t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校制定工作计划，把学校环境建设作为学校工作目标提出，为创建绿色学校工作奠定了思想基础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/09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长室</w:t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校成立创建绿色学校领导班子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定绿色学校创建专项计划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/10/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长室</w:t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创建“绿色学校”环境教育领导小组会议，分析学校创建绿色学校得现状及基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/11/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副校长室</w:t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对教师进行培训，人人树立绿色教育理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/03/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副校长室</w:t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绿色环保我参与”红领巾护绿行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/03/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务处</w:t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3 .22</w:t>
            </w:r>
            <w:r>
              <w:rPr>
                <w:rFonts w:cs="宋体;SimSun"/>
                <w:kern w:val="0"/>
                <w:sz w:val="24"/>
              </w:rPr>
              <w:t>世界水日教育活动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家庭节水实践活动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/03/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队部</w:t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社会环保义务活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/04/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队部</w:t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环保讲座、培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/04/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镇环保科</w:t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班级以“保护臭氧层”为主题出一期黑板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9/05/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队部</w:t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世界无烟日”专题教育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拒绝第一支烟签名活动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/05/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队部</w:t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园“美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净”中队主题活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/09/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主任</w:t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展“绿色班级”“环保小卫士”评选活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/09/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导处</w:t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环境优美校园、绿色学校建设整体规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/09/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长室</w:t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节电、节水、节约粮食”专题教育月活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/</w:t>
            </w:r>
            <w:r>
              <w:rPr>
                <w:kern w:val="0"/>
                <w:sz w:val="24"/>
              </w:rPr>
              <w:t>10/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队部</w:t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环保中队主题活动观摩汇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/12/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主任</w:t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环保讲座、培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/03/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镇环保科</w:t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让校园多份绿”师生义务植树活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/03/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队部</w:t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置环保垃圾箱，采取垃圾减量及回收利用措施，垃圾分类回收清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/03/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务处</w:t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3 .22</w:t>
            </w:r>
            <w:r>
              <w:rPr>
                <w:rFonts w:cs="宋体;SimSun"/>
                <w:kern w:val="0"/>
                <w:sz w:val="24"/>
              </w:rPr>
              <w:t>世界水日教育活动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校园节水实践活动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/03/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队部</w:t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环保知识竞赛、“我爱绿色校园”演讲比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/04/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队部</w:t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展“绿色希望，活力河小”校园文化艺术节活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/</w:t>
            </w:r>
            <w:r>
              <w:rPr>
                <w:kern w:val="0"/>
                <w:sz w:val="24"/>
              </w:rPr>
              <w:t>05/</w:t>
            </w:r>
            <w:r>
              <w:rPr>
                <w:kern w:val="0"/>
                <w:sz w:val="24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队部</w:t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开展“节粮、节水、节电从我做起”倡议活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/09/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务处</w:t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教师环保培训——《保护环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人人有责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/09/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长室</w:t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立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绿色学校创建工作</w:t>
            </w:r>
            <w:r>
              <w:rPr>
                <w:rFonts w:cs="宋体;SimSun"/>
                <w:kern w:val="0"/>
                <w:sz w:val="24"/>
              </w:rPr>
              <w:t>领导机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/09/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长室</w:t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建</w:t>
            </w:r>
            <w:r>
              <w:rPr>
                <w:rFonts w:cs="宋体;SimSun"/>
                <w:kern w:val="0"/>
                <w:sz w:val="24"/>
              </w:rPr>
              <w:t>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绿色学校工作学期</w:t>
            </w:r>
            <w:r>
              <w:rPr>
                <w:rFonts w:cs="宋体;SimSun"/>
                <w:kern w:val="0"/>
                <w:sz w:val="24"/>
              </w:rPr>
              <w:t>计划研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/09/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导处</w:t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节水节电”金点子征集活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/09/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务处</w:t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红领巾小记者参观常州市环境监察中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/10/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队部</w:t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环保知识讲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/1</w:t>
            </w:r>
            <w:r>
              <w:rPr>
                <w:kern w:val="0"/>
                <w:sz w:val="24"/>
              </w:rPr>
              <w:t>11/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长室</w:t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绿色班级”“环保小卫士”表彰活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11/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队部</w:t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环保中队主题活动观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/12/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队部</w:t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环保绘画、儿歌比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/01/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队部</w:t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告发“创建绿色学校”倡仪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/03/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队部</w:t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织教师学习创建省级绿色学校评估指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/03/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长室</w:t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为绿色环保尽份力”红领巾植树行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/03/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队部</w:t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加大日常行为规范教育、管理力度，开展“垃圾分类、资源回收、清洁校园”活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/3/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务处</w:t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分管绿色学校创建的领导赴无锡和镇江参加相关培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/3/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闯平</w:t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河口小学环保征文比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/04/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导处</w:t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到社区参加环保义务活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/04/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队部</w:t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环保讲座、培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/05/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镇环保科</w:t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创建绿色环境优美学校师生大讨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/05/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长室</w:t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环保警示语”创作征集活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/05/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队部</w:t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唱响绿色之歌”艺术节活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/05/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导处</w:t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记者参观镇污水处理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/6/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队部</w:t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55:00Z</dcterms:created>
  <dc:creator>lenovo</dc:creator>
  <dc:description/>
  <cp:keywords/>
  <dc:language>en-US</dc:language>
  <cp:lastModifiedBy>lenovo</cp:lastModifiedBy>
  <dcterms:modified xsi:type="dcterms:W3CDTF">2012-06-27T07:29:00Z</dcterms:modified>
  <cp:revision>8</cp:revision>
  <dc:subject/>
  <dc:title>江阴市顾山实验小学绿色学校创建工作大事记</dc:title>
</cp:coreProperties>
</file>