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三河口小学学生文明用餐评比条例</w:t>
      </w:r>
    </w:p>
    <w:p>
      <w:pPr>
        <w:pStyle w:val="Normal"/>
        <w:widowControl/>
        <w:spacing w:lineRule="exact" w:line="24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用餐要求：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、排队进入食堂用餐，队伍整齐、安静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服从老师指挥，在指定地点用餐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不喧哗，不吵闹，保持安静文明的用餐环境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添饭、夹菜时，不争抢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不挑食，不浪费，尽量把饭菜吃尽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饭桌上保持干净，尽量不撒米粒、菜叶、汁水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吃完后，主动帮助桌长把餐具按规定整理好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走出食堂时，口中、手中无饭菜，不奔跑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评比方法：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由当天值日教师对本年级的学生用餐情况进行评比，并填好《学生用餐情况记录表》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当天行政领导，全面了解全校学生的用餐情况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用餐情况，列入星级中队的评比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/>
      </w:pPr>
      <w:r>
        <w:rPr/>
        <w:t>附：《学生用餐情况记录表》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284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文 明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 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出事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08:00Z</dcterms:created>
  <dc:creator>微软用户</dc:creator>
  <dc:description/>
  <cp:keywords/>
  <dc:language>en-US</dc:language>
  <cp:lastModifiedBy>lenovo</cp:lastModifiedBy>
  <dcterms:modified xsi:type="dcterms:W3CDTF">2012-05-28T02:04:00Z</dcterms:modified>
  <cp:revision>3</cp:revision>
  <dc:subject/>
  <dc:title/>
</cp:coreProperties>
</file>