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三河口小学环境管理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7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领导，摆上位置。学校环境教育工作与环保工作统筹规划，同步安排。将学校环境教育作为解决环境问题的标本性措施，摆上重要位置，纳入学校行政工作。</w:t>
      </w:r>
    </w:p>
    <w:p>
      <w:pPr>
        <w:pStyle w:val="Normal"/>
        <w:widowControl/>
        <w:spacing w:lineRule="auto" w:line="7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立学校环境教育组织网络，各条线、各班级都要明确学校环境教育的计划安排，分工协作。</w:t>
      </w:r>
    </w:p>
    <w:p>
      <w:pPr>
        <w:pStyle w:val="Normal"/>
        <w:widowControl/>
        <w:spacing w:lineRule="auto" w:line="7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落实资金渠道。学校环境费用，按照有关规定，纳入学校预算；建立污染预防机制，符合清洁卫生要求。</w:t>
      </w:r>
    </w:p>
    <w:p>
      <w:pPr>
        <w:pStyle w:val="Normal"/>
        <w:widowControl/>
        <w:spacing w:lineRule="auto" w:line="7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强督促。各部门的主要领导为第一责任人，分管负责同志为责任人，学校环境教育领导小组为责任部门。将学校环境教育纳入生态城镇及环保目标责任制中，定期进行考核，对影响学校环境教育贯彻实施的，追究相关人员的责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03:00Z</dcterms:created>
  <dc:creator>微软用户</dc:creator>
  <dc:description/>
  <cp:keywords/>
  <dc:language>en-US</dc:language>
  <cp:lastModifiedBy>lenovo</cp:lastModifiedBy>
  <dcterms:modified xsi:type="dcterms:W3CDTF">2012-05-28T02:02:00Z</dcterms:modified>
  <cp:revision>3</cp:revision>
  <dc:subject/>
  <dc:title/>
</cp:coreProperties>
</file>