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75"/>
        <w:ind w:left="600" w:right="600" w:hanging="0"/>
        <w:jc w:val="center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b/>
          <w:spacing w:val="15"/>
          <w:kern w:val="0"/>
          <w:sz w:val="24"/>
        </w:rPr>
        <w:t>三河口小学创建绿色学校年级实施方案</w:t>
      </w:r>
    </w:p>
    <w:p>
      <w:pPr>
        <w:pStyle w:val="Normal"/>
        <w:widowControl/>
        <w:spacing w:lineRule="auto" w:line="360" w:before="75" w:after="75"/>
        <w:ind w:left="600" w:right="600" w:firstLine="542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一、指导思想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班级特色文化具有一种无形的教育力量。它是学生受教育最直接、最重要的影响源之一，在很大程度上影响和决定着学生素质的发展。”构建班级特色文化将有利于学生的全面发展和个性张扬，有利于整个学校德育工作的顺利开展。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保护环境意识应从小抓起，要通过丰富多彩的班级特色文化在学生心中播下环保意识的种子，并使之生根，发芽，进而带动家庭、社会共同参与，用行动影响身边的人，让世界变得更绿，更美。结合学校创建江苏省绿色学校，特在班级中开展绿色文化建设，培养学生的环保意识，关心环境，保护环境。</w:t>
      </w:r>
    </w:p>
    <w:p>
      <w:pPr>
        <w:pStyle w:val="Normal"/>
        <w:widowControl/>
        <w:spacing w:lineRule="auto" w:line="360" w:before="75" w:after="75"/>
        <w:ind w:left="600" w:right="600" w:firstLine="542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3"/>
          <w:spacing w:val="15"/>
          <w:kern w:val="0"/>
          <w:sz w:val="24"/>
        </w:rPr>
        <w:t>二、领导小组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组长：尤文君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副组长：各年级组长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组员：全体班主任</w:t>
      </w:r>
    </w:p>
    <w:p>
      <w:pPr>
        <w:pStyle w:val="Normal"/>
        <w:widowControl/>
        <w:spacing w:lineRule="auto" w:line="360" w:before="75" w:after="75"/>
        <w:ind w:left="600" w:right="600" w:firstLine="542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3"/>
          <w:spacing w:val="15"/>
          <w:kern w:val="0"/>
          <w:sz w:val="24"/>
        </w:rPr>
        <w:t>三、具体措施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、从班级特色布置入手：发动学生用自己种的花草或手工制作、手抄报、美术、书法、科技作品来点缀教室，体现班级绿色环保特色主题。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、张贴绿色环保特色标语。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、净化环境从常事做起。落实值日生岗位制，做到人人参与，爱护环境卫生人人有责。落实学校的垃圾回收工作，班级成立回收小组，及时清扫班级垃圾，时时刻刻维护班级卫生。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、班级开辟绿化自然角，介绍各类珍稀植物，美化学生心灵，开拓眼界。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、结合每月黑板报、年级展板，开辟环保知识角，增加学生的环保知识。</w:t>
      </w:r>
    </w:p>
    <w:p>
      <w:pPr>
        <w:pStyle w:val="Normal"/>
        <w:widowControl/>
        <w:spacing w:lineRule="auto" w:line="360" w:before="75" w:after="75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、结合“绿色和环保”的主题教育开展一系列的班队活动。</w:t>
      </w:r>
    </w:p>
    <w:p>
      <w:pPr>
        <w:pStyle w:val="Normal"/>
        <w:widowControl/>
        <w:spacing w:lineRule="auto" w:line="360" w:before="75" w:after="0"/>
        <w:ind w:left="600" w:right="600" w:firstLine="540"/>
        <w:jc w:val="left"/>
        <w:rPr>
          <w:rFonts w:ascii="ˎ̥;Times New Roman" w:hAnsi="ˎ̥;Times New Roma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color w:val="000003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color w:val="000003"/>
          <w:spacing w:val="15"/>
          <w:kern w:val="0"/>
          <w:sz w:val="24"/>
        </w:rPr>
        <w:t>、定期做好环保成果的展示，以及“环保卫士”的表彰。组织文明监督员每天进行检查、督促，每月评出“环保之星”，每学期评出“环保卫士”，在班级进行表彰。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1:00Z</dcterms:created>
  <dc:creator>lenovo</dc:creator>
  <dc:description/>
  <cp:keywords/>
  <dc:language>en-US</dc:language>
  <cp:lastModifiedBy>深度系统小组</cp:lastModifiedBy>
  <dcterms:modified xsi:type="dcterms:W3CDTF">2012-12-10T13:11:00Z</dcterms:modified>
  <cp:revision>3</cp:revision>
  <dc:subject/>
  <dc:title>武进清英外国语学校创建绿色学校年级实施方案</dc:title>
</cp:coreProperties>
</file>