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河口小学节约用电制度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办公室、教室及其它各室的电器使用，全体教职工都要遵循节约的原则，做到合理用电、安全用电、节约用电。</w:t>
      </w:r>
    </w:p>
    <w:p>
      <w:pPr>
        <w:pStyle w:val="Normal"/>
        <w:spacing w:lineRule="exact" w:line="46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尽可能使用日光消毒，消毒灯在阴雨天使用，严格按照规定的消毒时间定时开关。 </w:t>
      </w:r>
    </w:p>
    <w:p>
      <w:pPr>
        <w:pStyle w:val="Normal"/>
        <w:spacing w:lineRule="exact" w:line="46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使用空调器要在温度规定范围之内，并做到人离开前提前半小时关闭。</w:t>
      </w:r>
    </w:p>
    <w:p>
      <w:pPr>
        <w:pStyle w:val="Normal"/>
        <w:spacing w:lineRule="exact" w:line="46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使用电饭锅煮饭把握好时间，提前浸泡，煮好后及时断开电源。</w:t>
      </w:r>
    </w:p>
    <w:p>
      <w:pPr>
        <w:pStyle w:val="Normal"/>
        <w:spacing w:lineRule="exact" w:line="46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合理使用电灯，不开无人灯，不开白日灯。</w:t>
      </w:r>
    </w:p>
    <w:p>
      <w:pPr>
        <w:pStyle w:val="Normal"/>
        <w:spacing w:lineRule="exact" w:line="46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所有电器设备使用完后要及时断开电源。</w:t>
      </w:r>
    </w:p>
    <w:p>
      <w:pPr>
        <w:pStyle w:val="Normal"/>
        <w:spacing w:lineRule="exact" w:line="400"/>
        <w:ind w:right="-42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-4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-4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河口小学节约用电措施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使用空调：在上班时间，气温达摄氏</w:t>
      </w:r>
      <w:r>
        <w:rPr>
          <w:rFonts w:cs="宋体;SimSun" w:ascii="宋体;SimSun" w:hAnsi="宋体;SimSun"/>
          <w:color w:val="000000"/>
          <w:sz w:val="24"/>
        </w:rPr>
        <w:t>30℃</w:t>
      </w:r>
      <w:r>
        <w:rPr>
          <w:rFonts w:ascii="宋体;SimSun" w:hAnsi="宋体;SimSun" w:cs="宋体;SimSun"/>
          <w:color w:val="000000"/>
          <w:sz w:val="24"/>
        </w:rPr>
        <w:t>以上，始得开冷气，且冷气控温下限为</w:t>
      </w:r>
      <w:r>
        <w:rPr>
          <w:rFonts w:cs="宋体;SimSun" w:ascii="宋体;SimSun" w:hAnsi="宋体;SimSun"/>
          <w:color w:val="000000"/>
          <w:sz w:val="24"/>
        </w:rPr>
        <w:t>27℃</w:t>
      </w:r>
      <w:r>
        <w:rPr>
          <w:rFonts w:ascii="宋体;SimSun" w:hAnsi="宋体;SimSun" w:cs="宋体;SimSun"/>
          <w:color w:val="000000"/>
          <w:sz w:val="24"/>
        </w:rPr>
        <w:t>。气温摄氏</w:t>
      </w:r>
      <w:r>
        <w:rPr>
          <w:rFonts w:cs="宋体;SimSun" w:ascii="宋体;SimSun" w:hAnsi="宋体;SimSun"/>
          <w:color w:val="000000"/>
          <w:sz w:val="24"/>
        </w:rPr>
        <w:t>0℃</w:t>
      </w:r>
      <w:r>
        <w:rPr>
          <w:rFonts w:ascii="宋体;SimSun" w:hAnsi="宋体;SimSun" w:cs="宋体;SimSun"/>
          <w:color w:val="000000"/>
          <w:sz w:val="24"/>
        </w:rPr>
        <w:t>以下，始得开暖气，且暖气控温上限为</w:t>
      </w:r>
      <w:r>
        <w:rPr>
          <w:rFonts w:cs="宋体;SimSun" w:ascii="宋体;SimSun" w:hAnsi="宋体;SimSun"/>
          <w:color w:val="000000"/>
          <w:sz w:val="24"/>
        </w:rPr>
        <w:t>18℃</w:t>
      </w:r>
      <w:r>
        <w:rPr>
          <w:rFonts w:ascii="宋体;SimSun" w:hAnsi="宋体;SimSun" w:cs="宋体;SimSun"/>
          <w:color w:val="000000"/>
          <w:sz w:val="24"/>
        </w:rPr>
        <w:t>。每隔２～３周清洗空气滤网，确保个人健康与冷气力量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消毒灯、消毒柜使用由专人负责，在规定时间内按操作要求使用，确保省电、安全、卫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照明灯使用日光灯和节能灯，既保证光线符合用眼要求，又做到节约用电。白天尽可能利用自然光照，不准开无人灯（电扇）、不准开白日灯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各室各班电器由专人（班主任和各室负责人）负责，使用后做到及时关闭和切断电源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食堂用电掌握好使用时间，消毒餐具、蒸饭菜、烧开水都不超时用电，做到即省电又符合各方面的要求，各种电器做到专人负责，及时开启和关闭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及时汇报、及时维修。如有电器出现问题，及时向后勤汇报，小问题一二天解决，大问题不超过一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使用计算机、打印机、复印机等办公自动化设备时，要尽量减少待机消耗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、采取定期和不定期的方式，对节电工作进行检查。对不重视节电、浪费电，将以一定形式予以批评；对节电工作做得好将给予表彰和宣传。</w:t>
      </w:r>
    </w:p>
    <w:p>
      <w:pPr>
        <w:pStyle w:val="Normal"/>
        <w:tabs>
          <w:tab w:val="clear" w:pos="420"/>
          <w:tab w:val="left" w:pos="3180" w:leader="none"/>
          <w:tab w:val="center" w:pos="4352" w:leader="none"/>
        </w:tabs>
        <w:spacing w:lineRule="exact" w:line="460"/>
        <w:ind w:right="-420" w:hanging="0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ind w:right="-420" w:hanging="0"/>
        <w:jc w:val="center"/>
        <w:rPr>
          <w:b/>
          <w:b/>
          <w:bCs/>
          <w:color w:val="000000"/>
          <w:sz w:val="24"/>
        </w:rPr>
      </w:pPr>
      <w:r>
        <w:rPr>
          <w:b/>
          <w:sz w:val="32"/>
          <w:szCs w:val="32"/>
        </w:rPr>
        <w:t>三河口小学节约用水制度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室、食堂及所有用水区域都要遵循节约的原则，做到合理用水，节约用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所有水龙头，都应省开勤关，没有跑冒滴漏现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冲刷厕所、打扫卫生、应合理安排环节，注意节约用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育学生节约用水，洗手时水龙头开细水，洗完及时关紧，并爱护上水设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浇绿地时，关注天气情况，注意节约用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厨房用水，注意水的循环使用，做到即节约用水，又保证卫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洗涤各种物品时先浸泡，采用节水的方法洗涤，保证即干净又节约用水。</w:t>
      </w:r>
    </w:p>
    <w:p>
      <w:pPr>
        <w:pStyle w:val="Normal"/>
        <w:spacing w:lineRule="exact" w:line="4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4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河口小学节约用水措施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水龙头改用水流较细的一种，拖把改用节水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厕所水箱改用手拉式小水箱，冲刷厕所在规定时间（中午和离校前）和有大便后，保证厕所干净又省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打扫卫生少用冲洗的办法，多用擦洗、拖、扫等节水办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给学生正确洗手的方法，打肥皂时关闭水龙头，冲洗时开细水，洗完关紧水龙头。教育学生节约用水，并将良好的节约用水习惯带到家里，向社会辐射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洗涤用水循环使用，浸泡脏物品利用使用过的水，洗涤时采用节水方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厨房用水，注意水的循环使用，保证每一池水发挥最大的使用价值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及时汇报、及时维修。如有上水设备损坏或漏水现象，发现问题立即向后勤汇报，做到及时维修，不浪费一滴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采取定期和不定期的方式，对节水工作进行检查。对不重视节水、浪费水，将以一定形式予以批评；对节水工作做得好将给予表彰和宣传。</w:t>
      </w:r>
    </w:p>
    <w:p>
      <w:pPr>
        <w:pStyle w:val="Normal"/>
        <w:spacing w:lineRule="exact" w:line="400"/>
        <w:ind w:left="-420" w:right="-420" w:firstLine="5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right="-4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0" w:hanging="0"/>
        <w:jc w:val="center"/>
        <w:rPr>
          <w:rStyle w:val="StrongEmphasis"/>
          <w:color w:val="000000"/>
          <w:sz w:val="24"/>
          <w:szCs w:val="21"/>
        </w:rPr>
      </w:pPr>
      <w:r>
        <w:rPr>
          <w:b/>
          <w:sz w:val="32"/>
          <w:szCs w:val="32"/>
        </w:rPr>
        <w:t>三河口小学节约用纸制度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420" w:right="-4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所有工作人员都应遵循节约用纸的原则，做到循环使用不浪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单位同仁请使用玻璃杯、磁杯，纸杯主要供访客使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打印时尽可能双面使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用过的纸制教具、玩具尽量反复使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公文用纸、文宣品及其它用纸尽量采用双面印刷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教师做各种准备（打草稿时）使用废旧纸，不得使用新纸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尽量避免购买使用一次性物品，如免洗餐具、纸杯、纸巾等物品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循环使用各种纸张，如学生折纸、剪纸使用废旧纸张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420" w:right="-420"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教育学生多用手帕擦汗、擦手，减少卫生纸、面纸的浪费，班级打扫尽量使用抹布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尽量使用电子文件，减少纸的用量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尽量使用再生纸制品。</w:t>
      </w:r>
    </w:p>
    <w:p>
      <w:pPr>
        <w:pStyle w:val="Normal"/>
        <w:spacing w:lineRule="exact" w:line="400"/>
        <w:ind w:left="-420" w:right="-42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4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河口小学节约用纸措施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一次性物品根据需要限量发放，同时鼓励教师和学生尽量少用或不用一次性物品。对用量少的班级进行奖励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擦拭物品不用纸张，用毛巾、抹布做擦拭清洗工作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为学生提供两巾，学生擦手、擦嘴使用毛巾，不用餐巾纸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各班设立纸专柜，将各种类型、类别的纸分类别摆放和使用，尽可能少用新纸，多用废旧纸张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打印各种正式材料尽可能采用正反面打印的方法，并将页边距、字号、行间距调节到最佳又节约用纸的状态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尽量使用电子文件，在电脑上进行修改，打印各种初稿材料时用废旧纸张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各班教师和学生都要收集好各种废旧纸，用废旧纸制作教玩具，用废旧纸进行折纸、剪纸、撕纸练习……，充分发挥各种废旧纸的价值。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420" w:hanging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b/>
          <w:sz w:val="32"/>
          <w:szCs w:val="32"/>
        </w:rPr>
        <w:t>三河口小学节约粮食制度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所有教职人员及学生都应遵循节约粮食的原则，做到爱惜粮食不浪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抓好粮食采购工作，购买优质粮食，定量采购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抓好粮食的仓库管理工作，做到防鼠、防霉、防质变，保证仓库中的粮食一粒不浪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每天所需粮食做到定量供应，保证学生能吃饱又不浪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教育学生爱惜粮食，吃饭时做到不抛撒，不剩余。</w:t>
      </w:r>
    </w:p>
    <w:p>
      <w:pPr>
        <w:pStyle w:val="Normal"/>
        <w:spacing w:lineRule="exact" w:line="400"/>
        <w:ind w:left="-420" w:right="-420" w:firstLine="880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ind w:right="-4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right="-420" w:hanging="0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b/>
          <w:sz w:val="32"/>
          <w:szCs w:val="32"/>
        </w:rPr>
        <w:t>三河口小学节约粮食措施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有针对性地进行宣传和教育，让全体教师树立节约粮食的良好风尚，并引导学生了解国情，增强爱劳动人民的思想感情，教育学生树立“节约粮食光荣、浪费粮食可耻”的观念，培养他们勤俭节约的良好习惯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仓库粮食进出有专人管理，做好粮食出入登记，并且做好统计工作，定期分析，不断调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每天所需粮食要根据天气情况、学生出勤情况、前几天学生食欲情况作出正确估计，保证学生能吃饱，又不剩余或少剩余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各班教师要了解本班学生的食量，根据学生的食量提供不同数量的食物，了解本班学生的身体状况，及时调整，保证每一个学生不剩饭菜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-420" w:right="-420"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定期分析提供的饭菜数量是否合适，不断调整，保证为师生提供适量的饭菜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-420" w:right="-420"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加强检查和评比工作，检查各班学生用餐情况、剩余饭菜的数量，开展评比活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河口小学空调使用管理制度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为使教师有较舒适的办公环境，并节约能源，减少支出，特制订空调使用管理制度，明确各处室负责人为本室的空调管理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/>
        <w:ind w:left="-420" w:right="-420" w:firstLine="480"/>
        <w:rPr/>
      </w:pPr>
      <w:r>
        <w:rPr>
          <w:rFonts w:ascii="宋体;SimSun" w:hAnsi="宋体;SimSun" w:cs="宋体;SimSun"/>
          <w:color w:val="000000"/>
          <w:sz w:val="24"/>
        </w:rPr>
        <w:t>二、本校办公室都装有冷暖空调，在电力配置上加装有电源控制总开关，在空调开放期间供电，具体开放时间由总务处决定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在上班时间，气温达摄氏</w:t>
      </w:r>
      <w:r>
        <w:rPr>
          <w:rFonts w:cs="宋体;SimSun" w:ascii="宋体;SimSun" w:hAnsi="宋体;SimSun"/>
          <w:color w:val="000000"/>
          <w:sz w:val="24"/>
        </w:rPr>
        <w:t>30℃</w:t>
      </w:r>
      <w:r>
        <w:rPr>
          <w:rFonts w:ascii="宋体;SimSun" w:hAnsi="宋体;SimSun" w:cs="宋体;SimSun"/>
          <w:color w:val="000000"/>
          <w:sz w:val="24"/>
        </w:rPr>
        <w:t>以上，始得开冷气，且冷气控温下限为</w:t>
      </w:r>
      <w:r>
        <w:rPr>
          <w:rFonts w:cs="宋体;SimSun" w:ascii="宋体;SimSun" w:hAnsi="宋体;SimSun"/>
          <w:color w:val="000000"/>
          <w:sz w:val="24"/>
        </w:rPr>
        <w:t>27℃</w:t>
      </w:r>
      <w:r>
        <w:rPr>
          <w:rFonts w:ascii="宋体;SimSun" w:hAnsi="宋体;SimSun" w:cs="宋体;SimSun"/>
          <w:color w:val="000000"/>
          <w:sz w:val="24"/>
        </w:rPr>
        <w:t>。气温摄氏</w:t>
      </w:r>
      <w:r>
        <w:rPr>
          <w:rFonts w:cs="宋体;SimSun" w:ascii="宋体;SimSun" w:hAnsi="宋体;SimSun"/>
          <w:color w:val="000000"/>
          <w:sz w:val="24"/>
        </w:rPr>
        <w:t>0℃</w:t>
      </w:r>
      <w:r>
        <w:rPr>
          <w:rFonts w:ascii="宋体;SimSun" w:hAnsi="宋体;SimSun" w:cs="宋体;SimSun"/>
          <w:color w:val="000000"/>
          <w:sz w:val="24"/>
        </w:rPr>
        <w:t>以下，始得开暖气，且暖气控温上限为</w:t>
      </w:r>
      <w:r>
        <w:rPr>
          <w:rFonts w:cs="宋体;SimSun" w:ascii="宋体;SimSun" w:hAnsi="宋体;SimSun"/>
          <w:color w:val="000000"/>
          <w:sz w:val="24"/>
        </w:rPr>
        <w:t>18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一般由本室管理员负责保管遥控开关，负责空调器的开和关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/>
        <w:ind w:left="-420" w:right="-420" w:firstLine="480"/>
        <w:rPr/>
      </w:pPr>
      <w:r>
        <w:rPr>
          <w:rFonts w:ascii="宋体;SimSun" w:hAnsi="宋体;SimSun" w:cs="宋体;SimSun"/>
          <w:color w:val="000000"/>
          <w:sz w:val="24"/>
        </w:rPr>
        <w:t>五、由各室管理员负责日常保养。每隔２～３周清洗空气滤网，确保个人健康与冷气力量，负责故障通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/>
        <w:ind w:left="-420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学校要加强日常的督促检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5:00Z</dcterms:created>
  <dc:creator>微软用户</dc:creator>
  <dc:description/>
  <cp:keywords/>
  <dc:language>en-US</dc:language>
  <cp:lastModifiedBy>微软用户</cp:lastModifiedBy>
  <dcterms:modified xsi:type="dcterms:W3CDTF">2012-10-31T02:45:00Z</dcterms:modified>
  <cp:revision>2</cp:revision>
  <dc:subject/>
  <dc:title>三河口小学节约用电制度</dc:title>
</cp:coreProperties>
</file>