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河口小学节电、节水计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俭节约是中华民族的传统美德。节约水电，人人有责。为加强学校后勤工作管理，经学校行政研究决定，对学校水电管理制订如下规定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宣传教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校学生中以多种形式开展“节约一滴水，节约一度电，人人为学校建设作贡献”的活动，全体教师要身先力行，将节约水电作为自觉的行动，使自己始终成为学生的榜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水电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工作站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台计算机要专人负责，定位安置，未经总务处许可，任何人不得随意搬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电教室工作时，任课教师要对全部设备设施负责，出现停电等偶发事件要及时关机，然后通知电教管理人员，不作擅自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机房内不得乱插拔电源线，不得频繁开启电源开关，严禁在微机通电状态下拔插各种设备插件，损坏机器则由该行为人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持电脑桌椅整洁卫生，不在电脑桌上喝茶水、饮品等，不堆放杂物，以防损坏机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信息技术教师要经常教育学生爱护电脑，规范操作。要认真检查学生对电脑的关机情况，关闭电源、门窗后方可离开微机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般情况下以天气温度零度以下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以上由年级组长或专用室负责人适时开启空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首次开启以接到总务处通知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插座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任何个人不得私自滥用学校电源（如电瓶车充电、使用电炉、电水壶、电饭锅等电器）。如有特殊情况需经总务处同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灯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人负责，随手关灯，不开无人灯，不开太阳灯。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水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保持水池整洁卫生，禁止向水池或便池内扔垃圾，防止下水管道堵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节约用水，提倡细水洗手，不随意开启水龙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教室、各专用室要经常注意关心所在室的电线电路、电器设备设施，一旦发现有损坏现象或安全隐患，要及时报告总务处整修，不作擅自处理，以免受到伤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规定将在实际操作中不断修正完善。</w:t>
      </w:r>
    </w:p>
    <w:p>
      <w:pPr>
        <w:pStyle w:val="Normal"/>
        <w:ind w:right="-63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5:00Z</dcterms:created>
  <dc:creator>微软用户</dc:creator>
  <dc:description/>
  <cp:keywords/>
  <dc:language>en-US</dc:language>
  <cp:lastModifiedBy>微软用户</cp:lastModifiedBy>
  <dcterms:modified xsi:type="dcterms:W3CDTF">2012-10-31T02:45:00Z</dcterms:modified>
  <cp:revision>2</cp:revision>
  <dc:subject/>
  <dc:title>三河口小学节电、节水计划</dc:title>
</cp:coreProperties>
</file>