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河口小学少先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创建“绿色学校”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实施方案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指导思想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贯彻落实《全国环境宣传教育行动纲要》精神，切实加强环境教育，加大环保宣传力度，提高师生环保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力开展环保活动，全面推进校园精神文明建设，为创建</w:t>
      </w: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“绿色学校”而努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全面贯彻落实国家环境保护总局和教育部关于不断推进“绿色学校”创建活动的有关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我校学生的现代文明素养和环境意识，普及环境科学知识和环境法律知识，大力推进素质教育和社会主义精神文明建设，特拟订“绿色学校”创建工作计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要工作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针对本校实际，充分发挥少先队组织在未成年人思想道德建设中的重要作用，切实开展文明礼仪行动、绿色上学行动等形式丰富、内容新颖、活泼向上的少先队教育活动，使队员在活动体验，在体验中提升，</w:t>
      </w:r>
      <w:r>
        <w:rPr>
          <w:rFonts w:ascii="宋体;SimSun" w:hAnsi="宋体;SimSun" w:cs="宋体;SimSun"/>
          <w:kern w:val="0"/>
          <w:sz w:val="24"/>
        </w:rPr>
        <w:t>促进学生环保意识的发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积极抓好学校少先队的组织建设和阵地建设。办好板报、橱窗、</w:t>
      </w:r>
      <w:r>
        <w:rPr>
          <w:rFonts w:ascii="宋体;SimSun" w:hAnsi="宋体;SimSun" w:cs="宋体;SimSun"/>
          <w:kern w:val="0"/>
          <w:sz w:val="24"/>
        </w:rPr>
        <w:t>广播站</w:t>
      </w:r>
      <w:r>
        <w:rPr>
          <w:rFonts w:ascii="宋体;SimSun" w:hAnsi="宋体;SimSun" w:cs="宋体;SimSun"/>
          <w:kern w:val="0"/>
          <w:sz w:val="24"/>
        </w:rPr>
        <w:t>、网站等宣传阵地，增进少先队教育的感染力，用特有的少先队文化来</w:t>
      </w:r>
      <w:r>
        <w:rPr>
          <w:rFonts w:ascii="宋体;SimSun" w:hAnsi="宋体;SimSun" w:cs="宋体;SimSun"/>
          <w:kern w:val="0"/>
          <w:sz w:val="24"/>
        </w:rPr>
        <w:t>促进学生环保意识的发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密切联系</w:t>
      </w:r>
      <w:r>
        <w:rPr>
          <w:rFonts w:ascii="宋体;SimSun" w:hAnsi="宋体;SimSun" w:cs="宋体;SimSun"/>
          <w:kern w:val="0"/>
          <w:sz w:val="24"/>
        </w:rPr>
        <w:t>三河口卫生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牟家村农业观光园</w:t>
      </w:r>
      <w:r>
        <w:rPr>
          <w:rFonts w:ascii="宋体;SimSun" w:hAnsi="宋体;SimSun" w:cs="宋体;SimSun"/>
          <w:kern w:val="0"/>
          <w:sz w:val="24"/>
        </w:rPr>
        <w:t>等单位和部门，联手打造多方面、多角度、多层次的少先队活动项目，扩大我校少先队活动的运作空间，</w:t>
      </w:r>
      <w:r>
        <w:rPr>
          <w:rFonts w:ascii="宋体;SimSun" w:hAnsi="宋体;SimSun" w:cs="宋体;SimSun"/>
          <w:kern w:val="0"/>
          <w:sz w:val="24"/>
        </w:rPr>
        <w:t>使环保教育融于各学科教育之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展好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好春季有利时机，在全校范围内广泛开展“养绿”“爱绿”“护绿”活动。要求人人养一盆花，添一份绿。少先队组织建立好“护绿队”，各班推荐一名“护绿员”，加强检查监督，全体学生要养成自觉“爱绿”“护绿”的好习惯，人人争当“绿色小卫士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四月份爱国卫生月，六月五日世界环境日，组织学生上街宣传参与面向社会的环境监督和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积极开展以保护环境为主题的少先队主题活动，寓教育于活动之中。通过活动提高队员的环保意识，并将意识转化为自觉行动。本学期各中队均要组织开展一次中队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结合学校园艺文化，分年级组织开展知识竞赛，征文比赛等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切实加强校园秩序管理，自觉遵守校园文明。保持校园清洁美观安静，营造良好的育人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资料积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建工作必须要有计划，有组织，有步骤地开展，期初要制定工作计划。期末要有工作总结，对每次活动都要作认真的记载，到期末分门别类装订成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美的”教室评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尚美之星”评选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六年级中队主题活动观摩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迎省运，爱祖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阳节敬老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尚美之星”评选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四年级中队活动观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我读书，我美丽”诵读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科学、爱科学、用科学”少先队主题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“我是节约小能手”活动。以节约“一滴水、一张纸、一粒米、一度电”为主要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尚美之星”评选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十二月份：新起点、新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展安全周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启动“健康心理伴我成长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二年级中队活动观摩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尚美之星”评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7:00Z</dcterms:created>
  <dc:creator>微软用户</dc:creator>
  <dc:description/>
  <cp:keywords/>
  <dc:language>en-US</dc:language>
  <cp:lastModifiedBy>微软用户</cp:lastModifiedBy>
  <dcterms:modified xsi:type="dcterms:W3CDTF">2012-12-11T02:28:00Z</dcterms:modified>
  <cp:revision>1</cp:revision>
  <dc:subject/>
  <dc:title>三河口小学少先队创建“绿色学校”实施方案</dc:title>
</cp:coreProperties>
</file>