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/>
      </w:pPr>
      <w:r>
        <w:rPr>
          <w:rFonts w:eastAsia="黑体;SimHei"/>
          <w:sz w:val="32"/>
          <w:szCs w:val="32"/>
        </w:rPr>
        <w:t>三河口小学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绿色学校工作计划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指导思想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以《国务院关于基础教育改革与发展的决定》为总纲，以可持续发展思想为指导，认真贯彻落实学校创建“绿色学校”的要求，努力把我校办成市、省、国家级“绿色学校”。并以此为载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面推进素质教育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目标和要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绿色学校”强调将环境意识和行动贯穿于学校的管理、教育、教学和建设的整体性活动中，引导教师、学生关注环境问题，让青少年在受教育、学知识、长身体的同时，树立热爱大自然，保护地球家园的高尚情操和培养对环境负责任的精神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各学科教学渗透，掌握基本的环境科学知识，懂得人与自然和谐相处的基本理念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如何从自己开始，从身边的小事做起，积极参与保护环境的行动，在头脑中孕育可持续发展的思想萌芽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校师生人人从关心学校环境到关心周围，关心社会，关心国家，并在教育和学习中学会创新和积极实践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过学校创建“绿色学校”活动的开展，不仅使师生的环境素养得以提高，学校环境得到改善，而且还要通过学生带动家庭，通过家庭带动社区，通过社区带动公民更广泛的参与保护环境的行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创建省级绿色学校活动培养学生的环保意识，爱祖国爱家乡的情感；培养学生认识自然，珍惜资源，善待地球的环境意识和道德行为；帮助他们树立可持续发展观念是我们创建绿色学校的宗旨，保护生态环境建设绿色校园是我们的绿色行为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主要工作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一、创设良好的教育氛围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本着“处处有教育”的思想，利用春季大好时机，调整花木布局，搞好学校绿化、美化工作，并给每样花木挂牌，创设文化氛围，使学生从中了解花木具有消除和抵抗污染的特性，增强学生自主学习的自觉性。制作宣传标语，规范师生绿色行为。严格执行检查监督制度，搞好环境保护工作，创设美丽清新的校园环境，形成环境教育氛围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二、认真搞好环保培训工作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为了使广大教师掌握环保知识，提高业务工作能力，更有效地对学生进行环保教育，学校要组织教师开展有关环境教育学习和活动。不断提高教师的理论水平和环境教育能力。通过订阅有关环保的报刊，网上查阅相关资料，参加有关培训等形式，为师生提供学习机会，促进教师搞好环境教育工作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三、认真做好环境教育工作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通过学校宣传栏、班级板报、红领巾广播站、国旗下讲话、主题班队会、家长会等，面向全体师生、学生家长及社会进行宣传教育，使绿色教育在家庭、社区扎根、开花、结果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四、认真做好课内教育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学科认真进行渗透教育，把环保教育寓于教学之中。教师能够着力挖掘教材中的环保素材，结合实际生活，提高课堂教学质量，使学生切实掌握教材所规定的内容，做好环保教育工作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鼓励学生在校内成立环保社团，组织环保科技兴趣小组，利用综合实践活动课和课外时间开展日常教育活动，使学生受到丰富多彩的环境教育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充分利用环保日，通过国旗下讲话对全体师生进行环保教育。要求每班每学期最少进行两次环境教育专题或渗透教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认真开展环保教育教学研究。各年级思品、自然、社会、劳动技术课的任科教师，要认真开展写教案，上环境教育研讨课，并积极参加有关论文评比、知识竞赛等活动，总结经验，取长补短，不断提高自身的环境教育水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聘请市环保局干部来校上环保教育课，使教师和学生更多地了解一些环保知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五、认真组织课外实践活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组织学生参加学校绿化、美化、净化校园劳动。定期绿化除草，翻地松土，防涝抗旱，修剪花木等护绿活动。在净化校园方面，师生开展“身边无废物”活动，及时清除卫生死角，做到身边三无：无纸屑、无果皮、无包装物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组织学生参加社区环保宣传、调查、监督活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学生宣传绿色行为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学生道路护绿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学生参加家乡的水质调查和制作环保小报等活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利用有关环保节日，组织学生开展专题教育活动。充分利用重大环保节日开展各种活动对师生进行环境教育，培养师生保护生态环境的光荣感、责任感、使命感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植树节。组织师生进行植树绿化劳动，调整花木布局。开展“我与小树同成长，我为学校添新绿”“节约零花钱，我为环保作贡献”等活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地球日。少先队开展“只有一个地球”主题队会活动，使广大师生进一步树立环保意识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环境日。开展“环境保护，人人有责”主题班会活动，并向全体师生宣讲环境保护是我国一项基本国策，使师生进一步明确环保的重要性与紧迫性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月——</w:t>
      </w:r>
      <w:r>
        <w:rPr>
          <w:sz w:val="24"/>
        </w:rPr>
        <w:t>8</w:t>
      </w:r>
      <w:r>
        <w:rPr>
          <w:sz w:val="24"/>
        </w:rPr>
        <w:t>月，暑假开展环保社会调查，让学生走进社区，关注社会，了解环保现状，增长环保知识，培养环保意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行垃圾分类处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设置环保型垃圾箱，开展回收废电池，减少污染，变废为宝，节约资源活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收集信息，整理资料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组织师生查阅报刊，收集信息资料，了解环保信息，掌握环保知识，并制作小报，向社会宣传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四、认真做好省级绿色学校的迎检工作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材料的准备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报材料汇总成册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作一张光盘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校园网增加创建省级绿色学校的网页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体工作任务和要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绿色学校”有关照片汇总整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报材料汇总成册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创建绿色学校”有关宣传报道，学校宣传橱窗、黑板报出一期专刊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收集教师、学生中有关“环境教学论文”。收集教师中有环境教育内容的教学设计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搞好学校环境布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1:00Z</dcterms:created>
  <dc:creator>深度系统小组</dc:creator>
  <dc:description/>
  <cp:keywords/>
  <dc:language>en-US</dc:language>
  <cp:lastModifiedBy>lenovo</cp:lastModifiedBy>
  <cp:lastPrinted>2012-05-14T11:59:00Z</cp:lastPrinted>
  <dcterms:modified xsi:type="dcterms:W3CDTF">2012-06-30T01:48:00Z</dcterms:modified>
  <cp:revision>5</cp:revision>
  <dc:subject/>
  <dc:title>三河口小学绿色学校三年创建规划</dc:title>
</cp:coreProperties>
</file>