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440"/>
        <w:jc w:val="left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创建“绿色学校”工作计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指导思想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贯彻落实《全国环境宣传教育行动纲要》精神，切实加强环境教育，加大环保宣传力度，提高师生环保意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大力开展环保活动，全面推进校园精神文明建设，为创建</w:t>
      </w:r>
      <w:r>
        <w:rPr>
          <w:rFonts w:ascii="宋体;SimSun" w:hAnsi="宋体;SimSun" w:cs="宋体;SimSun"/>
          <w:kern w:val="0"/>
          <w:sz w:val="24"/>
        </w:rPr>
        <w:t>江苏省</w:t>
      </w:r>
      <w:r>
        <w:rPr>
          <w:rFonts w:ascii="宋体;SimSun" w:hAnsi="宋体;SimSun" w:cs="宋体;SimSun"/>
          <w:kern w:val="0"/>
          <w:sz w:val="24"/>
        </w:rPr>
        <w:t>“绿色学校”而努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全面贯彻落实国家环境保护总局和教育部关于不断推进“绿色学校”创建活动的有关精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提高我校学生的现代文明素养和环境意识，普及环境科学知识和环境法律知识，大力推进素质教育和社会主义精神文明建设，特拟订 “绿色学校” 创建工作计划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奋斗目标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创建绿色学校活动规范化、制度化。建立学校、家庭、社会三结合的主体教育网络；培养一支合格的具有一定环保意识、环保知识的教师队伍；全面动员，充分参与活动，力求活动具体化，务实化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环境教育工作优质化。充分利用先进电教媒体、网络，以学生为主体，教师为主导，加强环保教育在课堂教学中的渗透，使环保教育融于各学科教育之中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创建活动多样化。以活动为手段，促进学生环保意识的发展，使之主动并带动身边的人投身于“绿色学校”创建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工作</w:t>
      </w:r>
      <w:r>
        <w:rPr>
          <w:rFonts w:ascii="宋体;SimSun" w:hAnsi="宋体;SimSun" w:cs="宋体;SimSun"/>
          <w:kern w:val="0"/>
          <w:sz w:val="24"/>
        </w:rPr>
        <w:t xml:space="preserve">要求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抓好宣传发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建立创建“绿色学校”领导小组加强对创建工作的领导，领导小组人员分工协作，定期召开会议，研究、部署、指导各阶段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做好宣传发动工作，组织召开全校性创建“绿色学校”动员大会，提出目标要求，统一思想认识，形成全校参与创建活动的氛围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充分发挥红领巾广播、橱窗、黑板报等宣传阵地的作用，加大环保宣传力度。国旗下讲话、</w:t>
      </w:r>
      <w:r>
        <w:rPr>
          <w:rFonts w:ascii="宋体;SimSun" w:hAnsi="宋体;SimSun" w:cs="宋体;SimSun"/>
          <w:kern w:val="0"/>
          <w:sz w:val="24"/>
        </w:rPr>
        <w:t>晨</w:t>
      </w:r>
      <w:r>
        <w:rPr>
          <w:rFonts w:ascii="宋体;SimSun" w:hAnsi="宋体;SimSun" w:cs="宋体;SimSun"/>
          <w:kern w:val="0"/>
          <w:sz w:val="24"/>
        </w:rPr>
        <w:t xml:space="preserve">会课也要专门安排时间用于环保宣传教育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加强环境教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上好环境教育课，</w:t>
      </w:r>
      <w:r>
        <w:rPr>
          <w:rFonts w:ascii="宋体;SimSun" w:hAnsi="宋体;SimSun" w:cs="宋体;SimSun"/>
          <w:kern w:val="0"/>
          <w:sz w:val="24"/>
        </w:rPr>
        <w:t>编辑校本教材，</w:t>
      </w:r>
      <w:r>
        <w:rPr>
          <w:rFonts w:ascii="宋体;SimSun" w:hAnsi="宋体;SimSun" w:cs="宋体;SimSun"/>
          <w:kern w:val="0"/>
          <w:sz w:val="24"/>
        </w:rPr>
        <w:t>认真做到“三落实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一是落实课时，环境教育体现在学科课程和课外活动中进行，全学期总课时量不少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课时。二是落实教师，环境教育主要由各课任老师来担任，专题讲座等由科学、综合实践、品德等专职教师来进行。教师要根据教学内容认真备好课、上好课，切实提高课堂教学效果。三是落实检测，把环境教育知识列入考核内容，通过考核来检测学生对环保知识的掌握情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其它学科如社会、科学、品德、语文、综合实践</w:t>
      </w:r>
      <w:r>
        <w:rPr>
          <w:rFonts w:ascii="宋体;SimSun" w:hAnsi="宋体;SimSun" w:cs="宋体;SimSun"/>
          <w:kern w:val="0"/>
          <w:sz w:val="24"/>
        </w:rPr>
        <w:t>、艺术</w:t>
      </w:r>
      <w:r>
        <w:rPr>
          <w:rFonts w:ascii="宋体;SimSun" w:hAnsi="宋体;SimSun" w:cs="宋体;SimSun"/>
          <w:kern w:val="0"/>
          <w:sz w:val="24"/>
        </w:rPr>
        <w:t>等要充分挖掘教材中的环保内容。根据学科特点，有机渗透环保教育。并要在备课和作业中有所体现。使学生切实掌握各学科中的环保知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在抓好课内知识教学的同时，重视学生的课外学习活动，教师应指导学生阅读环保方面的课外书籍，拓展学生的知识面。还可以用专题教育课、班队活动组织开展环保知识讲座、竞赛、实践等活动，增强学生的环保意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环保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抓好春季有利时机，在全校范围内广泛开展“养绿”“爱绿”“护绿”活动。要求人人养一盆花，添一份绿。少先队组织建立好“护绿队”，各班推荐一名“护绿员”，加强检查监督，全体学生要养成自觉“爱绿”“护绿”的好习惯，人人争当“绿色小卫士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结合四月份爱国卫生月，六月五日世界环境日，组织学生上街宣传参与面向社会的环境监督和教育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积极开展以保护环境为主题的少先队主题活动，寓教育于活动之中。通过活动提高队员的环保意识，并将意识转化为自觉行动。本学期各中队均要组织开展一次中队主题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结合学校园艺文化，分年级组织开展知识竞赛，征文比赛等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切实加强校园秩序管理，自觉遵守校园文明。保持校园清洁美观安静，营造良好的育人环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注重资料积累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建工作必须要有计划，有组织，有步骤地开展，期初要制定工作计划。期末要有工作总结，对每次活动都要作认真的记载，到期末分门别类装订成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工作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领导小组会议，布置本学期创建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展开“创建绿色学校”动员大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开展“养绿”“爱绿”“护绿”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组建“护绿队”，正常开展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展“爱国卫生月”活动，组织学生上街宣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各班开展以环保为主题的中队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环保知识讲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环境课程教学情况调研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中高年级环保知识征文竞赛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六五世界环境日，组织上街宣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环保知识竞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八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小组开展环保调查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召开“创绿”领导小组会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重新组建护绿小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护绿小队正常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第二次创绿动员大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调整校园绿化布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创绿”黑板报评比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环保知识讲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十二月份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色学校工作总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6:00Z</dcterms:created>
  <dc:creator>深度系统小组</dc:creator>
  <dc:description/>
  <cp:keywords/>
  <dc:language>en-US</dc:language>
  <cp:lastModifiedBy>深度系统小组</cp:lastModifiedBy>
  <dcterms:modified xsi:type="dcterms:W3CDTF">2012-12-10T14:18:00Z</dcterms:modified>
  <cp:revision>1</cp:revision>
  <dc:subject/>
  <dc:title>2010年创建“绿色学校”工作计划</dc:title>
</cp:coreProperties>
</file>