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三河口小学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创建“绿色学校”实施报告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领导重视，机构健全，制度完善，规划科学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开展“绿色学校”创建活动，加强校园文化建设是全面实施素质教育的有力措施，也是促进学生身心健康发展的必要条件。我校十分重视创建“绿色学校”工作，制订创建计划，成立了环境教育组织管理机构，负责省级“绿色学校”的创建工作。学校以创建工作为载体，把创建活动纳入素质教育的整体规划之中。一是扩展环境教育的时空，把环境教育作为学校教育、家庭教育和社会教育的重要内容；二是把创建“绿色学校”，大力加强校园文化建设作为“环境课程”，跟“学科课程”、“活动课程”共同纳入学校的课程结构；三是把环境教育作为学生“学会生存，学会关心”德育目标的重要内容，构建以争创市级“绿色学校”为载体，大力加强环境教育，积极推进素质教育的工作机制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保证创建工作的顺利进行，学校除制订了环境教育的目标和计划，还全面完善了一系列具体的规章制度，如制订了“环境绿化制度”、“花草树木管理制度”、“值日检查制度”、“环境卫生制度”、“卫生考评制度”、“文明班级评比制度”等，同时强化《小学生日常行为规范》中有关环境保护条例的教育，使环境教育制度化、规范化、具体化，并落实到学生的日常行为规范之中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内外结合，层层培训，增强师生的环境意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增强师生的环境意识，把争创省级“绿色学校”变成师生的自觉行动，我们采取了内外结合，层层培训的方法，努力壮大环境教育教师队伍。学校组织中层以上干部学习国家环保局、中宣部、国家教委联合发布的《中国环境宣传教育行动纲要》和《江苏省贯彻〈全国环境宣传教育行动纲要〉的实施意见》等文件。使之认识到争创“绿色学校”是加强环境课题研究，推进素质教育的最佳结合方式，从而把开展争创省级“绿色学校”活动自觉纳入实施素质教育的工作职责之中。目前我校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的教师参加了校级培训。通过学习培训，教师的环境意识大为增强，自觉地把创建市级“绿色学校”的活动与开展环境教育专题研究，推进素质教育有机结合起来，与大力促进校园文化建设，营造整洁、优美的育人环境、工作生活环境结合起来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丰富绿色教育内涵，增强学校和谐发展的动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环境教育，提高师生的环保意识、环保能力是建设“绿色学校”的重点，因此，我们在创建“绿色学校”中不断丰富绿色教育的内涵，在学科教学中渗透环境教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立足学科渗透主渠道，增强环保意识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学校把周三的夕会定为环保教育课，为师生开辟了环保交流的阵地。同时，要求每位老师在自己任教的学科中，联系实际渗透环保内容。每学期举行学科与环境教育相结合教研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抓好主题活动主阵地，巩固环保成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渗透环保知识的基础上，注意组织丰富多彩的少先队活动来强化环保教育，努力提高学生的环保能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讲座参观。每学期组织一次环境教育讲座，国旗下讲话安排环境教育的内容，组织学生参观环境教育的宣传图片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纪念日活动。抓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植树节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世界水日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世界地球日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世界环境日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防范荒漠化和干旱日……这些与环境保护教育主题密切相关的日子，紧扣纪念日的主题，组织开展专题系列活动，如环保绘画比赛、环保手抄报展览、环保演讲比赛、环保主题队会、环保小制作等，大队部还发出倡议书，向全校师生宣传，向家长宣传，向群众宣传，在教育他人的同时教育自己，以强化环保知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征文竞赛。每学期组织学生参加教育局和环保部门组织的征文活动，或者自己组织环保方面的征文，如“惜土杯”征文比赛，“我爱大自然征文竞赛”、“感恩自然”征文竞赛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题队会。各中队按照大队部的计划，在制定班级活动计划时安排环保活动内容，组织开展小调查、小研究，举行两次主题队会观摩研讨。并每学期举行辅导区绿色环保专题队会观摩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有绿色宣传栏、绿色宣传标语、激情澎湃的绿色生活倡议……使绿色教育渗透到校园每个角落，有力地渲染出绿色的氛围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彰显绿色行为光芒，扩大学校和谐发展的张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与人是一种全新的现代教育理念和教育尝试。为努力实践绿色教育理念，在坚持环境育人的同时，学校还积极与社区配合，组织“雏鹰假日小队”，组织学生参加社区内有意义的活动。“捡拾白色垃圾”“清除非法小广告”“环保知识宣传”“环境调查”等活动中，孩子们不仅用实际行动来带动他人，而且还要积极向家长和社区居民宣传环境保护知识，尽可能使身边的每一个人都拥有良好的绿色文明行为。如建议每个家庭都要多种花草树木，爱护现有的花草树木，家里设计分类回收垃圾箱，上街买菜用小布袋，使用节能灯，使用节水龙头，循环用水，循环使用空调排出的水……建议社区管理好施工给小区带来的噪音污染，在小区内设一个环保宣传橱窗，清除垃圾广告等，号召社区居民节约资源，保护环境。活动消除了学校与家庭的界限，紧密与家庭和社区联系与沟通，构建大的绿色文明行为教育环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 xml:space="preserve">雏鹰假日小队”的身影不仅活跃在社区的小花坛，还来往穿梭于社区的敬老院、老年乐园……他们清理花坛，给老人唱歌、讲故事……家长见了会说：“我的孩子是‘雏鹰假日小队’的。”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、学生、家长共同参与，他们从行为走向习惯，形成了学校、家庭、社会三位一体的“绿色环保教育活动”的网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耳濡目染，润物无声。通过积极开展省级“绿色学校”创建活动，绿色意识在学生心中浸染，师生环保行为进一步规范，一批“环保小卫士”在这里茁壮成长，如今我校校园里充满了绿色的生机，孕育着绿色的希望，整个校园宛如一艘绿色方舟，傲然亘立在人杰地灵的北塘河畔。</w:t>
      </w:r>
    </w:p>
    <w:p>
      <w:pPr>
        <w:pStyle w:val="Normal"/>
        <w:widowControl/>
        <w:spacing w:lineRule="exact" w:line="400"/>
        <w:ind w:firstLine="5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.06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39:00Z</dcterms:created>
  <dc:creator>lenovo</dc:creator>
  <dc:description/>
  <cp:keywords/>
  <dc:language>en-US</dc:language>
  <cp:lastModifiedBy>lenovo</cp:lastModifiedBy>
  <dcterms:modified xsi:type="dcterms:W3CDTF">2012-06-30T01:46:00Z</dcterms:modified>
  <cp:revision>5</cp:revision>
  <dc:subject/>
  <dc:title>三河口小学2010年创建“绿色学校”实施报告</dc:title>
</cp:coreProperties>
</file>