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创建“绿色学校”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实施报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注重加强环境保护教育，把创建绿色学校，培养绿色使者作为学校的重要任务，不断优化育人环境，学校的绿化、香化、净化、美化工作成绩显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、形成共识，强化组织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保护环境，是我们国家的一项基本国策，是实施可持续发展战略的重要内容。保护环境是全社会的责任，是每个公民应尽的义务，对学生进行环保教育在学校教育中占有重要地位，为此，我们专门成立了环境教育领导小组，明确分工，强化责任，优化措施，校长亲自抓，教导处、大队部等职能部门紧密配合，把环境教育工作与安全文明校园创建活动紧密结合。我们坚持做到学期初有计划，期中有检查，期末有评比、有总结，每月都按时召开环保工作会议，把各项具体工作落在实处。同时，认真制定环保培训计划，每学期一次组织教师开展环保知识学习，使环保教育更加系统化、规范化。加强宣传教育是我们开展环保教育的主要途径，我们在学校网站中专门开辟了绿色学校专题网站，大量收集环保知识文件资料，详实丰富的软件资料为开展活动提供了理论依据。同时，我们利用校园红领巾广播、主题大、中队会形式开展宣传活动，因地制宜、有的放矢进行教育。利用儿童影院播放环保教育片，用直观生动的图像宣传环保的意义，使学生知道了我们的生存环境日趋恶劣，所以保护环境，人人有责。从而使环保意识扎根在学生的脑海和心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强化渗透，充分利用课堂教学主渠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的任何一种教育活动只有与课堂教学相结合，才有生命力，在环保教育中我们注重渗透教育，在思想品德、语文、自然、社会、美术等学科教学中我们充分体现了环保教育，各科教师结合教材内容，制定教学计划，精心设计教案，加大对环保知识的渗透教育，使环境教育与课堂教学融为一体，潜移默化。学生体现环保的电脑绘画作品新颖别致，具有强烈的时代气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配合课堂教学，少先队又开展了环保主题活动，从而保证了教育的一致性。为保证校园环境卫生，增强学生环保意识，我们和德育工作中的行规教育结合一起，开展了“知荣辱，学礼仪，争当可爱祝小人”活动。全校师生积极响应，用实际行动净化、美化环境，此项活动的开展使校园中主动拣纸、拣杂物的多了，乱扔乱弃的少了，同时学校评选出礼仪少年和星级文明班级，利用红领巾广播、板报，大力宣传，以点带面，从而增强了全体师生的卫生意识，提高了环保意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拓宽渠道，注重课外教育效果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校少先队组织各中队成立了各种假日小队，利用节假日、双休日深入到社区开展环保知识宣传及红领巾文明行动，三月组织了学雷锋活动：大街上由我校党、团、队共同组成的一支支志愿清扫队，正忙着清扫路面。大伙干得多欢啊：扫街面的扫街面，看那样子，认真得不放过一片树叶一个烟头；撮垃圾的撮垃圾，手中的垃圾袋早已装满了纸片；大街上的栏杆和公用电话亭也被擦拭的一尘不染……不一会儿，大街变得焕然一新。我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年级中队还来到了</w:t>
      </w:r>
      <w:r>
        <w:rPr>
          <w:rFonts w:ascii="宋体;SimSun" w:hAnsi="宋体;SimSun" w:cs="宋体;SimSun"/>
          <w:kern w:val="0"/>
          <w:sz w:val="24"/>
        </w:rPr>
        <w:t>敬老院</w:t>
      </w:r>
      <w:r>
        <w:rPr>
          <w:rFonts w:ascii="宋体;SimSun" w:hAnsi="宋体;SimSun" w:cs="宋体;SimSun"/>
          <w:kern w:val="0"/>
          <w:sz w:val="24"/>
        </w:rPr>
        <w:t>，引来工作人员们的啧啧称赞。在爱国卫生月，我校三到六年级队员来到了镇污水处理厂，考察污水处理的相关情况，从中体会到环保的重要性。在社会实践活动中，我们来到了风景如画的</w:t>
      </w:r>
      <w:r>
        <w:rPr>
          <w:rFonts w:ascii="宋体;SimSun" w:hAnsi="宋体;SimSun" w:cs="宋体;SimSun"/>
          <w:kern w:val="0"/>
          <w:sz w:val="24"/>
        </w:rPr>
        <w:t>西</w:t>
      </w:r>
      <w:r>
        <w:rPr>
          <w:rFonts w:ascii="宋体;SimSun" w:hAnsi="宋体;SimSun" w:cs="宋体;SimSun"/>
          <w:kern w:val="0"/>
          <w:sz w:val="24"/>
        </w:rPr>
        <w:t>太湖边，原生态的美丽景致一下子吸引了队员们的眼球，大家纷纷拿起了手中的相机，捕捉一个个珍贵的瞬间。体会到山清水秀的来之不易。即使是坐着小憩，大家也会争先恐后地争当环保小卫士。今年的六月，少先队又开展了“保护环境，珍爱生命”系列活动。首先，围绕“珍爱生命”这一主题，组织三至六年学生观看大型戒毒图片展，同学们心灵受到强烈震憾，知道了毒品的危害，纷纷表示要珍爱生命，珍惜未来，从我做起，从现在做起，坚决远离白色瘟疫。在一年一度的艺术节上，标本制作组和艺术插花组的队员们举行现场制作展示活动。展示活动吸引了全校一百多名队员前来观看学习。大家有的拿出已经准备好的完整落叶，在老师的辅导下，制作成树叶标本，有的用一张张废纸、塑料管制作出了美丽的花朵盆景。他们用自己的双手变废为宝，也让队员们树立了环保意识。在舞台上，环保时装表演正在展示中，一年级小朋友身上那一件件精美的服饰均是用废旧材料制作的。他们的精彩表演得到了大家热烈的掌声，环保的服装深入人心。一系列丰富多彩的参观实践活动，使学校教育得以延伸，受到社会好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、美化环境，校园无处不育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校园环境是对学生进行环境教育的主要阵地，因此，我们注重加强校园文化建设。利用形式新颖的板报，孩子们喜欢的十分钟队会，自已策划的红领巾广播、启明电视等，成为强有力的德育阵地，学生置身其中，耳濡目染，潜移默化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学校还制定了一系列评比考核制度，加强对学生行为习惯的养成教育，增强自我管理意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过我们全体师生的不懈努力，我们祝塘中心小学的环保工作取得了初步成绩，全体师生基本无乱扔乱弃现象，人人讲文明，个个讲卫生。更为可喜的是全体师生具有了科学合理的消费观念，懂得了应该和自然融为一体，创建和谐的绿色的社会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学生进行环境教育是一项长期而艰巨的工作，我们将不断创新，不断探索，不断发挥自身优势，努力把</w:t>
      </w:r>
      <w:r>
        <w:rPr>
          <w:rFonts w:ascii="宋体;SimSun" w:hAnsi="宋体;SimSun" w:cs="宋体;SimSun"/>
          <w:kern w:val="0"/>
          <w:sz w:val="24"/>
        </w:rPr>
        <w:t>河小</w:t>
      </w:r>
      <w:r>
        <w:rPr>
          <w:rFonts w:ascii="宋体;SimSun" w:hAnsi="宋体;SimSun" w:cs="宋体;SimSun"/>
          <w:kern w:val="0"/>
          <w:sz w:val="24"/>
        </w:rPr>
        <w:t>变得更美、更绿。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9:00Z</dcterms:created>
  <dc:creator>lenovo</dc:creator>
  <dc:description/>
  <cp:keywords/>
  <dc:language>en-US</dc:language>
  <cp:lastModifiedBy>lenovo</cp:lastModifiedBy>
  <dcterms:modified xsi:type="dcterms:W3CDTF">2012-06-30T01:45:00Z</dcterms:modified>
  <cp:revision>5</cp:revision>
  <dc:subject/>
  <dc:title>三河口小学2010年创建“绿色学校”实施报告</dc:title>
</cp:coreProperties>
</file>