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河口小学绿色学校三年创建规划</w:t>
      </w:r>
    </w:p>
    <w:p>
      <w:pPr>
        <w:pStyle w:val="Normal"/>
        <w:widowControl/>
        <w:spacing w:lineRule="exact" w:line="400"/>
        <w:ind w:firstLine="264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010.2</w:t>
      </w:r>
      <w:r>
        <w:rPr>
          <w:rFonts w:cs="宋体;SimSun" w:ascii="宋体;SimSun" w:hAnsi="宋体;SimSun"/>
          <w:bCs/>
          <w:kern w:val="0"/>
          <w:sz w:val="24"/>
        </w:rPr>
        <w:t>—</w:t>
      </w:r>
      <w:r>
        <w:rPr>
          <w:rFonts w:cs="宋体;SimSun" w:ascii="宋体;SimSun" w:hAnsi="宋体;SimSun"/>
          <w:bCs/>
          <w:kern w:val="0"/>
          <w:sz w:val="24"/>
        </w:rPr>
        <w:t>2012.12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指导思想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全面提高我校师生的现代文明素质和环境意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普及环境科学知识和环境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律知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树立良好的环境道德观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养成良好的保护环境行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大力推进素质教育和社会主义精神文明建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。我校积极建设绿色的生态环境，绿色的人际环境，以践行和谐为主题，以追求可持续发展为目标，以《全国环境宣传教育行动纲要》和《面向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世纪教育振兴行动计划》为指导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全面开展创建绿色学校活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积极推进我校可持续发展战略的进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创建口号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树立绿色理念，实践绿色行动，争创绿色学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创建目标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创设美育环境，营造环保氛围。学校通过扩大绿化面积、丰富果木品种、发展楼层绿化、美化室内外环境等方式，进一步提高师生环境意识，积极参与社区的环境监督和宣传教育活动，逐步实现：教育好一个学生，带动一个家庭，影响一个社区，造福一方人民的目标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加强课程建设，有效落实环境教育。学校努力构建以基础型课程中的自然、劳动技术等学科为主要实施科目，其它学科有机渗透的课堂教学体系，同时大力开发校本课程，用好自编教材，形成各学科都重视环境教育的良好氛围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开展实践活动，培养学生环保素养。通过丰富多彩的社会实践活动，让学生在接近自然中增进对自然、对生活、对社会的关爱之情，培养环保素养，形成健康生活理念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融入学校管理，争创特色学校。将环境意识和行动贯穿于学校的管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教育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教学和校园建设之中，争取在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学年成为无锡市绿色学校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、工作要点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建立领导小组，落实常规管理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立由校长为领导的学校领导小组，组成由学校行政、班主任为团队的工作网络，下设工作小组</w:t>
      </w:r>
      <w:r>
        <w:rPr>
          <w:rFonts w:ascii="宋体;SimSun" w:hAnsi="宋体;SimSun" w:cs="宋体;SimSun"/>
          <w:bCs/>
          <w:kern w:val="0"/>
          <w:sz w:val="24"/>
        </w:rPr>
        <w:t>，制定计划，落实责任，建立配套制度，加强指导、检查、评价，使环境教育课程与活动都落到实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抓住主要阵地，加强宣传引导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在环境教育中，要借用好七个平台：一是校园网平台，发布环境教育的宣传资料，并及时把校园中组织的环境教育活动发布在校园网上；二是校内外宣传栏，向学生和社会宣传保护环境的重要性，并把各班每月的卫生检查情况公布在校内宣传栏中；三是升旗仪式，利用</w:t>
      </w:r>
      <w:r>
        <w:rPr>
          <w:rFonts w:ascii="宋体;SimSun" w:hAnsi="宋体;SimSun" w:cs="宋体;SimSun"/>
          <w:kern w:val="0"/>
          <w:sz w:val="24"/>
        </w:rPr>
        <w:t>“世界水日”、“世界无烟日”、“世界环境日”、“世界戒烟日”，以及植树节等教育时机，进行宣传教育；四是</w:t>
      </w:r>
      <w:r>
        <w:rPr>
          <w:rFonts w:ascii="宋体;SimSun" w:hAnsi="宋体;SimSun" w:cs="宋体;SimSun"/>
          <w:bCs/>
          <w:kern w:val="0"/>
          <w:sz w:val="24"/>
        </w:rPr>
        <w:t>晨会专题教育时间，由学校卫生室老师负责，对学生进行卫生常识的宣传与教育；五是红豆电视台，不定期播放一些以环保为主题的录像，通过典型的事例，呼唤学生树立环保意识，形成环保行为；六是学校月月评，引导教师以发展的眼光看学生，形成温馨、和谐的师生关系；七是家长学校，向家长宣传环保活动，引导家长共同参与学校和社区环保活动，共同开展家庭绿色行动和绿色消费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完善各类制度，加强常规管理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是通过明确管理网络中各个成员的工作职责，做到“谁分管，谁负责”，提高各条线的管理效益；二是制定好每年的《创建绿色学校的工作计划》，根据计划，有效地开展活动；三是明确师生“月月评”制度，以检查、督促师生一起做好校园环境卫生工作，建立良好师生关系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制定课程计划，加强学科渗透研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学校在进行环境教育中，要制定好课程计划，落实好学科渗透的要求，以及课程设置的安排，使环境教育最终能落到实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各科教学是向学生进行环境教育的最直接的途径，各教研组在学科计划中要明确规定学科渗透的要求和内容。在日常教学中，教研组长和备课组长要把环境教育内容作为研究的内容，列入活动计划中。在学科渗透中，根据学科的特点，可以</w:t>
      </w:r>
      <w:r>
        <w:rPr>
          <w:rFonts w:ascii="宋体;SimSun" w:hAnsi="宋体;SimSun" w:cs="宋体;SimSun"/>
          <w:kern w:val="0"/>
          <w:sz w:val="24"/>
        </w:rPr>
        <w:t>把自然、劳动技术学科作为渗透环保教育的主渠道，而其他学科则注重有机渗透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此，教师</w:t>
      </w:r>
      <w:r>
        <w:rPr>
          <w:rFonts w:ascii="宋体;SimSun" w:hAnsi="宋体;SimSun" w:cs="宋体;SimSun"/>
          <w:bCs/>
          <w:kern w:val="0"/>
          <w:sz w:val="24"/>
        </w:rPr>
        <w:t>必须做到“四有”：⑴要有意：要有较强的渗透意识，授课前，要充分挖掘教材中的环境教育内容，思考好渗透的形式和方法；⑵要有机：要准确把握渗透的时机，将教育内容和学科知识有机地结合起来；⑶要有度：对教育内容的渗透力求点到为止，不画蛇添足，做到使学生既受到思想教育，又掌握学科知识；⑷要有效：渗透要针对实际，讲求方法，注重实效，避免空洞说教，并要不断探索环境教育的课堂教学形式，以提高环境教育的效益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）加强教师学习，确立科学绿色理念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认真组织师生学习《中小学环境教育指南》、《绿色教育与人文教育的交融》、《新课程背景下的绿色学校》等理论文章，让全体教师更深刻地理解绿色的宽泛含义和绿色学校的本质特征，提高全体师生绿色文化素养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学习和讨论，提高师生绿色素养，确立绿色价值观，具有爱护大自然、珍爱生命、成就自我的绿色意识，拥有诚信磊落、富有责任感和使命感的绿色人际关系；具有尊重别人的劳动，有团结进取的团队精神和宽宏大度的情怀的绿色品质；具有在享受大自然的同时，保护环境、爱护资源的绿色生活方式、行为习惯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）落实专题教育，指导学生努力践行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利用晨会课和班会课时间，学习环境教育自编教材，了解环保的一些常识，也可以针对现状，组织学生开展小调查和小监测，让学生从了解环境现状人手，寻找环境污染产生的原因，认识到环境污染对人类的危害，提出治理污染的建议，引导学生积极向周围的人宣传“白色污染”的危害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）举行环保实践活动，提高学生环保素养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课外环境教育方面，要求采取固定宣传日活动与校园特色活动相结合的方式，用活动指导绿色行动。一是利用好传统的环保教育日，如“世界水日”、“世界无烟日”、“世界环境日”、“世界戒烟日”等；二是利用好周边资源，如</w:t>
      </w:r>
      <w:r>
        <w:rPr>
          <w:rFonts w:ascii="宋体;SimSun" w:hAnsi="宋体;SimSun" w:cs="宋体;SimSun"/>
          <w:bCs/>
          <w:kern w:val="0"/>
          <w:sz w:val="24"/>
        </w:rPr>
        <w:t>自来水厂等，组织开展参观、考察等实践活动；三是利用每一学期的春秋游时间，组织学生到大自然中采集植物标本，组织学生参观野生动物展览，感受大自然的美好，激发学生热爱自然的情感；四是利用好植树节的时间，开展护绿活动，让每班认养班树，并善于用绿色植物美化班级，使绿色成为班级和校园的永久风景线；五是组织好一年一度的科技节活动，以塑料瓶、易拉罐等废品为原材料进行小制作、小发明比赛等，让活动改变学生的行为方式；六是有计划地组织、开展垃圾分类回收活动以及废旧电池收集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）规划好校园绿化的分布，积极调整校园绿化的布局。通过整体安排，有机调整，适当增加一些符合学生年龄特点的景点，把校园打造成学生学习的乐园、发展的乐园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具体步骤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阶段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—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组织教师学习，提高教师对加强环境教育重要性的认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建立学校环境教育的工作网络，明确各成员的工作任务和工作要求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选送骨干教师参加环境教育方面的专题培训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有关学科进行渗透环境教育课堂教学的研讨和实践，初步形成一些有推广价值的教案或案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在拓展型课程和探究型课程中组织教师开发课程资源，形成校本化环境教育特色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结合环境教育日进行宣传、教育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结合校春秋游和科技节，开展系列环境教育综合实践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暑期组织学生参加绿色上网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积极参与上级相关部门组织的各类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阶段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—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针对去年形成的一些典型课例组织研讨，进一步完善学科中渗透环境教育的教案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继续加强传统环境教育日的教育，并结合时事，有针对性地开展一些活动，如结合限塑令的颁布，加强教育与引导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继续组织好一年一度的科技节活动，关注的主题是废旧材料的再利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开展一次走进社区的绿色教育环境保护宣传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组织开展废电池回收和垃圾分类处理的活动，提高学生的环保意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阶段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—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经验总结：包括环境教育的课例、环境教育的渗透方式、环境教育的校本教材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继续组织好一年一度的科技节活动，关注的主题仍是废旧材料的再利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继续组织学生走进社区，开展环境教育宣传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初步拟订学校环境教育课程体系及评价体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31:00Z</dcterms:created>
  <dc:creator>深度系统小组</dc:creator>
  <dc:description/>
  <cp:keywords/>
  <dc:language>en-US</dc:language>
  <cp:lastModifiedBy>lenovo</cp:lastModifiedBy>
  <cp:lastPrinted>2012-05-14T11:59:00Z</cp:lastPrinted>
  <dcterms:modified xsi:type="dcterms:W3CDTF">2012-06-30T01:47:00Z</dcterms:modified>
  <cp:revision>5</cp:revision>
  <dc:subject/>
  <dc:title>三河口小学绿色学校三年创建规划</dc:title>
</cp:coreProperties>
</file>