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河口小学总务处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创建省级绿色学校实施方案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坚持树立和落实科学的发展观，贯彻《全国环境宣传教育行动纲要》和江苏省“绿色单位”创建活动精神，落实《三河口小学创建绿色学校实施方案》；开展创建绿色学校活动，营造校园绿色文化氛围，绿化美化校园环境，，创建优美的育人环境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主要工作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、强化学校环境建设，充分发挥环境的育人功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完善校园环境建设规划，充分挖掘校园中的可绿化资源，多种花草树木，美化校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把净化、绿化、美化、文化校园工作作为一项重要工作来抓，把学校的绿化带，公共活动区落实班级责任制。并做好学校的环境卫生及周边环境卫生，加强整治，坚决消灭卫生死角，，给学生一个优美的校园环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重视校园文化建设，校园内挂设统一的绿色标示；张贴环保标语等；各功能室、课室布置有环境教育的宣传文化，学校走廊布置成为展示学生特长作品及环境作品的特长展示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橱窗、校园广播站等宣传阵地增设专门的“环保绿色宣传”栏目，加强绿色环保的宣传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二）、开展节约活动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节水、节电，节约纸张，提倡简朴。做好“爱心纸”收集箱的配置工作，校内要增设分类垃圾箱。积极开展节约用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电、用煤，爱护公物等活动，让学生在活动中感受到节约资源和爱护公物与学校发展、与个人成长、与社会进步之间紧密联系和重要意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常性地开展学校教学设备、设施的检查工作，及时维修各类设施、设备，按照有关规定添置防火、防盗、防电、防水等安全设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购置环境教育必要的器材和设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检查、验收教学设备及班级财产使用完好情况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具体措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高认识，统一思想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校是传播文化的特定场所，是学生获得知识和技能，培养情感和形成价值观，塑造品德和养成良好行为的重要场所。全面提高学生的素质是学校育人的根本目标，环境素质是现代社会对每个公民基本素质的基本要求。“绿色学校”的本质特征，就是在学校的建设与发展中体现可持续发展的教育理念。“绿色学校”不仅能使教师和学生的环境素质得到提升，还可以通过学生带动家长，通过家长带动社区，又通过社区带动社会公民更广泛地参与环境保护行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绿色学校”是一种品牌。创建“绿色学校”，可以加深师生对环境问题和可持续发展思想的认识和理解，可以减少对环境的不利影响，营造优美环境，可以丰富环境教育的思想、教材和辅导资料，充实和提高教育质量，可以促进学校和社区的联系，提高学校在本地区的声誉和形象。同时，学校内部可以通过合理使用和节约能源、资源，消除事故隐患，减少浪费，节约财务开支。创建绿色学校，是提高学校品位的最佳途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确职责，强化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务处和后勤人员，明确职责，各司其责、各尽其力、通力合作。要把工作，分解到每个岗位，每一个时段，进行定期和不定期的检查和抽查，不断地实践和完善，并且落实到每一个人的年终考核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统筹规划，循序渐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校在现有管理的基础上，不断保持和完善已有的工作，进一步推动管理的各个领域，纳入环境保护与可持续发展思想。创建绿色学校是一个动态发展过程。总务处一定要认真分析自身条件，有效地利用各种资源，扬长避短、突出特色，发挥师生的智慧，充分体现活动的多样性。要注重实施创建计划的基础工作，加强档案资料的收集、整理和归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照标准，自我评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定期学习创建标准，根据指标进行自我评估，现问题及时进行纠正，不断提高创建水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3:00Z</dcterms:created>
  <dc:creator>深度系统小组</dc:creator>
  <dc:description/>
  <cp:keywords/>
  <dc:language>en-US</dc:language>
  <cp:lastModifiedBy>深度系统小组</cp:lastModifiedBy>
  <dcterms:modified xsi:type="dcterms:W3CDTF">2012-12-10T13:58:00Z</dcterms:modified>
  <cp:revision>4</cp:revision>
  <dc:subject/>
  <dc:title>三河口小学总务处2010年创建省级绿色学校实施方案</dc:title>
</cp:coreProperties>
</file>