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河口小学总务处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创建省级绿色学校实施方案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坚持树立和落实科学的发展观，贯彻《全国环境宣传教育行动纲要》和江苏省“绿色单位”创建活动精神，落实《三河口小学创建绿色学校实施方案》；开展创建绿色学校活动，营造校园绿色文化氛围，绿化美化校园环境，，创建优美的育人环境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主要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绿化、美化、净化校园，加强学校环保硬件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“绿化、美化、净化”的工作方针，坚持高品位、高质量、现代化、精品化的原则，努力创建清雅、素朴、整洁、文明的校园物质文化环境和现代化设施设备，力求从可持续发展的战略高度凸显学校办学特色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绿化校园。整体规划校园建设，充分挖掘校园中的可绿化资源，补花草树木，实施“无土不绿，无处不净，无处不美”的绿化、净化、美化目标，校园可绿化面积绿化覆盖率达到</w:t>
      </w:r>
      <w:r>
        <w:rPr>
          <w:sz w:val="24"/>
        </w:rPr>
        <w:t>90</w:t>
      </w:r>
      <w:r>
        <w:rPr>
          <w:sz w:val="24"/>
        </w:rPr>
        <w:t>％以上。把学校的绿化带，公共活动区落实班级责任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美化校园。加强校园环境整治，美化校园环境。设立环保标语牌，悬挂环保主题的图片或美术作品．增设环保宣传栏，学校宣传媒体定期刊出或播放环保内容的文稿，努力营造环保氛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净化校园。加强学校环境卫生建设，校园空气清新，卫生清洁，划分卫生责任区，实行责任到班，责任到人，开展评比，做到校园净化，办公室整洁，班级卫生，厕所清洁，食堂卫生符合标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加强学校环保硬件建设。加强“生态校园”建设，充分发挥学校图书馆在环境教育中的重要作用，增添有关书籍，完善实验室建设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二）重视节约，做到绿色、低碳、环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视节水节电。我们虽然地处江南水乡，但仍需养成节约用水、用电的良好习惯。规定不开“无人灯、无人水”。外出应及时关闭电脑、电灯等用电设施，下班之后拔去电源插头，减少不必要的耗电。设置好每个厕所水箱笼头水流量的大小，做到既能保证及时冲洗掉污物，又能有效节水自然水。根据季节，指派专人每天定时关闭学校的自来水总阀门，有效防止自来水的跑、冒、滴、漏。学校总务处每月统计自来水和电的用量，发现用水或用电方面的的异常情况，及时组织人员检查线路、管道排解原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节约纸张。规定教师要努力做到双面打印复印；如有打印错误或改动修改过的纸质材料，文印室进行回收，以便下次再次使用。对于彻底没有使用价值的纸张，我们收集起来，参加“捐出一张废纸，奉献一片爱心”慈善公益活动，为慈善事业增强力量，为贫困儿童带去一片希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坚持环保办公。学校购买电脑，做到人手一台笔记本电脑，每个教室都有一套实物投影设备，做到“班班通”，为进一步实施无纸化办公奠定了坚实的物质基础。学校所有的通知、公告、工作安排主要通过校园网发布；临时性通知，我们通过“校讯通”发送，使“校讯通”成为学校与家庭沟通的“绿色纽带”，学校、教师需与家长联系，发布信息公告等都通过“校讯通”有效及时地传递给学生家长。此外，迎接上级有关部门的检查，我们尽可能多地制作成专题网站汇报展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认识，统一思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是传播文化的特定场所，是学生获得知识和技能，培养情感和形成价值观，塑造品德和养成良好行为的重要场所。全面提高学生的素质是学校育人的根本目标，环境素质是现代社会对每个公民基本素质的基本要求。“绿色学校”的本质特征，就是在学校的建设与发展中体现可持续发展的教育理念。“绿色学校”不仅能使教师和学生的环境素质得到提升，还可以通过学生带动家长，通过家长带动社区，又通过社区带动社会公民更广泛地参与环境保护行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绿色学校”是一种品牌。创建“绿色学校”，可以加深师生对环境问题和可持续发展思想的认识和理解，可以减少对环境的不利影响，营造优美环境，可以丰富环境教育的思想、教材和辅导资料，充实和提高教育质量，可以促进学校和社区的联系，提高学校在本地区的声誉和形象。同时，学校内部可以通过合理使用和节约能源、资源，消除事故隐患，减少浪费，节约财务开支。创建绿色学校，是提高学校品位的最佳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职责，强化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务处和后勤人员，明确职责，各司其责、各尽其力、通力合作。要把工作，分解到每个岗位，每一个时段，进行定期和不定期的检查和抽查，不断地实践和完善，并且落实到每一个人的年终考核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筹规划，循序渐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在现有管理的基础上，不断保持和完善已有的工作，进一步推动管理的各个领域，纳入环境保护与可持续发展思想。创建绿色学校是一个动态发展过程。总务处一定要认真分析自身条件，有效地利用各种资源，扬长避短、突出特色，发挥师生的智慧，充分体现活动的多样性。要注重实施创建计划的基础工作，加强档案资料的收集、整理和归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照标准，自我评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期学习创建标准，根据指标进行自我评估，现问题及时进行纠正，不断提高创建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深度系统小组</dc:creator>
  <dc:description/>
  <cp:keywords/>
  <dc:language>en-US</dc:language>
  <cp:lastModifiedBy>深度系统小组</cp:lastModifiedBy>
  <dcterms:modified xsi:type="dcterms:W3CDTF">2012-12-10T14:30:00Z</dcterms:modified>
  <cp:revision>3</cp:revision>
  <dc:subject/>
  <dc:title>三河口小学总务处2010年创建省级绿色学校实施方案</dc:title>
</cp:coreProperties>
</file>