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河口小学总务处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创建省级绿色学校实施方案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坚持树立和落实科学的发展观，贯彻《全国环境宣传教育行动纲要》和江苏省“绿色单位”创建活动精神，落实《三河口小学创建绿色学校实施方案》；开展创建绿色学校活动，营造校园绿色文化氛围，绿化美化校园环境，，创建优美的育人环境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主要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绿化校园。整体规划校园建设，计划在校园修建的基础上，对花草树木布局进行调整、扩种，使植物群落布局合理。要搞好校园的植树种花，提高绿化覆盖率，用环保理念美化、绿化校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美化校园。继续加强校园文化建设，进一步美化校园环境，设立文化标语牌，悬挂优秀美术作品．增设宣传栏、展板等，学校宣传媒体定期刊出或播放相关内容的文稿，努力营造创建绿色学校文化氛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净化校园。加强学校环境卫生建设，做到校园净化，课室整洁，厕所清洁，食堂卫生符合标准。学生处对学校区域进行安排，实行卫生包干，要求一日三扫，不随意乱扔果壳，纸屑，养成良好习惯，做好保洁工作。每周进行一次卫生大扫除，结果作为流动红旗评选工作考核依据。要有效控制学校的多种污染源。抓好食堂卫生。校园里设置回收垃圾箱。学生从认识可回收垃圾，并自觉分类投放垃圾，学校少先队每学期开展易拉罐、塑料瓶、废纸的回收活动，用活动获得的资金资助贫困地区同龄小朋友完成学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节约活动。开展节水、节电等节约资源的活动，提高废弃物回收利用率，学校活动全过程中要体现环保理念。校园里设置绿色环保警示牌。校园的每个景点、每个公共场所均有环保教育警示牌，其中景点标语和节水、节电提醒语都来自于我们学校的学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具体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高认识，统一思想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是传播文化的特定场所，是学生获得知识和技能，培养情感和形成价值观，塑造品德和养成良好行为的重要场所。全面提高学生的素质是学校育人的根本目标，环境素质是现代社会对每个公民基本素质的基本要求。“绿色学校”的本质特征，就是在学校的建设与发展中体现可持续发展的教育理念。“绿色学校”不仅能使教师和学生的环境素质得到提升，还可以通过学生带动家长，通过家长带动社区，又通过社区带动社会公民更广泛地参与环境保护行动。“绿色学校”是一种品牌。创建“绿色学校”，可以加深师生对环境问题和可持续发展思想的认识和理解，可以减少对环境的不利影响，营造优美环境，可以丰富环境教育的思想、教材和辅导资料，充实和提高教育质量，可以促进学校和社区的联系，提高学校在本地区的声誉和形象。同时，学校内部可以通过合理使用和节约能源、资源，消除事故隐患，减少浪费，节约财务开支。创建绿色学校，是提高学校品位的最佳途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职责，强化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务处和后勤人员，明确职责，各司其责、各尽其力、通力合作。要把工作，分解到每个岗位，每一个时段，进行定期和不定期的检查和抽查，不断地实践和完善，并且落实到每一个人的年终考核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统筹规划，循序渐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在现有管理的基础上，不断保持和完善已有的工作，进一步推动管理的各个领域，纳入环境保护与可持续发展思想。创建绿色学校是一个动态发展过程。总务处一定要认真分析自身条件，有效地利用各种资源，扬长避短、突出特色，发挥师生的智慧，充分体现活动的多样性。要注重实施创建计划的基础工作，加强档案资料的收集、整理和归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照标准，自我评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定期学习创建标准，根据指标进行自我评估，现问题及时进行纠正，不断提高创建水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5:00Z</dcterms:created>
  <dc:creator>lenovo</dc:creator>
  <dc:description/>
  <cp:keywords/>
  <dc:language>en-US</dc:language>
  <cp:lastModifiedBy>深度系统小组</cp:lastModifiedBy>
  <dcterms:modified xsi:type="dcterms:W3CDTF">2012-12-10T13:57:00Z</dcterms:modified>
  <cp:revision>5</cp:revision>
  <dc:subject/>
  <dc:title>总务处：负责校园环境规划和建设，实现校园垃圾分类、校园绿化，学校节能、节水、节电及节约其他资源的具体工作</dc:title>
</cp:coreProperties>
</file>