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04"/>
      </w:tblGrid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召集人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5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姚才君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时间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9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9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</w:tr>
      <w:tr>
        <w:trPr>
          <w:trHeight w:val="110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人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78"/>
              <w:jc w:val="both"/>
              <w:rPr/>
            </w:pPr>
            <w:r>
              <w:rPr>
                <w:rFonts w:ascii="仿宋_GB2312" w:hAnsi="仿宋_GB2312" w:eastAsia="仿宋_GB2312"/>
                <w:szCs w:val="20"/>
              </w:rPr>
              <w:t>姚才君、吴建宏、吕晓梅、张春燕、杨文伟、苏梅玉、王丽芳、莫海英、周志兰、吴迎春、有误解</w:t>
            </w:r>
          </w:p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尤文君尤文君</w:t>
            </w:r>
          </w:p>
        </w:tc>
      </w:tr>
      <w:tr>
        <w:trPr>
          <w:trHeight w:val="109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记录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主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 制定本学期学校环境教育计划。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left="750" w:hanging="750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Cs w:val="20"/>
              </w:rPr>
              <w:t>．</w:t>
            </w:r>
            <w:r>
              <w:rPr>
                <w:rFonts w:ascii="Times New Roman" w:hAnsi="Times New Roman" w:cs="Times New Roman" w:eastAsia="仿宋_GB2312"/>
                <w:sz w:val="14"/>
                <w:szCs w:val="14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绿色环保领导小组人员责任分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内容：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eastAsia="仿宋_GB2312"/>
                <w:szCs w:val="20"/>
              </w:rPr>
              <w:t>（一）姚才君：本学期创建绿色学校工作重点是对“绿色校园文化”论证。如何以“绿色校园文化”构建学校环境，使学校办学理论能渗透在学校各项工作中，形成办学特色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二）行政讨论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吴建宏：我认为什么是“绿色文化”首先每位教师要明确，只有明确了这一点，教师们教学行为才能得以改变。因此，学校可以以课程渗透环境教育为切入口，全方位渗透绿色教育，本学期计划也可在这方面思考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吕晓梅：课题研究是创建工作的抓手，我认为可以在三个方面进行研究，环境课程、学科课程、活动课程，可以让教师申报子课题，以个人研究或小组研究为主，学校教科室负责管理，课题研究进展、指导，课题深入展开，定期进行讲座等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张春燕：绿色的创建工作终极目标是学生绿色行为的改变，如何这项工作做好，大队部要开展一些活动寓教育于活动之中。抓住环保日的契机大做文章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尤文君：作为绿色学校创建工作窗口，大队部本学期将继续以“环保章”的雏鹰争章活动为抓手，开展系列活动。如：评绿色环保小卫士，绿色环保活动小队，绿色班级等，重点抓创建的过程。开学初我们已在反馈表中展示了暑假中部分绿色小队的活动情况。</w:t>
            </w:r>
          </w:p>
          <w:p>
            <w:pPr>
              <w:pStyle w:val="Normal"/>
              <w:spacing w:lineRule="exact" w:line="10909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、沈伟栋就本学期工作创建工作发表指导性意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学校环境教育领导小组工作会议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召集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5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吴建宏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时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9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9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20</w:t>
            </w:r>
          </w:p>
        </w:tc>
      </w:tr>
      <w:tr>
        <w:trPr>
          <w:trHeight w:val="7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78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吴建宏、吕晓梅、张春燕、杨文伟、苏梅玉、王丽芳、莫海英、</w:t>
            </w:r>
          </w:p>
        </w:tc>
      </w:tr>
      <w:tr>
        <w:trPr>
          <w:trHeight w:val="109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记录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主题：本学期环境教育的活动开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内容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 w:eastAsia="仿宋_GB2312"/>
                <w:szCs w:val="20"/>
              </w:rPr>
              <w:t>吴建宏：可以结合环境纪念日开展主题活动，如</w:t>
            </w:r>
            <w:r>
              <w:rPr>
                <w:rFonts w:eastAsia="楷体_GB2312" w:ascii="楷体_GB2312" w:hAnsi="楷体_GB2312"/>
                <w:szCs w:val="20"/>
              </w:rPr>
              <w:t>9</w:t>
            </w:r>
            <w:r>
              <w:rPr>
                <w:rFonts w:ascii="楷体_GB2312" w:hAnsi="楷体_GB2312" w:eastAsia="楷体_GB2312"/>
                <w:szCs w:val="20"/>
              </w:rPr>
              <w:t>月</w:t>
            </w:r>
            <w:r>
              <w:rPr>
                <w:rFonts w:eastAsia="楷体_GB2312" w:ascii="楷体_GB2312" w:hAnsi="楷体_GB2312"/>
                <w:szCs w:val="20"/>
              </w:rPr>
              <w:t>16</w:t>
            </w:r>
            <w:r>
              <w:rPr>
                <w:rFonts w:ascii="楷体_GB2312" w:hAnsi="楷体_GB2312" w:eastAsia="楷体_GB2312"/>
                <w:szCs w:val="20"/>
              </w:rPr>
              <w:t>日（国际保护臭氧层日）</w:t>
            </w:r>
            <w:r>
              <w:rPr>
                <w:rFonts w:eastAsia="楷体_GB2312" w:ascii="楷体_GB2312" w:hAnsi="楷体_GB2312"/>
                <w:szCs w:val="20"/>
              </w:rPr>
              <w:t>9</w:t>
            </w:r>
            <w:r>
              <w:rPr>
                <w:rFonts w:ascii="楷体_GB2312" w:hAnsi="楷体_GB2312" w:eastAsia="楷体_GB2312"/>
                <w:szCs w:val="20"/>
              </w:rPr>
              <w:t>月</w:t>
            </w:r>
            <w:r>
              <w:rPr>
                <w:rFonts w:eastAsia="楷体_GB2312" w:ascii="楷体_GB2312" w:hAnsi="楷体_GB2312"/>
                <w:szCs w:val="20"/>
              </w:rPr>
              <w:t>22</w:t>
            </w:r>
            <w:r>
              <w:rPr>
                <w:rFonts w:ascii="楷体_GB2312" w:hAnsi="楷体_GB2312" w:eastAsia="楷体_GB2312"/>
                <w:szCs w:val="20"/>
              </w:rPr>
              <w:t>日（世界无车日）</w:t>
            </w:r>
            <w:r>
              <w:rPr>
                <w:rFonts w:eastAsia="楷体_GB2312" w:ascii="楷体_GB2312" w:hAnsi="楷体_GB2312"/>
                <w:szCs w:val="20"/>
              </w:rPr>
              <w:t>10</w:t>
            </w:r>
            <w:r>
              <w:rPr>
                <w:rFonts w:ascii="楷体_GB2312" w:hAnsi="楷体_GB2312" w:eastAsia="楷体_GB2312"/>
                <w:szCs w:val="20"/>
              </w:rPr>
              <w:t>月</w:t>
            </w:r>
            <w:r>
              <w:rPr>
                <w:rFonts w:eastAsia="楷体_GB2312" w:ascii="楷体_GB2312" w:hAnsi="楷体_GB2312"/>
                <w:szCs w:val="20"/>
              </w:rPr>
              <w:t>4</w:t>
            </w:r>
            <w:r>
              <w:rPr>
                <w:rFonts w:ascii="楷体_GB2312" w:hAnsi="楷体_GB2312" w:eastAsia="楷体_GB2312"/>
                <w:szCs w:val="20"/>
              </w:rPr>
              <w:t>日（世界动物日）</w:t>
            </w:r>
            <w:r>
              <w:rPr>
                <w:rFonts w:eastAsia="楷体_GB2312" w:ascii="楷体_GB2312" w:hAnsi="楷体_GB2312"/>
                <w:szCs w:val="20"/>
              </w:rPr>
              <w:t>10</w:t>
            </w:r>
            <w:r>
              <w:rPr>
                <w:rFonts w:ascii="楷体_GB2312" w:hAnsi="楷体_GB2312" w:eastAsia="楷体_GB2312"/>
                <w:szCs w:val="20"/>
              </w:rPr>
              <w:t>月</w:t>
            </w:r>
            <w:r>
              <w:rPr>
                <w:rFonts w:eastAsia="楷体_GB2312" w:ascii="楷体_GB2312" w:hAnsi="楷体_GB2312"/>
                <w:szCs w:val="20"/>
              </w:rPr>
              <w:t>16</w:t>
            </w:r>
            <w:r>
              <w:rPr>
                <w:rFonts w:ascii="楷体_GB2312" w:hAnsi="楷体_GB2312" w:eastAsia="楷体_GB2312"/>
                <w:szCs w:val="20"/>
              </w:rPr>
              <w:t>日（世界粮食日）</w:t>
            </w:r>
            <w:r>
              <w:rPr>
                <w:rFonts w:eastAsia="楷体_GB2312" w:ascii="楷体_GB2312" w:hAnsi="楷体_GB2312"/>
                <w:szCs w:val="20"/>
              </w:rPr>
              <w:t>12</w:t>
            </w:r>
            <w:r>
              <w:rPr>
                <w:rFonts w:ascii="楷体_GB2312" w:hAnsi="楷体_GB2312" w:eastAsia="楷体_GB2312"/>
                <w:szCs w:val="20"/>
              </w:rPr>
              <w:t>月（上海保护野生动物宣传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0"/>
              </w:rPr>
              <w:t>张春燕：</w:t>
            </w:r>
            <w:r>
              <w:rPr>
                <w:rFonts w:ascii="楷体_GB2312" w:hAnsi="楷体_GB2312" w:eastAsia="楷体_GB2312"/>
                <w:szCs w:val="20"/>
              </w:rPr>
              <w:t>开展专题教育活动，环保标语比赛、环保进校园、科技节赏绿等活动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楷体_GB2312" w:hAnsi="楷体_GB2312" w:eastAsia="楷体_GB2312"/>
                <w:szCs w:val="20"/>
              </w:rPr>
              <w:t>周志兰：语文、英语、思品、自然、美术、音乐、信息技术等基础课程渗透环境教育，组织学生开展活动竞赛，拓展课进行校本课程渗透环境教育（沙瓶画、剪纸、电子小报、学做小记者、学当小导游等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楷体_GB2312" w:hAnsi="楷体_GB2312" w:eastAsia="楷体_GB2312"/>
                <w:szCs w:val="20"/>
              </w:rPr>
              <w:t>尤文君：重视两个学生社团的运作，研究节能环保小课题（绿色之星探索队、节能小使者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楷体_GB2312" w:hAnsi="楷体_GB2312" w:eastAsia="楷体_GB2312"/>
                <w:szCs w:val="20"/>
              </w:rPr>
              <w:t>赵华刚：建议拓宽校园绿色宣传渠道，如学校橱窗版面、大中队板报、网站专题网页、红领巾电视台、国旗下的讲话、专题讲座等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楷体_GB2312" w:hAnsi="楷体_GB2312" w:eastAsia="楷体_GB2312"/>
                <w:szCs w:val="20"/>
              </w:rPr>
              <w:t>吴迎春：加大社区宣传活动，雪龙号科考行、垃圾分类能变宝、公共场所禁烟、节能减排金点子等。让环保理念由学生广泛地相身去居民辐射，增强学校环境教育的影响力。</w:t>
            </w:r>
          </w:p>
          <w:p>
            <w:pPr>
              <w:pStyle w:val="Normal"/>
              <w:spacing w:lineRule="exact" w:line="10909"/>
              <w:ind w:left="420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学校环境教育领导小组工作会议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召集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5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吴建宏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时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9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9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12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02</w:t>
            </w:r>
          </w:p>
        </w:tc>
      </w:tr>
      <w:tr>
        <w:trPr>
          <w:trHeight w:val="7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吴建宏、吕晓梅、张春燕、杨文伟、苏梅玉、王丽芳、莫海英、周志兰、吴迎春、有误解</w:t>
            </w:r>
          </w:p>
          <w:p>
            <w:pPr>
              <w:pStyle w:val="Normal"/>
              <w:spacing w:lineRule="exact" w:line="778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09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记录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主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总结前一阶段的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2. </w:t>
            </w:r>
            <w:r>
              <w:rPr>
                <w:rFonts w:ascii="仿宋_GB2312" w:hAnsi="仿宋_GB2312" w:eastAsia="仿宋_GB2312"/>
                <w:szCs w:val="20"/>
              </w:rPr>
              <w:t>进一步明确下一阶段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根据本学期初制定的计划，回顾总结科技节的开展、电脑小报、黑板报的评比工作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少先队：电脑小报和黑板报的评比十分成功。许多老师对学生进行了指导和帮助。学生参与活动的积极性十分高。组织学生进行护绿传帮带活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校长室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总务处：提供了场地、材料等，给予充分得配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教导处：开展科技节，教师环保课教案的征集工作得到了老师们的大力支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校长：做好相关工作的总结和存档工作。</w:t>
            </w:r>
          </w:p>
          <w:p>
            <w:pPr>
              <w:pStyle w:val="Normal"/>
              <w:spacing w:lineRule="exact" w:line="10909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学校环境教育领导小组工作会议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>
          <w:trHeight w:val="9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召集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姚才君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时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10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月</w:t>
            </w:r>
            <w:r>
              <w:rPr>
                <w:rFonts w:eastAsia="仿宋_GB2312" w:ascii="仿宋_GB2312" w:hAnsi="仿宋_GB2312"/>
                <w:szCs w:val="20"/>
              </w:rPr>
              <w:t>25</w:t>
            </w:r>
            <w:r>
              <w:rPr>
                <w:rFonts w:ascii="仿宋_GB2312" w:hAnsi="仿宋_GB2312" w:eastAsia="仿宋_GB2312"/>
                <w:szCs w:val="20"/>
              </w:rPr>
              <w:t>日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姚才君、吴建宏、吕晓梅、张春燕、杨文伟、苏梅玉、王丽芳、莫海英、周志兰、吴迎春、有误解</w:t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045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记录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.</w:t>
            </w:r>
            <w:r>
              <w:rPr>
                <w:rFonts w:ascii="仿宋_GB2312" w:hAnsi="仿宋_GB2312" w:eastAsia="仿宋_GB2312"/>
                <w:szCs w:val="20"/>
              </w:rPr>
              <w:t>绿色学校评估的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.</w:t>
            </w:r>
            <w:r>
              <w:rPr>
                <w:rFonts w:ascii="仿宋_GB2312" w:hAnsi="仿宋_GB2312" w:eastAsia="仿宋_GB2312"/>
                <w:szCs w:val="20"/>
              </w:rPr>
              <w:t>沟通新学期绿色环境教育活动安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/12   </w:t>
            </w:r>
            <w:r>
              <w:rPr>
                <w:rFonts w:ascii="仿宋_GB2312" w:hAnsi="仿宋_GB2312" w:eastAsia="仿宋_GB2312"/>
                <w:szCs w:val="20"/>
              </w:rPr>
              <w:t xml:space="preserve">植树节           </w:t>
            </w:r>
            <w:r>
              <w:rPr>
                <w:rFonts w:eastAsia="仿宋_GB2312" w:ascii="仿宋_GB2312" w:hAnsi="仿宋_GB2312"/>
                <w:szCs w:val="20"/>
              </w:rPr>
              <w:t xml:space="preserve">3/22   </w:t>
            </w:r>
            <w:r>
              <w:rPr>
                <w:rFonts w:ascii="仿宋_GB2312" w:hAnsi="仿宋_GB2312" w:eastAsia="仿宋_GB2312"/>
                <w:szCs w:val="20"/>
              </w:rPr>
              <w:t>世界水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/27   </w:t>
            </w:r>
            <w:r>
              <w:rPr>
                <w:rFonts w:ascii="仿宋_GB2312" w:hAnsi="仿宋_GB2312" w:eastAsia="仿宋_GB2312"/>
                <w:szCs w:val="20"/>
              </w:rPr>
              <w:t>地球一小时熄灯行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4/22   </w:t>
            </w:r>
            <w:r>
              <w:rPr>
                <w:rFonts w:ascii="仿宋_GB2312" w:hAnsi="仿宋_GB2312" w:eastAsia="仿宋_GB2312"/>
                <w:szCs w:val="20"/>
              </w:rPr>
              <w:t xml:space="preserve">世界地球日       </w:t>
            </w:r>
            <w:r>
              <w:rPr>
                <w:rFonts w:eastAsia="仿宋_GB2312" w:ascii="仿宋_GB2312" w:hAnsi="仿宋_GB2312"/>
                <w:szCs w:val="20"/>
              </w:rPr>
              <w:t xml:space="preserve">5/31   </w:t>
            </w:r>
            <w:r>
              <w:rPr>
                <w:rFonts w:ascii="仿宋_GB2312" w:hAnsi="仿宋_GB2312" w:eastAsia="仿宋_GB2312"/>
                <w:szCs w:val="20"/>
              </w:rPr>
              <w:t>世界无烟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5/22   </w:t>
            </w:r>
            <w:r>
              <w:rPr>
                <w:rFonts w:ascii="仿宋_GB2312" w:hAnsi="仿宋_GB2312" w:eastAsia="仿宋_GB2312"/>
                <w:szCs w:val="20"/>
              </w:rPr>
              <w:t xml:space="preserve">国际生物多样性日 </w:t>
            </w:r>
            <w:r>
              <w:rPr>
                <w:rFonts w:eastAsia="仿宋_GB2312" w:ascii="仿宋_GB2312" w:hAnsi="仿宋_GB2312"/>
                <w:szCs w:val="20"/>
              </w:rPr>
              <w:t xml:space="preserve">6/5    </w:t>
            </w:r>
            <w:r>
              <w:rPr>
                <w:rFonts w:ascii="仿宋_GB2312" w:hAnsi="仿宋_GB2312" w:eastAsia="仿宋_GB2312"/>
                <w:szCs w:val="20"/>
              </w:rPr>
              <w:t>世界环境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一年级        </w:t>
            </w:r>
            <w:r>
              <w:rPr>
                <w:rFonts w:eastAsia="仿宋_GB2312" w:ascii="仿宋_GB2312" w:hAnsi="仿宋_GB2312"/>
                <w:szCs w:val="20"/>
              </w:rPr>
              <w:t xml:space="preserve">3/12   </w:t>
            </w:r>
            <w:r>
              <w:rPr>
                <w:rFonts w:ascii="仿宋_GB2312" w:hAnsi="仿宋_GB2312" w:eastAsia="仿宋_GB2312"/>
                <w:szCs w:val="20"/>
              </w:rPr>
              <w:t>植树节      “认绿护绿”行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二年级        </w:t>
            </w:r>
            <w:r>
              <w:rPr>
                <w:rFonts w:eastAsia="仿宋_GB2312" w:ascii="仿宋_GB2312" w:hAnsi="仿宋_GB2312"/>
                <w:szCs w:val="20"/>
              </w:rPr>
              <w:t xml:space="preserve">3/22   </w:t>
            </w:r>
            <w:r>
              <w:rPr>
                <w:rFonts w:ascii="仿宋_GB2312" w:hAnsi="仿宋_GB2312" w:eastAsia="仿宋_GB2312"/>
                <w:szCs w:val="20"/>
              </w:rPr>
              <w:t>世界水日    “</w:t>
            </w:r>
            <w:r>
              <w:rPr>
                <w:rFonts w:eastAsia="仿宋_GB2312" w:ascii="仿宋_GB2312" w:hAnsi="仿宋_GB2312"/>
                <w:szCs w:val="20"/>
              </w:rPr>
              <w:t>JQ</w:t>
            </w:r>
            <w:r>
              <w:rPr>
                <w:rFonts w:ascii="仿宋_GB2312" w:hAnsi="仿宋_GB2312" w:eastAsia="仿宋_GB2312"/>
                <w:szCs w:val="20"/>
              </w:rPr>
              <w:t>行动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三年级        </w:t>
            </w:r>
            <w:r>
              <w:rPr>
                <w:rFonts w:eastAsia="仿宋_GB2312" w:ascii="仿宋_GB2312" w:hAnsi="仿宋_GB2312"/>
                <w:szCs w:val="20"/>
              </w:rPr>
              <w:t xml:space="preserve">5/31   </w:t>
            </w:r>
            <w:r>
              <w:rPr>
                <w:rFonts w:ascii="仿宋_GB2312" w:hAnsi="仿宋_GB2312" w:eastAsia="仿宋_GB2312"/>
                <w:szCs w:val="20"/>
              </w:rPr>
              <w:t>世界无烟日  “给烟民写封信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四年级        </w:t>
            </w:r>
            <w:r>
              <w:rPr>
                <w:rFonts w:eastAsia="仿宋_GB2312" w:ascii="仿宋_GB2312" w:hAnsi="仿宋_GB2312"/>
                <w:szCs w:val="20"/>
              </w:rPr>
              <w:t xml:space="preserve">4/22   </w:t>
            </w:r>
            <w:r>
              <w:rPr>
                <w:rFonts w:ascii="仿宋_GB2312" w:hAnsi="仿宋_GB2312" w:eastAsia="仿宋_GB2312"/>
                <w:szCs w:val="20"/>
              </w:rPr>
              <w:t>世界地球日   “低碳生活金点子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一—五年级    </w:t>
            </w:r>
            <w:r>
              <w:rPr>
                <w:rFonts w:eastAsia="仿宋_GB2312" w:ascii="仿宋_GB2312" w:hAnsi="仿宋_GB2312"/>
                <w:szCs w:val="20"/>
              </w:rPr>
              <w:t xml:space="preserve">6/5    </w:t>
            </w:r>
            <w:r>
              <w:rPr>
                <w:rFonts w:ascii="仿宋_GB2312" w:hAnsi="仿宋_GB2312" w:eastAsia="仿宋_GB2312"/>
                <w:szCs w:val="20"/>
              </w:rPr>
              <w:t>世界环境日 “扮靓我们的家园”摄影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五年级        </w:t>
            </w:r>
            <w:r>
              <w:rPr>
                <w:rFonts w:eastAsia="仿宋_GB2312" w:ascii="仿宋_GB2312" w:hAnsi="仿宋_GB2312"/>
                <w:szCs w:val="20"/>
              </w:rPr>
              <w:t xml:space="preserve">5/22   </w:t>
            </w:r>
            <w:r>
              <w:rPr>
                <w:rFonts w:ascii="仿宋_GB2312" w:hAnsi="仿宋_GB2312" w:eastAsia="仿宋_GB2312"/>
                <w:szCs w:val="20"/>
              </w:rPr>
              <w:t>国际生物多样性日    校园生物考察</w:t>
            </w:r>
          </w:p>
          <w:p>
            <w:pPr>
              <w:pStyle w:val="Normal"/>
              <w:spacing w:lineRule="exact" w:line="10456"/>
              <w:ind w:firstLine="4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自然学科教师分年级设计方案，班主任负责活动组织实施，大队部、德育处参与评审。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学校环境教育领导小组工作会议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>
          <w:trHeight w:val="9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召集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姚才君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时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10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  <w:r>
              <w:rPr>
                <w:rFonts w:eastAsia="仿宋_GB2312" w:ascii="仿宋_GB2312" w:hAnsi="仿宋_GB2312"/>
                <w:szCs w:val="20"/>
              </w:rPr>
              <w:t>3</w:t>
            </w:r>
            <w:r>
              <w:rPr>
                <w:rFonts w:ascii="仿宋_GB2312" w:hAnsi="仿宋_GB2312" w:eastAsia="仿宋_GB2312"/>
                <w:szCs w:val="20"/>
              </w:rPr>
              <w:t>月</w:t>
            </w:r>
            <w:r>
              <w:rPr>
                <w:rFonts w:eastAsia="仿宋_GB2312" w:ascii="仿宋_GB2312" w:hAnsi="仿宋_GB2312"/>
                <w:szCs w:val="20"/>
              </w:rPr>
              <w:t>24</w:t>
            </w:r>
            <w:r>
              <w:rPr>
                <w:rFonts w:ascii="仿宋_GB2312" w:hAnsi="仿宋_GB2312" w:eastAsia="仿宋_GB2312"/>
                <w:szCs w:val="20"/>
              </w:rPr>
              <w:t>日</w:t>
            </w:r>
          </w:p>
        </w:tc>
      </w:tr>
      <w:tr>
        <w:trPr>
          <w:trHeight w:val="1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姚才君、吴建宏、吕晓梅、张春燕、杨文伟、苏梅玉、王丽芳、莫海英、周志兰、吴迎春、</w:t>
            </w:r>
          </w:p>
          <w:p>
            <w:pPr>
              <w:pStyle w:val="Normal"/>
              <w:spacing w:lineRule="exact" w:line="1625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</w:t>
            </w:r>
          </w:p>
        </w:tc>
      </w:tr>
      <w:tr>
        <w:trPr>
          <w:trHeight w:val="981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记录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.</w:t>
            </w:r>
            <w:r>
              <w:rPr>
                <w:rFonts w:ascii="仿宋_GB2312" w:hAnsi="仿宋_GB2312" w:eastAsia="仿宋_GB2312"/>
                <w:szCs w:val="20"/>
              </w:rPr>
              <w:t>明确“绿色学校”创建工作组的成员及意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.</w:t>
            </w:r>
            <w:r>
              <w:rPr>
                <w:rFonts w:ascii="仿宋_GB2312" w:hAnsi="仿宋_GB2312" w:eastAsia="仿宋_GB2312"/>
                <w:szCs w:val="20"/>
              </w:rPr>
              <w:t>具体布置各组工作事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0"/>
              </w:rPr>
              <w:t>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学科课堂教学案例  日常教学中涉及绿色环保、环境教育的内容，整理篇目目录，搜集教案，撰写案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0"/>
              </w:rPr>
              <w:t>②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专题环境教育活动   美术学科   自然学科  德育团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仿宋_GB2312" w:hAnsi="仿宋_GB2312" w:eastAsia="仿宋_GB2312"/>
                <w:szCs w:val="20"/>
              </w:rPr>
            </w:pPr>
            <w:r>
              <w:rPr>
                <w:szCs w:val="20"/>
              </w:rPr>
              <w:t>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环境教育拓展课  《创意沙瓶画》崔芳《世博小导游》吴建宏《创意剪纸》尤文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0"/>
              </w:rPr>
              <w:t>④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环保兴趣小组及社团  每次活动有记录（文字、图片），社团组建情况、计划、小结齐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0"/>
              </w:rPr>
              <w:t>⑤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环境教育教研活动记录   美术、音乐、自然每学期</w:t>
            </w: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～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仿宋_GB2312" w:hAnsi="仿宋_GB2312" w:eastAsia="仿宋_GB2312"/>
                <w:szCs w:val="20"/>
              </w:rPr>
            </w:pPr>
            <w:r>
              <w:rPr>
                <w:szCs w:val="20"/>
              </w:rPr>
              <w:t>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环境教育宣传活动     网络宣传 张春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0"/>
              </w:rPr>
              <w:t>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参加社区活动记录</w:t>
            </w:r>
          </w:p>
          <w:p>
            <w:pPr>
              <w:pStyle w:val="Normal"/>
              <w:spacing w:lineRule="exact" w:line="9814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.</w:t>
            </w:r>
            <w:r>
              <w:rPr>
                <w:rFonts w:ascii="仿宋_GB2312" w:hAnsi="仿宋_GB2312" w:eastAsia="仿宋_GB2312"/>
                <w:szCs w:val="20"/>
              </w:rPr>
              <w:t>学科及拓展课实施较为重要，认真对待不值得工作。时间节点为</w:t>
            </w:r>
            <w:r>
              <w:rPr>
                <w:rFonts w:eastAsia="仿宋_GB2312" w:ascii="仿宋_GB2312" w:hAnsi="仿宋_GB2312"/>
                <w:szCs w:val="20"/>
              </w:rPr>
              <w:t>4/20</w:t>
            </w:r>
            <w:r>
              <w:rPr>
                <w:rFonts w:ascii="仿宋_GB2312" w:hAnsi="仿宋_GB2312" w:eastAsia="仿宋_GB2312"/>
                <w:szCs w:val="20"/>
              </w:rPr>
              <w:t>前电子稿交教导处徐佳芸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学校环境教育领导小组工作会议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召集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5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吴建宏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时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9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10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</w:tr>
      <w:tr>
        <w:trPr>
          <w:trHeight w:val="9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崔芳、李晓燕、周云霞、谢丽、殷文宇、刘丽、陆秋萍、吴迎春兰、吴迎春、有误解</w:t>
            </w:r>
          </w:p>
          <w:p>
            <w:pPr>
              <w:pStyle w:val="Normal"/>
              <w:spacing w:lineRule="exact" w:line="778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09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记录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主题：艺术节中如何渗透环境教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内容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left="900" w:hanging="480"/>
              <w:rPr/>
            </w:pPr>
            <w:r>
              <w:rPr>
                <w:rFonts w:ascii="仿宋_GB2312" w:hAnsi="仿宋_GB2312" w:cs="仿宋_GB2312" w:eastAsia="仿宋_GB2312"/>
                <w:szCs w:val="20"/>
              </w:rPr>
              <w:t>一、</w:t>
            </w:r>
            <w:r>
              <w:rPr>
                <w:rFonts w:ascii="仿宋_GB2312" w:hAnsi="仿宋_GB2312" w:eastAsia="仿宋_GB2312"/>
                <w:szCs w:val="20"/>
              </w:rPr>
              <w:t>研讨工作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Cs w:val="20"/>
              </w:rPr>
              <w:t>（一）吴建宏：本学期绿色环境教育的一个契机就是利用艺术节渗透环境教育，展示艺术学科在环境教育方面取得的成就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二）学科教师讨论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周云霞：我们组织的“班班有歌声”活动有必选歌曲和自选歌曲两大类，学校推荐的必选歌曲中保证有一定的环境保护歌曲类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崔芳：本次艺术节美术专题是“创意美术变废为宝”，我们组织学生用沙瓶画、塑料瓶制作等方式来展现创意美术的魅力，同时我们还要组织一场优秀作品的展览，让更多的孩子来欣赏美、感受美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吴迎春：绿色环境教育不是灌输、说教，应该采用丰富多样的形式来“润物细无声”，达到教育的目的。本届艺术节要充分抓住这个契机，多思考如何让“保护环境，爱护资源”的理念根植在孩子的内心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尤文君：大队部将配合学科教师做好艺术节的相关工作，将环境教育的渗透与落实到位。提议做好闭幕式精品展示的宣传、辐射工作。</w:t>
            </w:r>
          </w:p>
          <w:p>
            <w:pPr>
              <w:pStyle w:val="Normal"/>
              <w:spacing w:lineRule="exact" w:line="10909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、沈伟栋就本次艺术节中环境教育渗透工作发表指导性意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学校环境教育领导小组工作会议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召集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5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吴建宏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时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9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10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</w:tr>
      <w:tr>
        <w:trPr>
          <w:trHeight w:val="7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姚才君、吴建宏、吕晓梅、张春燕、杨文伟、苏梅玉、王丽芳、莫海英、周志兰、吴迎春、</w:t>
            </w:r>
          </w:p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09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记录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姚才君校长：如何以“绿色文明”构建学校环境，使学校办学理论能渗透在学校各项工作中，形成办学特色。</w:t>
            </w:r>
          </w:p>
          <w:p>
            <w:pPr>
              <w:pStyle w:val="Normal"/>
              <w:rPr/>
            </w:pPr>
            <w:r>
              <w:rPr/>
              <w:t>（二）行政讨论：</w:t>
            </w:r>
          </w:p>
          <w:p>
            <w:pPr>
              <w:pStyle w:val="Normal"/>
              <w:rPr/>
            </w:pPr>
            <w:r>
              <w:rPr/>
              <w:t>吴建宏：我认为首先每位教师要明确什么是“绿色文明”，只有明确了这一点，教师们教学行为才能得以改变。因此，学校可以以“创建绿色文明”为切入口，全方位渗透绿色教育，本年度计划也可在这方面思考。</w:t>
            </w:r>
          </w:p>
          <w:p>
            <w:pPr>
              <w:pStyle w:val="Normal"/>
              <w:rPr/>
            </w:pPr>
            <w:r>
              <w:rPr/>
              <w:t>王丽芳校：课题研究是创建工作的抓手，我认为可以在三类课程进行研究，学科课程、拓展型课程、探究型课程，可以以个人研究或小组研究为主，学校教科室负责管理，课题研究进展、指导，课题深入展开，定期进行讲座等。</w:t>
            </w:r>
          </w:p>
          <w:p>
            <w:pPr>
              <w:pStyle w:val="Normal"/>
              <w:rPr/>
            </w:pPr>
            <w:r>
              <w:rPr/>
              <w:t>吕晓梅：绿色的创建工作终极目标是师生绿色行为的改变，如何使这项工作做好，教导处、德育处要开展一些活动寓教育于活动之中。</w:t>
            </w:r>
          </w:p>
          <w:p>
            <w:pPr>
              <w:pStyle w:val="Normal"/>
              <w:rPr/>
            </w:pPr>
            <w:r>
              <w:rPr/>
              <w:t>苏梅玉：作为绿色学校创建工作窗口，教导处本学期将继续以“绿色教育”评选活动为抓手，开展系列活动，重点抓创建的过程。</w:t>
            </w:r>
          </w:p>
          <w:p>
            <w:pPr>
              <w:pStyle w:val="Normal"/>
              <w:rPr/>
            </w:pPr>
            <w:r>
              <w:rPr/>
              <w:t>（三）姚校长总结：各学科上交的环境教育渗透教案中的教学目标中要有“环保”的表述。教学措施中要有体现课堂渗透“环保”的内容。</w:t>
            </w:r>
          </w:p>
          <w:p>
            <w:pPr>
              <w:pStyle w:val="Normal"/>
              <w:rPr/>
            </w:pPr>
            <w:r>
              <w:rPr/>
              <w:t>各学科教案每学期选一篇，环保内容渗透要好，一要体现在教学目标，二要用一个教学环节体现“环保”。</w:t>
            </w:r>
          </w:p>
          <w:p>
            <w:pPr>
              <w:pStyle w:val="Normal"/>
              <w:rPr/>
            </w:pPr>
            <w:r>
              <w:rPr/>
              <w:t>班主任工作计划总结、班会课教案：计划的“班级目标”及“工作重点难点”中要有关于“环保”内容的表述。总结要有一段是关于班级环保活动的表述。班会课每学期选两篇，以环保为主题。</w:t>
            </w:r>
          </w:p>
          <w:p>
            <w:pPr>
              <w:pStyle w:val="Normal"/>
              <w:rPr/>
            </w:pPr>
            <w:r>
              <w:rPr/>
              <w:t>少先队计划中要有两个活动是以 “环保”为主题的，活动记录就交这两个环保主题中队活动记录，总结要有一段是关于这两个活动的表述。</w:t>
            </w:r>
          </w:p>
          <w:p>
            <w:pPr>
              <w:pStyle w:val="Normal"/>
              <w:spacing w:lineRule="exact" w:line="10909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ˎ̥;Times New Roman"/>
          <w:bCs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创江苏省“绿色学校”动员大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365"/>
        <w:gridCol w:w="1470"/>
        <w:gridCol w:w="1050"/>
        <w:gridCol w:w="1785"/>
      </w:tblGrid>
      <w:tr>
        <w:trPr>
          <w:trHeight w:val="9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内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省“绿色学校”动员大会</w:t>
            </w:r>
          </w:p>
        </w:tc>
      </w:tr>
      <w:tr>
        <w:trPr>
          <w:trHeight w:val="9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</w:tr>
      <w:tr>
        <w:trPr>
          <w:trHeight w:val="9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才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03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会议室</w:t>
            </w:r>
          </w:p>
        </w:tc>
      </w:tr>
      <w:tr>
        <w:trPr>
          <w:trHeight w:val="68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由吴建宏副校长宣布我校“创建省级绿色学校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二、姚才君校长讲话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绿色学校的创建是提升办学水平，扩大学校知名度的有效途径和手段，在省级“绿色学校”创建活动中，我们继续要围绕提高学生环境保护的素养出发，有创造性地开展各项环境教育活动，为学校的发展作出我们应有的贡献。具体要求是：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我校从领导到教师应该进一步确立正确的“绿色”理念，为学生的终生发展奠基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绿色学校的创建重在过程，重在体验，重在提高，我们要精心设计各种主题教育的内容，真正让学生有所得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宣布新一轮创建“绿色学校”领导班子和分工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三、由吴建宏副校长组织全体教师学习市级“绿色学校”评估标准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四、布置下阶段学校创建工作</w:t>
            </w:r>
          </w:p>
          <w:p>
            <w:pPr>
              <w:pStyle w:val="Normal"/>
              <w:spacing w:lineRule="auto" w:line="300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生态安全与环境友好型社会”关于创建活动设计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利用周一集体晨会时间进行全校总动员（主题教育）；各班代表签名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分年级组织开展活动：一年级——“美丽的校园”集体绘画；二年级——“清洁大使”师生拔草护绿活动；三年级——环保知识竞赛；四年级——家乡水资源状况调查活动；五年级——我爱美丽校园诗朗诵比赛；六年级——环境教育手抄报现场比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Cs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研究部署环保系列主题教育活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260"/>
        <w:gridCol w:w="1470"/>
        <w:gridCol w:w="1260"/>
        <w:gridCol w:w="1785"/>
      </w:tblGrid>
      <w:tr>
        <w:trPr>
          <w:trHeight w:val="5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内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部署环保系列主题教育活动</w:t>
            </w:r>
          </w:p>
        </w:tc>
      </w:tr>
      <w:tr>
        <w:trPr>
          <w:trHeight w:val="5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“绿色学校”领导班子成员及各年级组长</w:t>
            </w:r>
          </w:p>
        </w:tc>
      </w:tr>
      <w:tr>
        <w:trPr>
          <w:trHeight w:val="5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才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0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室</w:t>
            </w:r>
          </w:p>
        </w:tc>
      </w:tr>
      <w:tr>
        <w:trPr>
          <w:trHeight w:val="10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各小组成员根据分工汇报条线创建工作情况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苏梅玉（环保教育组）：各科能根据制订的环保教育渗透计划，有意识地在教学中加以渗透，并积累了一些资料，为学生参与环保实践活动打下了一定基础，但是，面上的情况还不够平衡，个别教师的意识和行为还有待于强化。另外，在学科教学中渗透环保教育的同时，积极开发校本教材，深化环保教育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张春燕（宣传材料档案组）：开学以来，学校组织了不少环境教育主题活动，我们组及时采集信息并通过各种渠道上报，强化了宣传的意识与效果，也做好了资料的积累工作，希望各组要加强协调整合，提高效能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尤文君（创绿活动组）：根据学校创建工作计划，我们组作如下活动总体规范：一是开展绿地（树木）认领活动；二是结合重大节日开展“绿色环保我参与”、“家庭节水实践活动”等主题教育活动；三是深入开燕尾服“小手拉大手，共创生态镇”活动，充分利用宣传达室阵地加强生态镇建设、绿色学校建设及环保知识宣传，并向学生家长并通过家长向社会宣传生态环保知识，营造良好的创建氛围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杨文伟（环境建设管理组）：根据校长室的工作要求，今年以来，我们总务部门对学校环境建设进行了整体改造设计，之前，听取了上级园林部门的相关意见和规定，希望活动组在活动设计与开展中予以结合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二、姚才君讲话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前一阶段，我们各组围绕工作目标，开展了许多卓有成效的教育活动，希望我们齐心协力，扎实有效地继续做好我们各自的工作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下阶段工作布置</w:t>
            </w:r>
          </w:p>
        </w:tc>
      </w:tr>
      <w:tr>
        <w:trPr>
          <w:trHeight w:val="5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ˎ̥;Times New Roman"/>
          <w:bCs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Cs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三河口小学创建“省级绿色学校”会议记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470"/>
        <w:gridCol w:w="1365"/>
        <w:gridCol w:w="1050"/>
        <w:gridCol w:w="2310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内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建“绿色学校”学期总结评比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“绿色学校”领导班子成员及各年级组长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姚校长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9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室</w:t>
            </w:r>
          </w:p>
        </w:tc>
      </w:tr>
      <w:tr>
        <w:trPr>
          <w:trHeight w:val="91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姚才君校长对创建工作进行布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注重规范有序管理，让绿色理念深入人心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重校园环境建设，让绿色环境浸润心灵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注重课程建设，让绿色教育有效渗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注重实践体验，让环保意识化为行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注重整合资源，让环境教育形成合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条线在创建过程中的工作设想：</w:t>
            </w:r>
          </w:p>
          <w:p>
            <w:pPr>
              <w:pStyle w:val="Normal"/>
              <w:rPr/>
            </w:pPr>
            <w:r>
              <w:rPr/>
              <w:t>吕晓梅：德育方面要注意：</w:t>
            </w:r>
            <w:r>
              <w:rPr/>
              <w:t>1</w:t>
            </w:r>
            <w:r>
              <w:rPr/>
              <w:t xml:space="preserve">、把环境教育与德育内容有机结合进行； </w:t>
            </w:r>
            <w:r>
              <w:rPr/>
              <w:t>2</w:t>
            </w:r>
            <w:r>
              <w:rPr/>
              <w:t>、学校所有的教育活动中渗透环境教育内容；</w:t>
            </w:r>
            <w:r>
              <w:rPr/>
              <w:t>3</w:t>
            </w:r>
            <w:r>
              <w:rPr/>
              <w:t>、积极把环境教育扩展到家庭、社区。</w:t>
            </w:r>
          </w:p>
          <w:p>
            <w:pPr>
              <w:pStyle w:val="Normal"/>
              <w:rPr/>
            </w:pPr>
            <w:r>
              <w:rPr/>
              <w:t xml:space="preserve">苏梅玉：教学方面要注意： </w:t>
            </w:r>
            <w:r>
              <w:rPr/>
              <w:t>1</w:t>
            </w:r>
            <w:r>
              <w:rPr/>
              <w:t xml:space="preserve">、课堂渗透环境教育； </w:t>
            </w:r>
            <w:r>
              <w:rPr/>
              <w:t>2</w:t>
            </w:r>
            <w:r>
              <w:rPr/>
              <w:t>、课外活动与科技活动结合环境教育；</w:t>
            </w:r>
            <w:r>
              <w:rPr/>
              <w:t>3</w:t>
            </w:r>
            <w:r>
              <w:rPr/>
              <w:t>、综合实践活动结合环境教育。</w:t>
            </w:r>
          </w:p>
          <w:p>
            <w:pPr>
              <w:pStyle w:val="Normal"/>
              <w:rPr/>
            </w:pPr>
            <w:r>
              <w:rPr/>
              <w:t xml:space="preserve">尤文君：少先队方面要注意： </w:t>
            </w:r>
            <w:r>
              <w:rPr/>
              <w:t>1</w:t>
            </w:r>
            <w:r>
              <w:rPr/>
              <w:t>、积极开展社区环保宣传活动；</w:t>
            </w:r>
            <w:r>
              <w:rPr/>
              <w:t>2</w:t>
            </w:r>
            <w:r>
              <w:rPr/>
              <w:t>、加强校际环境教育的交流；</w:t>
            </w:r>
            <w:r>
              <w:rPr/>
              <w:t>3</w:t>
            </w:r>
            <w:r>
              <w:rPr/>
              <w:t>、开展学生社团活动。</w:t>
            </w:r>
          </w:p>
          <w:p>
            <w:pPr>
              <w:pStyle w:val="Normal"/>
              <w:rPr/>
            </w:pPr>
            <w:r>
              <w:rPr/>
              <w:t xml:space="preserve">杨文伟：总务方面要注意： </w:t>
            </w:r>
            <w:r>
              <w:rPr/>
              <w:t>1</w:t>
            </w:r>
            <w:r>
              <w:rPr/>
              <w:t>、实施绿色学校环境管理；</w:t>
            </w:r>
            <w:r>
              <w:rPr/>
              <w:t>2</w:t>
            </w:r>
            <w:r>
              <w:rPr/>
              <w:t>、搞好校园建设</w:t>
            </w:r>
            <w:r>
              <w:rPr/>
              <w:t>3</w:t>
            </w:r>
            <w:r>
              <w:rPr/>
              <w:t>、创设校园环境文化。</w:t>
            </w:r>
          </w:p>
          <w:p>
            <w:pPr>
              <w:pStyle w:val="Normal"/>
              <w:rPr/>
            </w:pPr>
            <w:r>
              <w:rPr/>
              <w:t>周志兰：学生方面要注意：</w:t>
            </w:r>
            <w:r>
              <w:rPr/>
              <w:t>1</w:t>
            </w:r>
            <w:r>
              <w:rPr/>
              <w:t>、参加全校性大型活动或班级活动；</w:t>
            </w:r>
            <w:r>
              <w:rPr/>
              <w:t>2</w:t>
            </w:r>
            <w:r>
              <w:rPr/>
              <w:t>、家庭和社区的环保活动；</w:t>
            </w:r>
            <w:r>
              <w:rPr/>
              <w:t>3</w:t>
            </w:r>
            <w:r>
              <w:rPr/>
              <w:t>、小组或个人的综合实践活动；</w:t>
            </w:r>
            <w:r>
              <w:rPr/>
              <w:t>4</w:t>
            </w:r>
            <w:r>
              <w:rPr/>
              <w:t>、读书活动、科技活动等。强调学生的实践活动，强调学生自主性活动。</w:t>
            </w:r>
          </w:p>
          <w:p>
            <w:pPr>
              <w:pStyle w:val="Normal"/>
              <w:rPr/>
            </w:pPr>
            <w:r>
              <w:rPr/>
              <w:t>陆维生：校园建设方面要注意：新“三化”，即生态化、人性化、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顾闯平副校长：时时把握创建绿色学校新理念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、创建绿色学校应与“两型”社会建设结合起来；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、创建绿色学校应与“节能减排”结合并开展节能减排活动；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、创建绿色学校，加强生态文明建设教育；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创建绿色学校强调过程。</w:t>
            </w:r>
          </w:p>
        </w:tc>
      </w:tr>
      <w:tr>
        <w:trPr>
          <w:trHeight w:val="15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color w:val="000000"/>
          <w:sz w:val="30"/>
          <w:szCs w:val="30"/>
        </w:rPr>
      </w:pPr>
      <w:r>
        <w:rPr>
          <w:rFonts w:eastAsia="黑体;SimHei" w:cs="ˎ̥;Times New Roma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Cs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三河口小学创建“省级绿色学校”会议记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52"/>
        <w:gridCol w:w="1460"/>
        <w:gridCol w:w="1416"/>
        <w:gridCol w:w="1044"/>
        <w:gridCol w:w="2291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内容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建“绿色学校”学期总结评比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“绿色学校”领导班子成员及各年级组长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姚校长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12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室</w:t>
            </w:r>
          </w:p>
        </w:tc>
      </w:tr>
      <w:tr>
        <w:trPr>
          <w:trHeight w:val="91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姚才君对本次会议主题进行明确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Cs w:val="21"/>
              </w:rPr>
              <w:t>明年我们争创省级“绿色学校”，一年来，大家十分努力，我们要对一年来的创建工作情况进行总结，旨在对过去工作的梳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Cs w:val="21"/>
              </w:rPr>
              <w:t>二、各小组成员汇报一学期来创建工作情况，主要发现问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</w:rPr>
              <w:t>苏梅玉（环保教育组）：学科渗透要积存资料，要鼓励部分教师撰写环境教育论文或组织学生撰写环境实践报告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Cs w:val="21"/>
              </w:rPr>
              <w:t>尤文君（创绿活动组）：今年以来，开展的“手拉手，共筑同心林”活动、“</w:t>
            </w:r>
            <w:r>
              <w:rPr>
                <w:color w:val="000000"/>
                <w:szCs w:val="21"/>
              </w:rPr>
              <w:t>6.5”</w:t>
            </w:r>
            <w:r>
              <w:rPr>
                <w:color w:val="000000"/>
                <w:szCs w:val="21"/>
              </w:rPr>
              <w:t>世界环境日、环保演讲比赛、手抄报比赛等活动取得了校好的教育效果，各个班级也开展了相应的教育实践活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</w:rPr>
              <w:t>杨文伟（环境建设管理组）：绿化工程已正式启动。“红领巾绿色实践基地”还要增加活动内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Cs w:val="21"/>
              </w:rPr>
              <w:t>姚校长：对一学期的创建工作要进行详细的总结，还要隆重开展“环保小卫士”、“绿色班级”、“绿色家庭”的评比活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Cs w:val="21"/>
              </w:rPr>
              <w:t>三、对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创建迎检工作思考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对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创建工作要早作规划，明年开学后进行交流（严希燕）；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各组要创造性地开展工作规划与实施，力争出精品；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加强各级各类环保教育培训工作，进一步强化观念，提高素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ˎ̥;Times New Roman" w:ascii="黑体;SimHei" w:hAnsi="黑体;SimHei"/>
          <w:bCs/>
          <w:color w:val="000000"/>
          <w:sz w:val="32"/>
          <w:szCs w:val="32"/>
        </w:rPr>
        <w:t>2012</w:t>
      </w:r>
      <w:r>
        <w:rPr/>
        <w:t>年“绿色学校”创建工作动员大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148"/>
        <w:gridCol w:w="1785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内容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 “绿色学校”创建工作动员大会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校教师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顾闯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.03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会议室</w:t>
            </w:r>
          </w:p>
        </w:tc>
      </w:tr>
      <w:tr>
        <w:trPr>
          <w:trHeight w:val="91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顾闯平副校长对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创建工作进行总结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健全机构，完善创建网络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优化环境，追求绿色和谐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活动育人，增强环保意识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强化训练，形成环保习惯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全面渗透，提升环保素养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拓展延伸，创建节约社会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  <w:szCs w:val="21"/>
              </w:rPr>
              <w:t>二、表彰奖励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的“绿色班级”、“环保小卫士”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绿色班级代表（班主任）发言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  <w:szCs w:val="21"/>
              </w:rPr>
              <w:t>四、由姚才君校长谈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学校创建工作设想以及申报基础工作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一）传达“绿色学校”创建工作会议精神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  <w:szCs w:val="21"/>
              </w:rPr>
              <w:t>（二）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我校创建工作设想：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强化认识，全员参与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挖掘内涵，形成文化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丰富活动，重在体验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提升创建，辐射家庭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走出校门，影响社会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三）申报基础工作：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之前要参加各级培训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初申报材料交两局审核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五、顾闯平副校长强调几点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统一认识，积极参与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把握时机，争创成功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创新思路，体现特色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注重过程，精心积累。</w:t>
            </w:r>
          </w:p>
        </w:tc>
      </w:tr>
      <w:tr>
        <w:trPr>
          <w:trHeight w:val="1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省</w:t>
      </w:r>
      <w:r>
        <w:rPr/>
        <w:t>级绿色学校创建工作学期计划研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1470"/>
        <w:gridCol w:w="1470"/>
        <w:gridCol w:w="1260"/>
        <w:gridCol w:w="1995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内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绿色学校创建工作学期计划研讨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“绿色学校”领导班子成员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才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.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室</w:t>
            </w:r>
          </w:p>
        </w:tc>
      </w:tr>
      <w:tr>
        <w:trPr>
          <w:trHeight w:val="10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姚才君重新明确 “绿色学校”创建目标、任务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  <w:szCs w:val="21"/>
              </w:rPr>
              <w:t>根据上级要求与实际情况，我们学校的创建任务在今年，我们的工作一定做好、做实、做细，为明年的创建工作打下扎实基础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就新学期的创建工作展开讨论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吕晓梅：本学期创建绿色学校工作重点是提升创建内涵，如何在我们现有的校园文化的基础上，进一步丰富环保教育内涵，构建“绿色文化”，形成环境教育的特色，要策划开发文化长廊，挖掘其内涵，进行校本教材的研究开发，为整个创建工作增添新的亮点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吴建宏：我们所开展的环境保护、水治理有着密切的内在关系，我们可以从这方面着手展开研究，拓展教育的范围，以活动为支撑，上升文化层面，有机结合，相得益彰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张春燕：江苏省“绿色学校”的创建应该是一个质的飞跃，我们如何在原有的基础上获得新的提升，关键看挖掘，关键靠研究。因此，我们要着手修订校本教材，并发挥其教育功能，以专题研究的形式来深化校本教研，提高环境教育的质量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尤文君：绿色的创建工作终级目标是学生绿色行为习惯的养成，其中，开展活动是有效的载体，学校策划好各种环境教育活动固然重要，而作为学校的细胞，各班开展好各项环保活动同样十分重点，因此，各年级组要开展一些实践活动寓教育于活动之中，同时，我们应该以创建“绿色班级”为载体来整体推进学校创建工作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苏梅玉：如何调动学生参与环境教育的积极性，激励是有效的机制，因此，在评选“绿色班级”的同时，我们还可以“清洁小卫士”、“环保小卫士”、“十佳绿色教师”、“十佳绿色家庭”等评选活动，以此来促进我们的环境教育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姚才君就本学期创建工作作总结发言。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ˎ̥;Times New Roman"/>
          <w:b/>
          <w:b/>
          <w:bCs/>
          <w:color w:val="000000"/>
          <w:sz w:val="30"/>
          <w:szCs w:val="30"/>
        </w:rPr>
      </w:pPr>
      <w:r>
        <w:rPr>
          <w:rFonts w:eastAsia="黑体;SimHei" w:cs="ˎ̥;Times New Roma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Cs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三河口小学创建“省级绿色学校”会议记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470"/>
        <w:gridCol w:w="1365"/>
        <w:gridCol w:w="1050"/>
        <w:gridCol w:w="2310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内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建“绿色学校”学期总结评比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“绿色学校”领导班子成员及各年级组长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姚校长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.6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室</w:t>
            </w:r>
          </w:p>
        </w:tc>
      </w:tr>
      <w:tr>
        <w:trPr>
          <w:trHeight w:val="91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顾闯平：在创省级绿色学校的近一个学期中，我们学校做了大量工作。这次会议，各部门就自己做的工作作一个回顾，主要讲重点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后勤总务方面（杨文伟）：</w:t>
            </w:r>
          </w:p>
          <w:p>
            <w:pPr>
              <w:pStyle w:val="Normal"/>
              <w:rPr/>
            </w:pPr>
            <w:r>
              <w:rPr/>
              <w:t xml:space="preserve">现在我校的绿化布局合理新颖，设有专人护理，做到绿篱修剪整齐有序，花卉生长旺盛靓丽，校园树木花卉无病虫害，片片郁郁葱葱，处处鸟语花香。我们注重“文化”与“绿化”紧密结合。同时注重“文化”与“细节”同在，植绿与护绿同在。学校各中队成立护绿队，每周轮流执勤护绿。再次，学校注重垃圾的分类工作，根据学校的特点，初步使垃圾做到分类。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校管理方面（张春燕）：</w:t>
            </w:r>
          </w:p>
          <w:p>
            <w:pPr>
              <w:pStyle w:val="Normal"/>
              <w:rPr/>
            </w:pPr>
            <w:r>
              <w:rPr/>
              <w:t>我是负责每年绿色学校工作计划和环保实施报告的，结合学校工作制定了切实可行的方案，学校也能按照计划进行工作。通过订阅有关环保的报刊，网上查阅相关资料，举办校本培训等形式，为师生提供了学习机会，促进教师搞好环境教育工作。本着“处处有教育”的思想，学校制作宣传标语，打造环保长廊，规范师生绿色行为，形成环境教育氛围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育教学方面（苏梅玉）：</w:t>
            </w:r>
          </w:p>
          <w:p>
            <w:pPr>
              <w:pStyle w:val="Normal"/>
              <w:rPr/>
            </w:pPr>
            <w:r>
              <w:rPr/>
              <w:t>我校一贯重视环境教育，明确指出课堂教学是渗透环保教育的主渠道，在基础性课程中，要求各学科教师结合环境保护的热点和敏感话题，积极挖掘学科教材中的环境教育因素，并将其实施方案列入教研组的计划中，采用生动形象的教学形式对学生进行环保意识教育，在教学设计中要有明显的渗透点，让环保知识逐步深入每个学生的心中。在拓展性课程中，除在每周的午会课上定期开展环境主题教育之外， 还让学生了解交通对生活的影响，比较不同交通工具的利弊，倡议绿色出行；了解家乡水源的现状和一些常见的水体污染源，了解环境科学家是如何改善城市的水资源状况，倡议大家爱护珍贵的水；学习三用原则（</w:t>
            </w:r>
            <w:r>
              <w:rPr/>
              <w:t>3R</w:t>
            </w:r>
            <w:r>
              <w:rPr/>
              <w:t>原则），了解垃圾的分类方法和处理原则，认识到有效处理垃圾对于一个城市的重要作用，大家行动起来让城市更清洁。环境课程的开发，让学生了解到环境对于城市发展的重要性、对人类生存的重要性，组织兴趣小组开展环保实践活动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德育活动方面（尤文君）：</w:t>
            </w:r>
          </w:p>
          <w:p>
            <w:pPr>
              <w:pStyle w:val="Normal"/>
              <w:rPr/>
            </w:pPr>
            <w:r>
              <w:rPr/>
              <w:t>本学期，我们坚持开展多种形式的系列环保教育活动，营造浓厚的环保气氛，增强学生的环保意识，为创建绿色学校打下了坚实的基础。以小手牵大手的方式，彼此督促做到把垃圾装袋入箱；让学生和家长共同体验保护环境的重要性，启迪他们环保意识，人人争做环保卫士。</w:t>
            </w:r>
          </w:p>
          <w:p>
            <w:pPr>
              <w:pStyle w:val="Normal"/>
              <w:rPr/>
            </w:pPr>
            <w:r>
              <w:rPr/>
              <w:t>在此基础上组织学生参加各类环保竞赛活动，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ˎ̥;Times New Roman"/>
          <w:bCs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0:00Z</dcterms:created>
  <dc:creator>lenovo</dc:creator>
  <dc:description/>
  <cp:keywords/>
  <dc:language>en-US</dc:language>
  <cp:lastModifiedBy>lenovo</cp:lastModifiedBy>
  <dcterms:modified xsi:type="dcterms:W3CDTF">2012-06-30T01:41:00Z</dcterms:modified>
  <cp:revision>11</cp:revision>
  <dc:subject/>
  <dc:title>召集人</dc:title>
</cp:coreProperties>
</file>