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20"/>
          <w:shd w:fill="FFFFFF" w:val="clear"/>
        </w:rPr>
      </w:pPr>
      <w:r>
        <w:rPr>
          <w:b/>
          <w:bCs/>
          <w:sz w:val="36"/>
          <w:szCs w:val="20"/>
          <w:shd w:fill="FFFFFF" w:val="clear"/>
        </w:rPr>
        <w:t>创建“绿色学校”各部门工作职责</w:t>
      </w:r>
    </w:p>
    <w:p>
      <w:pPr>
        <w:pStyle w:val="Normal"/>
        <w:shd w:fill="FFFFFF" w:val="clear"/>
        <w:spacing w:lineRule="auto" w:line="36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 xml:space="preserve">    </w:t>
      </w:r>
      <w:r>
        <w:rPr>
          <w:szCs w:val="20"/>
          <w:shd w:fill="FFFFFF" w:val="clear"/>
        </w:rPr>
        <w:t>绿色学校是构建绿色文化的重要途径，绿色学校领导小组是学校的核心，是绿色学校发展方向的引领者。为了充分发挥绿色领导小组</w:t>
      </w:r>
    </w:p>
    <w:p>
      <w:pPr>
        <w:pStyle w:val="Normal"/>
        <w:shd w:fill="FFFFFF" w:val="clear"/>
        <w:spacing w:lineRule="auto" w:line="360"/>
        <w:rPr>
          <w:szCs w:val="20"/>
          <w:shd w:fill="FFFFFF" w:val="clear"/>
        </w:rPr>
      </w:pPr>
      <w:r>
        <w:rPr>
          <w:szCs w:val="20"/>
          <w:shd w:fill="FFFFFF" w:val="clear"/>
        </w:rPr>
        <w:t>的作用，现制订如下职责：</w:t>
      </w:r>
    </w:p>
    <w:p>
      <w:pPr>
        <w:pStyle w:val="Normal"/>
        <w:shd w:fill="FFFFFF" w:val="clear"/>
        <w:spacing w:lineRule="auto" w:line="360"/>
        <w:ind w:firstLine="590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一、校长办公室工作职责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一）全面领导“绿色学校”创建工作，负责制定活动计划、方案，定期总结活动情况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二）负责制定创建“绿色学校”工作决定、目标体系、各组织机构工作职责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三）督促检查创建绿色学校工作开展情况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四）定期召集会议，讨论研究“绿色学校”创建工作中出现的问题，及时调整实施过程中的操作方式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五）对各工作小组的工作进行协调、整合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六）对各工作小组的工作情况进行阶段性评估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七）评选、表彰奖励在创建“绿色学校”工作中的成绩突出的教师和学生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八）加强与社会有关单位特别是环保科技部门的联系，争取社会各界对我校创建“绿色学校”工作的大力支持。</w:t>
      </w:r>
    </w:p>
    <w:p>
      <w:pPr>
        <w:pStyle w:val="Normal"/>
        <w:shd w:fill="FFFFFF" w:val="clear"/>
        <w:spacing w:lineRule="auto" w:line="360"/>
        <w:ind w:firstLine="480"/>
        <w:rPr>
          <w:rFonts w:cs="Times New Roman"/>
        </w:rPr>
      </w:pPr>
      <w:r>
        <w:rPr>
          <w:rFonts w:eastAsia="Verdana" w:cs="Verdana" w:ascii="Verdana" w:hAnsi="Verdana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（九）负责资料档案管理：征订有关环境教育报刊、杂志；有关环境教育文件、计划、总结、论文、书刊、录像；学校、年级、班级专项活动计划、总结、文章、图片等资料，并妥善管理。</w:t>
      </w:r>
      <w:r>
        <w:rPr>
          <w:rFonts w:ascii="Verdana" w:hAnsi="Verdana" w:cs="Verdana" w:eastAsia="Verdana"/>
          <w:szCs w:val="20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ind w:firstLine="590"/>
        <w:rPr>
          <w:rFonts w:ascii="Verdana" w:hAnsi="Verdana" w:cs="Times New Roman"/>
          <w:b/>
          <w:b/>
          <w:bCs/>
          <w:szCs w:val="20"/>
          <w:shd w:fill="FFFFFF" w:val="clear"/>
        </w:rPr>
      </w:pPr>
      <w:r>
        <w:rPr>
          <w:rFonts w:ascii="Verdana" w:hAnsi="Verdana" w:cs="Times New Roman"/>
          <w:b/>
          <w:bCs/>
          <w:szCs w:val="20"/>
          <w:shd w:fill="FFFFFF" w:val="clear"/>
        </w:rPr>
        <w:t>二、教导处工作职责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一）负责制定有关环境教学计划，了解环境保护、生态资源、卫生健康等方面的知识和情况，培养学生的环保意识和责任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二）负责培训有关学科教师，组织教师在各学科教学中渗透环境教育内容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三）组织各教研组开展环境教学研讨活动，开设环境教学公开课或观摩课，评选优质课或优秀教学案例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四）开展环境教育科研工作，鼓励教师撰写环境教学论文和经验材料，并评选表彰奖励优秀论文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五）组织学生积极参加小发明、小创造、小论文活动，培养学生环保意识和创新能力，积极探索再生资源的开发和利用的途径和方法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六）组织实施对各学科教师的环境教学情况的检查考核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七）搜集环境教育资料，适时组织召开学生大会，加强对学生的宣传、教育和鼓动工作。</w:t>
      </w:r>
    </w:p>
    <w:p>
      <w:pPr>
        <w:pStyle w:val="Normal"/>
        <w:shd w:fill="FFFFFF" w:val="clear"/>
        <w:spacing w:lineRule="auto" w:line="360"/>
        <w:ind w:firstLine="590"/>
        <w:rPr>
          <w:rFonts w:cs="Times New Roman"/>
        </w:rPr>
      </w:pPr>
      <w:r>
        <w:rPr>
          <w:b/>
          <w:szCs w:val="20"/>
          <w:shd w:fill="FFFFFF" w:val="clear"/>
        </w:rPr>
        <w:t>三、少先队工作职责</w:t>
      </w:r>
      <w:r>
        <w:rPr>
          <w:rFonts w:ascii="Verdana" w:hAnsi="Verdana" w:cs="Verdana" w:eastAsia="Verdana"/>
          <w:b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一）负责执行学校创建“绿色学校”各项实践活动计划，制定本单位具体教育、活动方案和计划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二）负责培训学生骨干，组建学生创建“绿色学校”活动小组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三）设计各类学生创建“绿色学校”社会实践方案，组织学生开展创建“绿色学校”志愿者活动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四）积极开展校内外各类环境宣传和教育活动，鼓励、指导学生撰写创建“绿色学校”活动的各种体会文章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五）办好宣传阵地，充分利用校园网、广播、黑板报、学习园地和宣传窗等媒体，大力宣传创建“绿色学校”意义，经常传播创建“绿色学校”知识，营造浓厚的创建“绿色学校”氛围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六）组织开展创建“绿色学校”评比、竞赛活动。</w:t>
      </w:r>
    </w:p>
    <w:p>
      <w:pPr>
        <w:pStyle w:val="Normal"/>
        <w:shd w:fill="FFFFFF" w:val="clear"/>
        <w:spacing w:lineRule="auto" w:line="360"/>
        <w:ind w:firstLine="590"/>
        <w:rPr>
          <w:rFonts w:ascii="Verdana" w:hAnsi="Verdana" w:cs="Times New Roman"/>
          <w:b/>
          <w:b/>
          <w:bCs/>
          <w:szCs w:val="20"/>
          <w:shd w:fill="FFFFFF" w:val="clear"/>
        </w:rPr>
      </w:pPr>
      <w:r>
        <w:rPr>
          <w:rFonts w:ascii="Verdana" w:hAnsi="Verdana" w:cs="Times New Roman"/>
          <w:b/>
          <w:bCs/>
          <w:szCs w:val="20"/>
          <w:shd w:fill="FFFFFF" w:val="clear"/>
        </w:rPr>
        <w:t>四、总务处工作职责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一）负责制订创建“绿色学校”活动后勤保障计划、制度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二）经常性地开展学校教学设备、设施的检查工作，及时维修各类设施、设备，按照有关规定添置防火、防盗、防电、防水等安全设备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三）积极开展节约用水、 用电、用煤，爱护公物等活动，让学生在活动中感受到节约资源和爱护公物与学校发展、与个人成长、与社会进步之间紧密联系和重要意义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四）搞好校园的规划，使校园布局合理，绿化覆盖绿达到或超过规定的标准，垃圾存放和处理规范有序，各类设施符合要求，体现人文关怀，有利于学生的身心健康成长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五）负责购置环境教育必要的器材和设备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六）经常对各室和各班卫生进行检查，并列入“文明班级”和“卫生办公室”评选范围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七）负责校园硬化、绿化、净化、美化工作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八）负责检查、验收教学设备及班级财产使用完好情况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Times New Roman"/>
          <w:szCs w:val="20"/>
          <w:shd w:fill="FFFFFF" w:val="clear"/>
        </w:rPr>
      </w:pPr>
      <w:r>
        <w:rPr>
          <w:szCs w:val="20"/>
          <w:shd w:fill="FFFFFF" w:val="clear"/>
        </w:rPr>
        <w:t>（九）负责校内垃圾整理、清运工作和废品回收处理工作。</w:t>
      </w:r>
    </w:p>
    <w:p>
      <w:pPr>
        <w:pStyle w:val="Normal"/>
        <w:ind w:firstLine="480"/>
        <w:rPr>
          <w:szCs w:val="20"/>
          <w:shd w:fill="FFFFFF" w:val="clear"/>
        </w:rPr>
      </w:pPr>
      <w:r>
        <w:rPr>
          <w:szCs w:val="20"/>
          <w:shd w:fill="FFFFFF" w:val="clear"/>
        </w:rPr>
        <w:t>（十）提高素质，积极开展服务育人活动，不断增强后岗位意识、责任意识、服务意识和奉献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0:00Z</dcterms:created>
  <dc:creator>lenovo</dc:creator>
  <dc:description/>
  <cp:keywords/>
  <dc:language>en-US</dc:language>
  <cp:lastModifiedBy>深度系统小组</cp:lastModifiedBy>
  <dcterms:modified xsi:type="dcterms:W3CDTF">2012-12-10T13:13:00Z</dcterms:modified>
  <cp:revision>3</cp:revision>
  <dc:subject/>
  <dc:title>创建“绿色学校”各部门工作职责</dc:title>
</cp:coreProperties>
</file>