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信息交流</w:t>
      </w:r>
    </w:p>
    <w:p>
      <w:pPr>
        <w:pStyle w:val="Normal"/>
        <w:spacing w:lineRule="exact" w:line="400"/>
        <w:ind w:firstLine="480"/>
        <w:rPr/>
      </w:pPr>
      <w:r>
        <w:rPr>
          <w:sz w:val="24"/>
        </w:rPr>
        <w:t>通过校园网“绿色学校”栏目、综合实践活动、以及家长会等将学校开展环境教育的意义及活动要求与家长达成共识，形成互动。同时，学校还与武进区郑陆镇污水处理厂、镇城管中队、《常州晚报》等单位建立共建关系，为学生提供实践机会，形成学校、社区、家庭“三结合”的良好氛围。</w:t>
      </w:r>
    </w:p>
    <w:p>
      <w:pPr>
        <w:pStyle w:val="Normal"/>
        <w:spacing w:lineRule="exact" w:line="400"/>
        <w:ind w:firstLine="480"/>
        <w:rPr>
          <w:sz w:val="24"/>
        </w:rPr>
      </w:pPr>
      <w:r>
        <w:rPr>
          <w:sz w:val="24"/>
        </w:rPr>
        <w:t>一、开展“绿色家庭”评选活动。面向社区、农村开展“绿色家庭”、“绿色家庭创建活动示范点”评选表彰活动，通过评选活动，倡导每个家庭崇尚绿色理念，保护生态环境。</w:t>
      </w:r>
    </w:p>
    <w:p>
      <w:pPr>
        <w:pStyle w:val="Normal"/>
        <w:spacing w:lineRule="exact" w:line="400"/>
        <w:ind w:firstLine="480"/>
        <w:rPr>
          <w:sz w:val="24"/>
        </w:rPr>
      </w:pPr>
      <w:r>
        <w:rPr>
          <w:sz w:val="24"/>
        </w:rPr>
        <w:t>二、开展“净化大地、美化家园”庭院整治齐动手活动。组织开展以“改善人居环境、打造生态环境”为主题，从我做起，从自家庭院做起，全面、持久地开展净化、美化、亮化家园齐动手活动，促进城乡面貌不断改观，人居环境不断完善。</w:t>
      </w:r>
    </w:p>
    <w:p>
      <w:pPr>
        <w:pStyle w:val="Normal"/>
        <w:spacing w:lineRule="exact" w:line="400"/>
        <w:ind w:firstLine="480"/>
        <w:rPr>
          <w:sz w:val="24"/>
        </w:rPr>
      </w:pPr>
      <w:r>
        <w:rPr>
          <w:sz w:val="24"/>
        </w:rPr>
        <w:t>三、深化“青年绿色文明园”创建工作。团组织积极开展青少年绿色先锋行动，把青年绿色文明园打造成为青少年培育环保意识、开展环保实践的主要基地。注重探索“青少年生态环保示范村”创建工作，动员各行政村青少年参与植绿护绿、社会主义新农村建设等各项生态环保实践活动，大力倡导人与自然和谐发展的理念，身体力行宣传环保知识。</w:t>
      </w:r>
    </w:p>
    <w:p>
      <w:pPr>
        <w:pStyle w:val="Normal"/>
        <w:spacing w:lineRule="exact" w:line="400"/>
        <w:ind w:firstLine="480"/>
        <w:rPr>
          <w:sz w:val="24"/>
        </w:rPr>
      </w:pPr>
      <w:r>
        <w:rPr>
          <w:sz w:val="24"/>
        </w:rPr>
        <w:t>四、积极开展青少年环保生态监护站创建活动。广泛动员青少年积极参与母亲河流域生态环境的监督与保护，深入推进保护母亲河行动，以建立青少年生态监护点、生态监护队等内容为依托，以评选“生态环保小卫士”为载体，定期开展青少年护绿、生态环保大行动，切实增强青少年保护生态环境的责任心和紧迫感，形成保护母亲河、保护生态环境的良好氛围。</w:t>
      </w:r>
    </w:p>
    <w:p>
      <w:pPr>
        <w:pStyle w:val="Normal"/>
        <w:spacing w:lineRule="exact" w:line="400"/>
        <w:ind w:firstLine="480"/>
        <w:rPr>
          <w:sz w:val="24"/>
        </w:rPr>
      </w:pPr>
      <w:r>
        <w:rPr>
          <w:sz w:val="24"/>
        </w:rPr>
        <w:t>五、开展“变废为宝”自制教玩具展示活动。为提高青少年、妇女、儿童的绿色环保意识，从日常生活的一点一滴做起，养成良好的卫生习惯，在学校举行“变废为宝”自制教玩具展示活动。</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6:00Z</dcterms:created>
  <dc:creator>lenovo</dc:creator>
  <dc:description/>
  <cp:keywords/>
  <dc:language>en-US</dc:language>
  <cp:lastModifiedBy>深度系统小组</cp:lastModifiedBy>
  <dcterms:modified xsi:type="dcterms:W3CDTF">2012-12-10T13:07:00Z</dcterms:modified>
  <cp:revision>2</cp:revision>
  <dc:subject/>
  <dc:title>                                                        信息交流</dc:title>
</cp:coreProperties>
</file>