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  <w:szCs w:val="36"/>
        </w:rPr>
        <w:t>三河口小学卫生工作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贯彻执行《学校卫生工作条例》，争创《常州市环境优美学校》和《江苏省绿色学校》，学校对卫生工作提出以下要求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食堂食品卫生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组织食品从业人员定期健康体检、严把食品采购、运输储藏、烹饪配餐、餐具消毒、保鲜留样（</w:t>
      </w:r>
      <w:r>
        <w:rPr>
          <w:rFonts w:cs="宋体;SimSun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</w:rPr>
        <w:t>小时）、人员隔离（严禁无关人员进入食堂操作间）等各个环节，确保采购食品新鲜卫生，不发生食物中毒事件和投毒案件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日常卫生保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后勤人员根据总务处安排做好校园保洁、行政楼、教学楼卫生、食堂环境卫生、所属绿化区卫生、多功能厅卫生、厕所卫生等工作，做到整齐、清洁、无杂物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教学卫生、师生个人卫生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对教学设施设备的卫生要求提出建设性意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要求师生讲究个人卫生，手、脸干净，衣服朴素整洁，美观大方，定期理发、洗澡，勤剪指甲，随身带手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加强对传染病、学生常见病的监控、预防和治疗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掌握学生近视眼、弱视、沙眼、龋齿、寄生虫、营养不良、贫血、脊柱弯曲、神经衰弱等常见病发病的全面情况并有详细记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师生应养成良好的卫生习惯，确立环保意识，保持个人卫生，维护自身形象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健康教育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教学计划的安排，认真做好小学健康教育的备课工作，督促教师上好每周一次的卫生健康晨会课，使学生掌握必要的卫生基础理论知识。每学期定期有针对性地向学生开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次以上卫生健康常识讲座，每月出一期板报（或小报）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各教室、专用教室卫生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室要做到窗明几净，课桌椅摆放整齐，讲台面整洁，黑板槽内无粉笔灰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室布置按大队部统一要求，卫生设备规范摆放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生走出教室或下课要把课桌椅排列整齐，桌面、地面无垃圾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不回收垃圾袋装后及时入垃圾箱，回收垃圾隐蔽处存放，并及时送回收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墙面、天面、楼梯、走廊无涂印痕、球迹、鞋印、悬灰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各专用教室每周打扫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次以上，保持门、窗、墙、地面、走廊、课桌椅的卫生整洁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包干区卫生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绿化区内无废纸、包装袋、饮料瓶等杂物；无枯枝败叶、石块、砖块、较大石子、水泥块等。过长过高的杂草要及时清除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内校园、路面和广场地面无杂物，重点打扫路边石与地面（砖）的交界处，确保交界处无泥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汽车停车场无非机动车停放，自行车棚内保持清洁，班内值日生利用师生上放学“时间差”进行打扫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广场上无烟头等杂物，经常性打扫路边石与路面的交界处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楼梯卫生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楼梯踏步每周要用水拖一遍，墙砖、墙面无灰尘，顶面无悬灰、蜘蛛网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楼梯南过道的栏杆和阳台属楼梯区域，楼梯平台处的窗玻璃内侧要擦干净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楼梯包含底层的楼梯间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长廊卫生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每周水拖一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两侧墙砖、不锈钢栏杆、板面、墙面与墙砖交界处都要擦拭干净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墙面和顶面没有灰尘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、空教室卫生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二号教学楼二楼西教室和二号教学楼三楼中教室两间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重点做好室外过道、平台、墙面、顶面、墙砖、窗玻璃、门表面的卫生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室内做到无垃圾，有物品要摆放整齐，表面无灰尘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、厕所卫生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配合后勤人员管理好厕所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承包班级每天每节课间要派值日生去巡查，发现不文明如厕行为及时制止并报告班主任，由班主任作好记载，逐周向总务处汇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武进区三河口小学</w:t>
      </w:r>
    </w:p>
    <w:p>
      <w:pPr>
        <w:pStyle w:val="Normal"/>
        <w:widowControl/>
        <w:spacing w:lineRule="exact" w:line="400"/>
        <w:ind w:right="360"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35:00Z</dcterms:created>
  <dc:creator>微软用户</dc:creator>
  <dc:description/>
  <cp:keywords/>
  <dc:language>en-US</dc:language>
  <cp:lastModifiedBy>lenovo</cp:lastModifiedBy>
  <dcterms:modified xsi:type="dcterms:W3CDTF">2012-05-28T02:03:00Z</dcterms:modified>
  <cp:revision>8</cp:revision>
  <dc:subject/>
  <dc:title/>
</cp:coreProperties>
</file>