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三河口小学环境教育目标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目标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环境教育旨在引导学生关注家庭、社区、国家和全球面临的环境问题，正确认识个人、社会和自然之间相互依存的关系；帮助学生获得人与环境和谐相处所需要的知识和技能，养成有益于环境的情感、态度和价值观；鼓励学生积极参与面向可持续发展的决策与行动，成为有社会实践能力和责任感的公民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二、具体目标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关爱自然，尊重生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关爱和善待他人，能积极、平等、公正地与他人合作，尊重不同的观点与意见，尊重文化的多样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意识到公民在环境方面的权利和义务，有建设可持续未来的愿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关注环境，积极参与有关环境的决策和行动，做有责任感的公民。</w:t>
      </w:r>
    </w:p>
    <w:p>
      <w:pPr>
        <w:pStyle w:val="Normal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观察并分析周围环境的状况及其变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识别家庭、学校和社区的环境问题，并设计、实施和评价解决方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过多种方式和途径，主动而有效地搜集与环境有关的信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围绕环境问题表达自己的观点，并与他人有效沟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批判性地思考区域或全球主要环境问题的成因，并对比各种解决途径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知识与能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道人对环境的依赖，反思个人生活对环境的影响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理解环境问题及其对个人、家庭、学校和社区的影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知道自然环境和生态系统的结构、功能和演化过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分析和理解经济技术、社会生活、政策法律与环境之间的相互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知道公民参与保护环境的主要途径和方式，并对比其效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2:00Z</dcterms:created>
  <dc:creator>微软用户</dc:creator>
  <dc:description/>
  <cp:keywords/>
  <dc:language>en-US</dc:language>
  <cp:lastModifiedBy>lenovo</cp:lastModifiedBy>
  <dcterms:modified xsi:type="dcterms:W3CDTF">2012-05-28T02:03:00Z</dcterms:modified>
  <cp:revision>4</cp:revision>
  <dc:subject/>
  <dc:title/>
</cp:coreProperties>
</file>