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和谐促进发展     尚美点亮人生</w:t>
      </w:r>
    </w:p>
    <w:p>
      <w:pPr>
        <w:pStyle w:val="Normal"/>
        <w:spacing w:lineRule="exact"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三河口小学</w:t>
      </w:r>
      <w:r>
        <w:rPr>
          <w:rFonts w:eastAsia="黑体;SimHei" w:ascii="黑体;SimHei" w:hAnsi="黑体;SimHei"/>
          <w:b/>
          <w:sz w:val="30"/>
          <w:szCs w:val="30"/>
        </w:rPr>
        <w:t>2011</w:t>
      </w:r>
      <w:r>
        <w:rPr>
          <w:rFonts w:ascii="黑体;SimHei" w:hAnsi="黑体;SimHei" w:eastAsia="黑体;SimHei"/>
          <w:b/>
          <w:sz w:val="30"/>
          <w:szCs w:val="30"/>
        </w:rPr>
        <w:t>下半学期工作总结</w:t>
      </w:r>
    </w:p>
    <w:p>
      <w:pPr>
        <w:pStyle w:val="Normal"/>
        <w:spacing w:lineRule="exact" w:line="360"/>
        <w:ind w:firstLine="480"/>
        <w:rPr>
          <w:sz w:val="24"/>
        </w:rPr>
      </w:pPr>
      <w:r>
        <w:rPr>
          <w:sz w:val="24"/>
        </w:rPr>
        <w:t>本学期我校在区教育局的正确领导下，在社会各界的关心帮助下，牢固树立科学发展观，全面贯彻落实上级文件精神，坚持“让校园充满美，为学生的美好人生奠基”的办学理念，大力实施“质量立校”、“特色兴校”战略，围绕一个中心：全面提高教育质量；推进两大工程：一是尚美少年培养工程、二是尚美教师提升工程；强化三项重点：丰富尚美文化，深化尚美课堂，推进社团活动。经过一个学期扎实有效的工作，圆满地完成了开学期初制订的各项工作任务。学校取得的成绩有：获区第二轮学校主动发展优秀成果项目一等奖，区田径运动会获小学乙组团体第五名，《红领巾与地税同行》区优秀组织奖，区小学英语书写比赛二等奖。教师取得的成绩有：姚才君校长被评为江苏省优秀青少年科技教育校长，万玉娟老师被评为江苏省优秀青少年科技辅导员，张春燕老师获常州市小学语文教师基本功大赛一等奖，朱新辉老师被评为区优秀班主任，王丽琴老师被评为区“我最喜爱的班主任”，尤文君老师被评为区德育先进工作者，吴迎春等</w:t>
      </w:r>
      <w:r>
        <w:rPr>
          <w:sz w:val="24"/>
        </w:rPr>
        <w:t>11</w:t>
      </w:r>
      <w:r>
        <w:rPr>
          <w:sz w:val="24"/>
        </w:rPr>
        <w:t>位老师获</w:t>
      </w:r>
      <w:r>
        <w:rPr>
          <w:sz w:val="24"/>
        </w:rPr>
        <w:t>2011</w:t>
      </w:r>
      <w:r>
        <w:rPr>
          <w:sz w:val="24"/>
        </w:rPr>
        <w:t>年度考核优秀，张春燕等</w:t>
      </w:r>
      <w:r>
        <w:rPr>
          <w:sz w:val="24"/>
        </w:rPr>
        <w:t>4</w:t>
      </w:r>
      <w:r>
        <w:rPr>
          <w:sz w:val="24"/>
        </w:rPr>
        <w:t>位老师被评为中学高级教师，陆维生被评为镇优秀党员，吕晓梅等</w:t>
      </w:r>
      <w:r>
        <w:rPr>
          <w:sz w:val="24"/>
        </w:rPr>
        <w:t>15</w:t>
      </w:r>
      <w:r>
        <w:rPr>
          <w:sz w:val="24"/>
        </w:rPr>
        <w:t>位教师被评为镇优秀教师，莫海英等</w:t>
      </w:r>
      <w:r>
        <w:rPr>
          <w:sz w:val="24"/>
        </w:rPr>
        <w:t>10</w:t>
      </w:r>
      <w:r>
        <w:rPr>
          <w:sz w:val="24"/>
        </w:rPr>
        <w:t>位教师被评为校第二届师德标兵，</w:t>
      </w:r>
      <w:r>
        <w:rPr>
          <w:sz w:val="24"/>
        </w:rPr>
        <w:t>14</w:t>
      </w:r>
      <w:r>
        <w:rPr>
          <w:sz w:val="24"/>
        </w:rPr>
        <w:t>名教师省蓝天杯论文评比获奖，近</w:t>
      </w:r>
      <w:r>
        <w:rPr>
          <w:sz w:val="24"/>
        </w:rPr>
        <w:t>20</w:t>
      </w:r>
      <w:r>
        <w:rPr>
          <w:sz w:val="24"/>
        </w:rPr>
        <w:t>篇论文在各级各类杂志上发表。学生取得的成绩有：</w:t>
      </w:r>
      <w:r>
        <w:rPr>
          <w:sz w:val="24"/>
        </w:rPr>
        <w:t>60</w:t>
      </w:r>
      <w:r>
        <w:rPr>
          <w:sz w:val="24"/>
        </w:rPr>
        <w:t>多篇作文发表或在各级各类比赛中获奖，</w:t>
      </w:r>
      <w:r>
        <w:rPr>
          <w:sz w:val="24"/>
        </w:rPr>
        <w:t>12</w:t>
      </w:r>
      <w:r>
        <w:rPr>
          <w:sz w:val="24"/>
        </w:rPr>
        <w:t>名学生在（江苏地区）“金钥匙”科技竞赛获二三等奖，殷琪等</w:t>
      </w:r>
      <w:r>
        <w:rPr>
          <w:sz w:val="24"/>
        </w:rPr>
        <w:t>3</w:t>
      </w:r>
      <w:r>
        <w:rPr>
          <w:sz w:val="24"/>
        </w:rPr>
        <w:t>位学生获常州市第四届“生命之水”主题教育活动一二等奖，</w:t>
      </w:r>
      <w:r>
        <w:rPr>
          <w:sz w:val="24"/>
        </w:rPr>
        <w:t>7</w:t>
      </w:r>
      <w:r>
        <w:rPr>
          <w:sz w:val="24"/>
        </w:rPr>
        <w:t>篇美术作品获“我心中的智慧未来”绘画大赛一二三等奖，</w:t>
      </w:r>
      <w:r>
        <w:rPr>
          <w:sz w:val="24"/>
        </w:rPr>
        <w:t>7</w:t>
      </w:r>
      <w:r>
        <w:rPr>
          <w:sz w:val="24"/>
        </w:rPr>
        <w:t>篇书法作品获区教育系统法制宣传书画评选一二三等奖，</w:t>
      </w:r>
      <w:r>
        <w:rPr>
          <w:rFonts w:eastAsia="Times New Roman"/>
          <w:sz w:val="24"/>
        </w:rPr>
        <w:t xml:space="preserve"> </w:t>
      </w:r>
      <w:r>
        <w:rPr>
          <w:sz w:val="24"/>
        </w:rPr>
        <w:t>9</w:t>
      </w:r>
      <w:r>
        <w:rPr>
          <w:sz w:val="24"/>
        </w:rPr>
        <w:t>名学生在“共产党好”读书活动中获奖，沈俞均被评为常州市优秀少先队员。</w:t>
      </w:r>
    </w:p>
    <w:p>
      <w:pPr>
        <w:pStyle w:val="Normal"/>
        <w:spacing w:lineRule="exact" w:line="360"/>
        <w:ind w:firstLine="482"/>
        <w:rPr>
          <w:b/>
          <w:b/>
          <w:sz w:val="24"/>
        </w:rPr>
      </w:pPr>
      <w:r>
        <w:rPr>
          <w:b/>
          <w:sz w:val="24"/>
        </w:rPr>
        <w:t>一、强化管理，奠定发展基础。</w:t>
      </w:r>
    </w:p>
    <w:p>
      <w:pPr>
        <w:pStyle w:val="Normal"/>
        <w:spacing w:lineRule="exact" w:line="360"/>
        <w:ind w:firstLine="480"/>
        <w:rPr>
          <w:sz w:val="24"/>
        </w:rPr>
      </w:pPr>
      <w:r>
        <w:rPr>
          <w:sz w:val="24"/>
        </w:rPr>
        <w:t>1</w:t>
      </w:r>
      <w:r>
        <w:rPr>
          <w:sz w:val="24"/>
        </w:rPr>
        <w:t>、坚持以制度规范管理。完善各项规章制度，提高学校管理水平和办学水平，是学校多年来的重要工作方法和管理经验。我们始终坚持“制度第一，人文关怀”的现代管理思想，在进一步健全各项规章制度的基础上，加大各项制度的执行力度，规范教师的教育行为。指导全体教职工认真学习学校规章制度，争做遵守职业道德规范的楷模。如每天如实地记录教职工考勤情况。严格教师值班工作制度，每一位教职员工必须严格履行自己的岗位职责，坚决杜绝安全责任事故发生。这样建章立制，抓好常规，使人人都在制度下，事事在规范中。</w:t>
      </w:r>
    </w:p>
    <w:p>
      <w:pPr>
        <w:pStyle w:val="Normal"/>
        <w:spacing w:lineRule="exact" w:line="360"/>
        <w:ind w:firstLine="480"/>
        <w:rPr/>
      </w:pPr>
      <w:r>
        <w:rPr>
          <w:sz w:val="24"/>
        </w:rPr>
        <w:t>2</w:t>
      </w:r>
      <w:r>
        <w:rPr>
          <w:sz w:val="24"/>
        </w:rPr>
        <w:t>、继续推进民主管理。学校领导班子重视自身建设，加强学习，不断提高自己的管理和教学水平。党支部、工会民主管理意识强，党组织建设规范，深入开展创先争优活动。一是抓好校务公开。学校平时的大事、小事，按照政策、程序，公平、公正、公开的原则，接受教职工的检查，评议和监督，使教职工真正成为学校的主人。二是抓好行风建设。实事求是查找行风建设中存在的问题和不足，把解决具体问题和建立长效机制有机结合起来，以评促建，以评促改，纠建并举，务求实效。三是切实发挥教代会在民主管理中的参谋和监督作用，推进学校的科学化，民主化和法制化建设，不断提高教职工民主治校的主人翁意识。四是进一步优化年级管理。学校加大年级部内部管理的执行力度，增强教职工自我管理、自主发展的意识，推动年级管理迈入良性的快速发展轨道。校长、主任分工明确，蹲点年级，积极参与年级活动，进一步强化了年级部的管理力量，促进了年级工作的有序开展。</w:t>
      </w:r>
    </w:p>
    <w:p>
      <w:pPr>
        <w:pStyle w:val="Normal"/>
        <w:spacing w:lineRule="exact" w:line="360"/>
        <w:ind w:firstLine="480"/>
        <w:rPr/>
      </w:pPr>
      <w:r>
        <w:rPr>
          <w:sz w:val="24"/>
        </w:rPr>
        <w:t>3</w:t>
      </w:r>
      <w:r>
        <w:rPr>
          <w:sz w:val="24"/>
        </w:rPr>
        <w:t>、坚持依法管理。组织教师认真学习《义务教育法》、《教师法》、《未成年人保护法》等有关教育法律法规，进一步增强依法治校、依法执教意识。每位教师严格遵守校纪校规和师德规范，切实履行教师职责和教育义务，建立“谁的课堂谁负责”、“谁的班级谁负责”、“谁的岗位谁负责”、“谁分管谁负责”的岗位责任制，提高管理的实效性。</w:t>
      </w:r>
    </w:p>
    <w:p>
      <w:pPr>
        <w:pStyle w:val="Normal"/>
        <w:spacing w:lineRule="exact" w:line="360"/>
        <w:ind w:firstLine="480"/>
        <w:rPr/>
      </w:pPr>
      <w:r>
        <w:rPr>
          <w:sz w:val="24"/>
        </w:rPr>
        <w:t>4</w:t>
      </w:r>
      <w:r>
        <w:rPr>
          <w:sz w:val="24"/>
        </w:rPr>
        <w:t>、充分发挥党、团、工会组织的作用。充分发挥党支部的战斗堡垒作用和党员的先锋模范作用，在“先进基层党组织”的基础上，以“创先争优”工作为重点，使学校充满朝气和活力，今年学校一位党员转正，</w:t>
      </w:r>
      <w:r>
        <w:rPr>
          <w:sz w:val="24"/>
        </w:rPr>
        <w:t>2</w:t>
      </w:r>
      <w:r>
        <w:rPr>
          <w:sz w:val="24"/>
        </w:rPr>
        <w:t>位教师成为预备党员。继续加强工会、团、队的民主参与作用。建设完善“工会之家”，开展教师喜闻乐见、有益身心健康的各种活动。继续关注教职工热点难点问题，实施“献爱心、送温暖”工作，使工会组织成为师生温暖的大家庭。</w:t>
      </w:r>
      <w:r>
        <w:rPr>
          <w:sz w:val="24"/>
        </w:rPr>
        <w:t>2011</w:t>
      </w:r>
      <w:r>
        <w:rPr>
          <w:sz w:val="24"/>
        </w:rPr>
        <w:t>年</w:t>
      </w:r>
      <w:r>
        <w:rPr>
          <w:sz w:val="24"/>
        </w:rPr>
        <w:t>12</w:t>
      </w:r>
      <w:r>
        <w:rPr>
          <w:sz w:val="24"/>
        </w:rPr>
        <w:t>月</w:t>
      </w:r>
      <w:r>
        <w:rPr>
          <w:sz w:val="24"/>
        </w:rPr>
        <w:t>30</w:t>
      </w:r>
      <w:r>
        <w:rPr>
          <w:sz w:val="24"/>
        </w:rPr>
        <w:t>日下午，学校组织全体教职工举行了“庆元旦</w:t>
      </w:r>
      <w:r>
        <w:rPr>
          <w:sz w:val="24"/>
        </w:rPr>
        <w:t>·</w:t>
      </w:r>
      <w:r>
        <w:rPr>
          <w:sz w:val="24"/>
        </w:rPr>
        <w:t>迎新年”联欢会。教师们欢聚一堂，载歌载舞，欢声笑语，共庆佳节。这样的活动为老师们搭建了展示自己才艺的舞台，增进了老师们的情感交流。</w:t>
      </w:r>
    </w:p>
    <w:p>
      <w:pPr>
        <w:pStyle w:val="Normal"/>
        <w:spacing w:lineRule="exact" w:line="360"/>
        <w:ind w:firstLine="602"/>
        <w:rPr/>
      </w:pPr>
      <w:r>
        <w:rPr>
          <w:b/>
          <w:sz w:val="24"/>
        </w:rPr>
        <w:t>二、专业锤炼，塑造尚美教师。</w:t>
      </w:r>
    </w:p>
    <w:p>
      <w:pPr>
        <w:pStyle w:val="Normal"/>
        <w:spacing w:lineRule="exact" w:line="360"/>
        <w:ind w:firstLine="480"/>
        <w:rPr/>
      </w:pPr>
      <w:r>
        <w:rPr>
          <w:sz w:val="24"/>
        </w:rPr>
        <w:t>学校通过精神塑造、专业引领、各种培训等一系列工作，着力建设一支师德高尚、业务精良、务实进取的尚美教师队伍。</w:t>
      </w:r>
    </w:p>
    <w:p>
      <w:pPr>
        <w:pStyle w:val="Normal"/>
        <w:spacing w:lineRule="exact" w:line="360"/>
        <w:ind w:firstLine="480"/>
        <w:rPr>
          <w:sz w:val="24"/>
        </w:rPr>
      </w:pPr>
      <w:r>
        <w:rPr>
          <w:sz w:val="24"/>
        </w:rPr>
        <w:t>1</w:t>
      </w:r>
      <w:r>
        <w:rPr>
          <w:sz w:val="24"/>
        </w:rPr>
        <w:t>、敬业爱岗，树立师表形象。</w:t>
      </w:r>
    </w:p>
    <w:p>
      <w:pPr>
        <w:pStyle w:val="Normal"/>
        <w:spacing w:lineRule="exact" w:line="360"/>
        <w:ind w:firstLine="360"/>
        <w:rPr/>
      </w:pPr>
      <w:r>
        <w:rPr>
          <w:sz w:val="24"/>
        </w:rPr>
        <w:t>抓实学习培训。为把师德教育落到实处，精心制定师德培训计划，采用个人自学、师德讲坛、专题培训等多种形式，先后组织教师认真学习《国家中长期教育改革和发展规划纲要》、《关于进一步加强和改进师德建设的意见》等，组织开展了读书活动，开展了学习心得交流、学习笔记展评等活动，确保了师德教育的有效性。</w:t>
      </w:r>
    </w:p>
    <w:p>
      <w:pPr>
        <w:pStyle w:val="Normal"/>
        <w:spacing w:lineRule="exact" w:line="360"/>
        <w:ind w:firstLine="360"/>
        <w:rPr/>
      </w:pPr>
      <w:r>
        <w:rPr>
          <w:sz w:val="24"/>
        </w:rPr>
        <w:t>开展主题活动。深入开展第四个“师德建设月”活动，其中有“关爱一个学生、联系一个家庭”为主题的“</w:t>
      </w:r>
      <w:r>
        <w:rPr>
          <w:sz w:val="24"/>
        </w:rPr>
        <w:t>168</w:t>
      </w:r>
      <w:r>
        <w:rPr>
          <w:rFonts w:cs="宋体;SimSun" w:ascii="宋体;SimSun" w:hAnsi="宋体;SimSun"/>
          <w:sz w:val="24"/>
        </w:rPr>
        <w:t>”</w:t>
      </w:r>
      <w:r>
        <w:rPr>
          <w:sz w:val="24"/>
        </w:rPr>
        <w:t>爱生行动、“让教育充满爱”主题教育活动、</w:t>
      </w:r>
      <w:r>
        <w:rPr>
          <w:rFonts w:eastAsia="Times New Roman"/>
          <w:sz w:val="24"/>
        </w:rPr>
        <w:t xml:space="preserve"> </w:t>
      </w:r>
      <w:r>
        <w:rPr>
          <w:sz w:val="24"/>
        </w:rPr>
        <w:t>“师德标兵”评选表彰等活动。一位位师德标兵走上讲坛，用自己真实的故事来感动人、教育人、激励人，进一步弘扬崇高的师德风范，不断增强全校教职工爱岗敬业、教书育人、为人师表的责任感和使命感。</w:t>
      </w:r>
    </w:p>
    <w:p>
      <w:pPr>
        <w:pStyle w:val="Normal"/>
        <w:spacing w:lineRule="exact" w:line="360"/>
        <w:ind w:firstLine="480"/>
        <w:rPr>
          <w:sz w:val="24"/>
        </w:rPr>
      </w:pPr>
      <w:r>
        <w:rPr>
          <w:sz w:val="24"/>
        </w:rPr>
        <w:t>2</w:t>
      </w:r>
      <w:r>
        <w:rPr>
          <w:sz w:val="24"/>
        </w:rPr>
        <w:t>、学术引领，提升专业素养。</w:t>
      </w:r>
    </w:p>
    <w:p>
      <w:pPr>
        <w:pStyle w:val="Normal"/>
        <w:spacing w:lineRule="exact" w:line="360"/>
        <w:ind w:firstLine="480"/>
        <w:rPr/>
      </w:pPr>
      <w:r>
        <w:rPr>
          <w:sz w:val="24"/>
        </w:rPr>
        <w:t>一是读书滋养底气。一开学便购买了一大批教育名著，发给每位教师，每周一次的</w:t>
      </w:r>
      <w:r>
        <w:rPr>
          <w:rFonts w:eastAsia="Times New Roman"/>
          <w:sz w:val="24"/>
        </w:rPr>
        <w:t xml:space="preserve"> </w:t>
      </w:r>
      <w:r>
        <w:rPr>
          <w:sz w:val="24"/>
        </w:rPr>
        <w:t>“美丽之约”办公室读书活动，努力让读书成为教师的第一挚爱，让书籍成为教师的第一挚友。组织教师学习《课堂密码》、《有效教学十讲》等书籍，开展了读书沙龙、读书征文、读后感交流等活动。</w:t>
      </w:r>
    </w:p>
    <w:p>
      <w:pPr>
        <w:pStyle w:val="Normal"/>
        <w:spacing w:lineRule="exact" w:line="360"/>
        <w:ind w:firstLine="480"/>
        <w:rPr/>
      </w:pPr>
      <w:r>
        <w:rPr>
          <w:sz w:val="24"/>
        </w:rPr>
        <w:t>二是加强培训。继续加大“请进来，走出去”的力度，尽可能为教师提供外出听课、学习的机会。本学期有</w:t>
      </w:r>
      <w:r>
        <w:rPr>
          <w:sz w:val="24"/>
        </w:rPr>
        <w:t>16</w:t>
      </w:r>
      <w:r>
        <w:rPr>
          <w:sz w:val="24"/>
        </w:rPr>
        <w:t>人参加了“南京现代与经典”语文、数学、英语观摩活动等活动。培训的教师回学校后进行听课汇报，实现资源共享，信息交流。邀请了原区教研室主任徐惠仁、区教研室副主任钱新建到我校做《尚美课堂：从理论到实践》、《关于教学改革和教师发展》的专题讲座。开展了教师信息技术培训，邀请郑陆中心小学信息办主任李志伟对全校教师进行博客培训，并开展了教师打字、制作</w:t>
      </w:r>
      <w:r>
        <w:rPr>
          <w:sz w:val="24"/>
        </w:rPr>
        <w:t>PPT</w:t>
      </w:r>
      <w:r>
        <w:rPr>
          <w:sz w:val="24"/>
        </w:rPr>
        <w:t>比赛，承丽娜等</w:t>
      </w:r>
      <w:r>
        <w:rPr>
          <w:sz w:val="24"/>
        </w:rPr>
        <w:t>10</w:t>
      </w:r>
      <w:r>
        <w:rPr>
          <w:sz w:val="24"/>
        </w:rPr>
        <w:t>位老师获“打字能手”称号，张金花等</w:t>
      </w:r>
      <w:r>
        <w:rPr>
          <w:sz w:val="24"/>
        </w:rPr>
        <w:t>12</w:t>
      </w:r>
      <w:r>
        <w:rPr>
          <w:sz w:val="24"/>
        </w:rPr>
        <w:t>位老师获</w:t>
      </w:r>
      <w:r>
        <w:rPr>
          <w:sz w:val="24"/>
        </w:rPr>
        <w:t>PPT</w:t>
      </w:r>
      <w:r>
        <w:rPr>
          <w:sz w:val="24"/>
        </w:rPr>
        <w:t>制作一等奖。使绝大多数教师能制作和使用课件，并能进行资源共享、学科整合。今年</w:t>
      </w:r>
      <w:r>
        <w:rPr>
          <w:sz w:val="24"/>
        </w:rPr>
        <w:t>9</w:t>
      </w:r>
      <w:r>
        <w:rPr>
          <w:sz w:val="24"/>
        </w:rPr>
        <w:t>月份，开通了</w:t>
      </w:r>
      <w:r>
        <w:rPr>
          <w:rFonts w:eastAsia="Times New Roman"/>
          <w:sz w:val="24"/>
        </w:rPr>
        <w:t xml:space="preserve"> </w:t>
      </w:r>
      <w:r>
        <w:rPr>
          <w:sz w:val="24"/>
        </w:rPr>
        <w:t>“河小教师博客网”，</w:t>
      </w:r>
      <w:r>
        <w:rPr>
          <w:rFonts w:eastAsia="Times New Roman"/>
          <w:sz w:val="24"/>
        </w:rPr>
        <w:t xml:space="preserve"> </w:t>
      </w:r>
      <w:r>
        <w:rPr>
          <w:sz w:val="24"/>
        </w:rPr>
        <w:t>60</w:t>
      </w:r>
      <w:r>
        <w:rPr>
          <w:sz w:val="24"/>
        </w:rPr>
        <w:t>多位教师开通了博客，每周</w:t>
      </w:r>
      <w:r>
        <w:rPr>
          <w:sz w:val="24"/>
        </w:rPr>
        <w:t>1-2</w:t>
      </w:r>
      <w:r>
        <w:rPr>
          <w:sz w:val="24"/>
        </w:rPr>
        <w:t>篇博客，写教学反思，写教育故事等。博客的开通给老师们搭建了一个良好的沟通交流平台，让老师们的智慧在此得以翱翔，营造校园民主的文化氛围。本学期教师轮岗交流工作启动，我校四位教师到焦溪小学工作，焦溪小学的</w:t>
      </w:r>
      <w:r>
        <w:rPr>
          <w:sz w:val="24"/>
        </w:rPr>
        <w:t>4</w:t>
      </w:r>
      <w:r>
        <w:rPr>
          <w:sz w:val="24"/>
        </w:rPr>
        <w:t>位教师到我校交流。我校领导从工作上、生活上关心交流教师，妥善解决好他们的工作、学习和生活问题，促使他们能迅速适应岗位变动，全身心投入教育教学工作。并定期召开这些教师开会，沟通交流，互通有无，推动校际间优势互补。</w:t>
      </w:r>
    </w:p>
    <w:p>
      <w:pPr>
        <w:pStyle w:val="Normal"/>
        <w:spacing w:lineRule="exact" w:line="360"/>
        <w:ind w:firstLine="480"/>
        <w:rPr/>
      </w:pPr>
      <w:r>
        <w:rPr>
          <w:sz w:val="24"/>
        </w:rPr>
        <w:t>三是扎实青年教师培训。学校继续实施“青蓝工程”，注重青年教师教学基本功训练，本学期一开学就举行了“新老教师结对”仪式，开展“师徒结对”活动，帮助新上岗的教师尽快适应教学岗位，规范教学常规，提高思想素质和业务能力。半学期来，师傅们积极履行师傅职责，尽心尽责，指导徒弟的日常工作，将自己的教育教学经验倾囊传授，充分发挥“传、帮、带”作用；徒弟们严格要求自己，主动学习，虚心向师傅请教，真心诚意地接受师傅的指导和督促，不断进步和积累，提升自己的专业水平。学期结束时组织了徒弟评优课比赛，</w:t>
      </w:r>
      <w:r>
        <w:rPr>
          <w:sz w:val="24"/>
        </w:rPr>
        <w:t>6</w:t>
      </w:r>
      <w:r>
        <w:rPr>
          <w:sz w:val="24"/>
        </w:rPr>
        <w:t>位新教师参加了比赛。课堂教学中展示了他们良好的教学素质，得到了学校领导、评委们的一致好评。</w:t>
      </w:r>
      <w:r>
        <w:rPr>
          <w:rFonts w:eastAsia="Times New Roman"/>
          <w:sz w:val="24"/>
        </w:rPr>
        <w:t xml:space="preserve"> </w:t>
      </w:r>
    </w:p>
    <w:p>
      <w:pPr>
        <w:pStyle w:val="Normal"/>
        <w:spacing w:lineRule="exact" w:line="360"/>
        <w:rPr/>
      </w:pPr>
      <w:r>
        <w:rPr>
          <w:rFonts w:eastAsia="Times New Roman"/>
          <w:sz w:val="24"/>
        </w:rPr>
        <w:t xml:space="preserve">    </w:t>
      </w:r>
      <w:r>
        <w:rPr>
          <w:sz w:val="24"/>
        </w:rPr>
        <w:t>四是注重骨干教师培养。首先是举行专业引领。充分利用校内资源，让学校学科带头人、骨干教师开设讲座，其次是开展学术沙龙。“相约星期四，我们共成长”。开通博客，给他们提供交流的广阔平台，组织他们上示范课，让他们公开教学交流、研讨、展示活动中登台亮相，展示才艺，锤炼自己。</w:t>
      </w:r>
    </w:p>
    <w:p>
      <w:pPr>
        <w:pStyle w:val="Normal"/>
        <w:spacing w:lineRule="exact" w:line="360"/>
        <w:ind w:firstLine="480"/>
        <w:rPr/>
      </w:pPr>
      <w:r>
        <w:rPr>
          <w:sz w:val="24"/>
        </w:rPr>
        <w:t>通过培训、磨练、提升，一大批教师不断超越繁琐，成就精彩，走向成功：张春燕老师代表武进区参加常州市小学语文教师基本功大赛获一等奖，走上讲台两年多的青年教师周锭免考核被评为常州市教坛新秀，</w:t>
      </w:r>
      <w:r>
        <w:rPr>
          <w:sz w:val="24"/>
        </w:rPr>
        <w:t>14</w:t>
      </w:r>
      <w:r>
        <w:rPr>
          <w:sz w:val="24"/>
        </w:rPr>
        <w:t>名教师省蓝天杯论文评比获奖，近</w:t>
      </w:r>
      <w:r>
        <w:rPr>
          <w:sz w:val="24"/>
        </w:rPr>
        <w:t>20</w:t>
      </w:r>
      <w:r>
        <w:rPr>
          <w:sz w:val="24"/>
        </w:rPr>
        <w:t>篇论文在各级各类杂志上发表。</w:t>
      </w:r>
    </w:p>
    <w:p>
      <w:pPr>
        <w:pStyle w:val="Normal"/>
        <w:spacing w:lineRule="exact" w:line="360"/>
        <w:ind w:firstLine="482"/>
        <w:rPr/>
      </w:pPr>
      <w:r>
        <w:rPr>
          <w:b/>
          <w:sz w:val="24"/>
        </w:rPr>
        <w:t>三、深化德育，培养尚美少年。</w:t>
      </w:r>
    </w:p>
    <w:p>
      <w:pPr>
        <w:pStyle w:val="Normal"/>
        <w:spacing w:lineRule="exact" w:line="360"/>
        <w:ind w:firstLine="480"/>
        <w:rPr>
          <w:sz w:val="24"/>
        </w:rPr>
      </w:pPr>
      <w:r>
        <w:rPr>
          <w:sz w:val="24"/>
        </w:rPr>
        <w:t>学校以“十好习惯”养成教育为落脚点，以尚美少年在成长的主题活动为生长点，关注精神成长，提升生命质量，培养尚美少年。</w:t>
      </w:r>
    </w:p>
    <w:p>
      <w:pPr>
        <w:pStyle w:val="Normal"/>
        <w:spacing w:lineRule="exact" w:line="360"/>
        <w:ind w:firstLine="480"/>
        <w:rPr>
          <w:sz w:val="24"/>
        </w:rPr>
      </w:pPr>
      <w:r>
        <w:rPr>
          <w:sz w:val="24"/>
        </w:rPr>
        <w:t>1</w:t>
      </w:r>
      <w:r>
        <w:rPr>
          <w:sz w:val="24"/>
        </w:rPr>
        <w:t>、规范育人，鞭策心灵。</w:t>
      </w:r>
    </w:p>
    <w:p>
      <w:pPr>
        <w:pStyle w:val="Normal"/>
        <w:spacing w:lineRule="exact" w:line="360"/>
        <w:ind w:firstLine="480"/>
        <w:rPr/>
      </w:pPr>
      <w:r>
        <w:rPr>
          <w:sz w:val="24"/>
        </w:rPr>
        <w:t>学校继续扎实细致、持之以恒地开展内容丰富、形式多样的养成教育。少先队红领巾监督岗一直正常进行，每天展开各项评比工作，每周五定期开展大队委员例会，及时改进和反馈工作，提高队委们的工作能力和效率，努力使少先队工作制度化、规范化。坚持搞好周一升旗仪式，让升旗仪式成为学生思想教育的重要阵地。红领巾广播每周三雷打不动，有计划、有主题、有意义，在学生中影响很大。注重班级文化的建设，各班制定“班级公约”，规范学生的行为，做到“我们的约定，我遵守”，促进河小学子自律习惯的养成。定期开展中队活动，通过形式多样、丰富多彩的少先队活动，如六年级“美丽校园由我做主”主题中队活动，四年级联合中队主题活动“礼仪在我心中”，使学生在轻松愉快的环境中获取知识，锻炼意志，受到教育。通过各种中队活动的开展，队员们锻炼才艺，增长才干，提高了综合素质。</w:t>
      </w:r>
    </w:p>
    <w:p>
      <w:pPr>
        <w:pStyle w:val="Normal"/>
        <w:spacing w:lineRule="exact" w:line="360"/>
        <w:ind w:firstLine="480"/>
        <w:rPr>
          <w:sz w:val="24"/>
        </w:rPr>
      </w:pPr>
      <w:r>
        <w:rPr>
          <w:sz w:val="24"/>
        </w:rPr>
        <w:t>2</w:t>
      </w:r>
      <w:r>
        <w:rPr>
          <w:sz w:val="24"/>
        </w:rPr>
        <w:t>、活动育人，感动心灵。</w:t>
      </w:r>
    </w:p>
    <w:p>
      <w:pPr>
        <w:pStyle w:val="Normal"/>
        <w:spacing w:lineRule="exact" w:line="360"/>
        <w:ind w:firstLine="480"/>
        <w:rPr/>
      </w:pPr>
      <w:r>
        <w:rPr>
          <w:sz w:val="24"/>
        </w:rPr>
        <w:t>继续实施“尚美少年在成长”活动，通过“尚美少年”评选来激励学生的全面发展。每周填写“尚美手册”。学生每周对照手册中的具体要求进行自评、组评和师评，自评共分优秀、良好、合格，首先学生自己反思打分，然后同学之间互评打分。一个月结束把学生的手册带回家与家长见面，家长填写反馈意见，教师再送上赠言。一个月内十好习惯总评全部优秀的可以评为每月的“习惯星”。一个月内达到其它“尚美之星”对应的要求，分别可以评为“美德星”、“美智星”、“美体星”、“美艺星”、“美劳星”。一学期末六颗星全部得到的同学申报评选“尚美少年”，评选到“尚美少年”的同学才能申报评选“三好学生”。学校大力加强宣传建设，营造浓重的评星氛围，注重评比过程，物化评比结果。期末评到“尚美少年”的同学全部拍照，再重新制作了笑脸墙对大厅走廊重新布置。我们鼓励全体同学向他们学习，不断完善自己，让德智体美劳全面发展，让良好习惯深深扎根于每一个学生的心中，成就自己的美好人生。</w:t>
      </w:r>
    </w:p>
    <w:p>
      <w:pPr>
        <w:pStyle w:val="Normal"/>
        <w:spacing w:lineRule="exact" w:line="360"/>
        <w:ind w:firstLine="480"/>
        <w:rPr>
          <w:sz w:val="24"/>
        </w:rPr>
      </w:pPr>
      <w:r>
        <w:rPr>
          <w:sz w:val="24"/>
        </w:rPr>
        <w:t>开展尚美舞台活动。尚美舞台，学生的自由舞台。采用年级负责制，定期举行活动，没有任何限制，只有你有勇气，想唱就唱，想说就说，可以单独表演，可以自由组合。全校师生汇聚一堂，学生们争先恐后闪亮登场，有绘声绘色地讲故事，有悠扬动听地民乐演奏，还有自编自排的舞蹈……每逢节日来临，每逢重大主题活动，老师们总是精心排练，孩子们精彩亮相，创意新颖，从中也可以看出学生的蓬勃朝气和良好素质，节目丰富多彩，形式从不雷同，尚美舞台是我校尚美少年的成长摇篮。</w:t>
      </w:r>
    </w:p>
    <w:p>
      <w:pPr>
        <w:pStyle w:val="Normal"/>
        <w:spacing w:lineRule="exact" w:line="360"/>
        <w:ind w:firstLine="480"/>
        <w:rPr>
          <w:sz w:val="24"/>
        </w:rPr>
      </w:pPr>
      <w:r>
        <w:rPr>
          <w:sz w:val="24"/>
        </w:rPr>
        <w:t>开展尚美乡村少年宫活动。在迎接常州市文明城市验收时，我校作为一镇一所乡村学校少年宫，做好了充分的准备。我校的尚美乡村学校少年宫成立了</w:t>
      </w:r>
      <w:r>
        <w:rPr>
          <w:sz w:val="24"/>
        </w:rPr>
        <w:t>14</w:t>
      </w:r>
      <w:r>
        <w:rPr>
          <w:sz w:val="24"/>
        </w:rPr>
        <w:t>个活动项目：儿童画、瓦楞纸制作、剪纸、民乐、声乐、舞蹈、鼓号、射击、乒乓、绳毽、小记者、数棋、科技、电脑。辅导员充分利用学生课余和节假日时间，精心组织，开展活动。其中，小记者社今年外出采风活动频繁，学校的大型活动都会看见他们的身影。</w:t>
      </w:r>
      <w:r>
        <w:rPr>
          <w:sz w:val="24"/>
        </w:rPr>
        <w:t>7</w:t>
      </w:r>
      <w:r>
        <w:rPr>
          <w:sz w:val="24"/>
        </w:rPr>
        <w:t>月，全校</w:t>
      </w:r>
      <w:r>
        <w:rPr>
          <w:sz w:val="24"/>
        </w:rPr>
        <w:t>32</w:t>
      </w:r>
      <w:r>
        <w:rPr>
          <w:sz w:val="24"/>
        </w:rPr>
        <w:t>名小记者踏上了前往山东的旅程，和大海零距离接触。小记者还参观了常州市环境监察中队、杨桥老街等地方，他们用自己的视角看武进，增进了对家乡的热爱。我们还不定期举办各种主题活动，常年开展经典诵读活动，努力实现少年宫活动过程最优化、活动结果有效化，活动管理规范化，形成了乡村少年宫建设和学校教育工作同步发展的良好局面。</w:t>
      </w:r>
    </w:p>
    <w:p>
      <w:pPr>
        <w:pStyle w:val="Normal"/>
        <w:spacing w:lineRule="exact" w:line="360"/>
        <w:ind w:firstLine="480"/>
        <w:rPr>
          <w:sz w:val="24"/>
        </w:rPr>
      </w:pPr>
      <w:r>
        <w:rPr>
          <w:sz w:val="24"/>
        </w:rPr>
        <w:t>3</w:t>
      </w:r>
      <w:r>
        <w:rPr>
          <w:sz w:val="24"/>
        </w:rPr>
        <w:t>、合作育人，呵护心灵。</w:t>
      </w:r>
    </w:p>
    <w:p>
      <w:pPr>
        <w:pStyle w:val="Normal"/>
        <w:spacing w:lineRule="exact" w:line="360"/>
        <w:ind w:firstLine="480"/>
        <w:rPr>
          <w:sz w:val="24"/>
        </w:rPr>
      </w:pPr>
      <w:r>
        <w:rPr>
          <w:sz w:val="24"/>
        </w:rPr>
        <w:t>首先抓好德育队伍建设。开好每月一次的班主任例会，举办班主任培训，总结一个月工作。暑期还进行了为期三天的班主任外出培训。通过学习培训，提升了班主任的育人水平和管理能力。十月份开展了“我最喜爱的班主任”海选活动。此次活动完全由学生做主，分年级组海选、年段海选、全校投票三个阶段进行了三轮投票。我们把候选人的优秀事迹制作成展板，布置在校园大厅内，并利用国旗下讲话进行优秀事迹宣讲。随后，队员们精心制作心语卡，粘贴到优秀班主任展板上。三周时间内，几乎每一块展板的空白处都已粘贴上了学生制作的精美卡片，有的是学生写的悄悄话，有的是祝福语，还有的是全班联名写的推荐词。通过“学生心语”，此次海选工作得到了全校学生的高度关注，每天早上、课件、放学时，大厅内都是围观的学生，他们或指着展板阅读老师的优秀事迹，或翻阅其他学生撰写的心语，或评议着不同班主任得到心语卡的多少，全校学生了解这些优秀班主任，海选氛围非常浓厚。最后推选出王丽琴老师为学生心目中“我最喜爱的班主任”，朱新辉老师为区“优秀班主任”。</w:t>
      </w:r>
    </w:p>
    <w:p>
      <w:pPr>
        <w:pStyle w:val="Normal"/>
        <w:spacing w:lineRule="exact" w:line="360"/>
        <w:ind w:firstLine="480"/>
        <w:rPr>
          <w:sz w:val="24"/>
        </w:rPr>
      </w:pPr>
      <w:r>
        <w:rPr>
          <w:sz w:val="24"/>
        </w:rPr>
        <w:t>其次发挥德育网络的功能。学校继续健全“集团—校区—家庭—社会”的德育网络，创新“四帮一”形式，邀请家长来校开展活动，组织学生开展校外实践活动，形成了以学校教育为主导、家庭教育为基础、社区教育为保障的德育工作格局，展现了学校德育工作的新特色。</w:t>
      </w:r>
    </w:p>
    <w:p>
      <w:pPr>
        <w:pStyle w:val="Normal"/>
        <w:spacing w:lineRule="exact" w:line="360"/>
        <w:ind w:firstLine="482"/>
        <w:rPr>
          <w:b/>
          <w:b/>
          <w:sz w:val="24"/>
        </w:rPr>
      </w:pPr>
      <w:r>
        <w:rPr>
          <w:b/>
          <w:sz w:val="24"/>
        </w:rPr>
        <w:t>四、立足高效，提高教育质量。</w:t>
      </w:r>
    </w:p>
    <w:p>
      <w:pPr>
        <w:pStyle w:val="Normal"/>
        <w:spacing w:lineRule="exact" w:line="360"/>
        <w:ind w:firstLine="480"/>
        <w:rPr>
          <w:sz w:val="24"/>
        </w:rPr>
      </w:pPr>
      <w:r>
        <w:rPr>
          <w:sz w:val="24"/>
        </w:rPr>
        <w:t>教学是中心，质量是生命。学校始终高举素质教育大旗，坚持“教规律、教方法；轻负担、高质量”的科学教学观，践行减负增效尚美课堂。</w:t>
      </w:r>
    </w:p>
    <w:p>
      <w:pPr>
        <w:pStyle w:val="Normal"/>
        <w:spacing w:lineRule="exact" w:line="360"/>
        <w:ind w:firstLine="480"/>
        <w:rPr/>
      </w:pPr>
      <w:r>
        <w:rPr>
          <w:sz w:val="24"/>
        </w:rPr>
        <w:t>1</w:t>
      </w:r>
      <w:r>
        <w:rPr>
          <w:sz w:val="24"/>
        </w:rPr>
        <w:t>、严格法规，规范教学行为。加强常规管理，抓好五个环节：一是计划。严格执行课程计划，开齐课程，开足课时。二是备课。要求每位教师提前备课，倡导集体备课，杜绝无教案进课堂的现象，做好教后反思。三是上课。上课要能体现新课程标准的精神，落实三维目标。四是作业。要求年级组教师分工合作设计科学的作业，作业要全批全改，采取面批面改、集体评改等有效形式。五是辅导。每位教师要了解每一位学生，有针对性地做好学生辅导工作。教导处加大督促检查力度，经常巡查，及时提醒，及时反馈。加强教学资源库建设，丰富课程资源。</w:t>
      </w:r>
    </w:p>
    <w:p>
      <w:pPr>
        <w:pStyle w:val="Normal"/>
        <w:spacing w:lineRule="exact" w:line="360"/>
        <w:ind w:firstLine="360"/>
        <w:rPr>
          <w:sz w:val="24"/>
        </w:rPr>
      </w:pPr>
      <w:r>
        <w:rPr>
          <w:sz w:val="24"/>
        </w:rPr>
        <w:t>2</w:t>
      </w:r>
      <w:r>
        <w:rPr>
          <w:sz w:val="24"/>
        </w:rPr>
        <w:t>、聚焦质量，实施尚美课堂。</w:t>
      </w:r>
    </w:p>
    <w:p>
      <w:pPr>
        <w:pStyle w:val="Normal"/>
        <w:spacing w:lineRule="exact" w:line="360"/>
        <w:ind w:firstLine="360"/>
        <w:rPr>
          <w:sz w:val="24"/>
        </w:rPr>
      </w:pPr>
      <w:r>
        <w:rPr>
          <w:sz w:val="24"/>
        </w:rPr>
        <w:t>学校牢牢把握质量这一生命线，牢固树立“效率至上”的观念，不断推进高效教学。一是坚持定期调研，及时反馈。二是抓实教学活动。继续完善教研组和备课组建设。学校定期召开教研组长及备课组长会议，充分发挥教研组长、备课组长的作用，抓好每周一次的备课组活动，年级组统一进度、统一作业、统一调研。集体备课、教研活动做到了主题落实，时间落实，地点落实，中心发言人落实，确保教研组工作高质量、上水平。落实听课制度，同年段的教师经常相互听课，及时评课，做到教学相长。学校领导定期听教师的随堂课，加强对教师日常课堂教学质量的管理。</w:t>
      </w:r>
      <w:r>
        <w:rPr>
          <w:sz w:val="24"/>
        </w:rPr>
        <w:t>50</w:t>
      </w:r>
      <w:r>
        <w:rPr>
          <w:sz w:val="24"/>
        </w:rPr>
        <w:t>岁以下教师人人上好一堂公开课，顾闯平副校长带头上了语文备课组的公开课。校级教研组活动，做到主题清、目标明、过程实。每次活动坚持课案展示、集体研讨、骨干引领三位一体模式，切实提高活动成效。三是提升教学质量。学校牢固树立质量立校意识，以优化课堂、优化训练、优化活动为抓手，着力完善细节，改善过程，解决问题，积极探寻尚美课堂中提高教学质量的新途径、新方法。建立了具有校本特色的质量监控体系，坚持质量调研，定期举行小范围、样本化质量检测，以点带面，以小见大，准确把握学科质量态势。本学期还特别重视科学、音乐、美术等术科的调研，由专职老师牵头，加强备课组活动。期初，专职老师根据音、体、美各年级的教学内容，确定测试项目，出好每年级每一课的重点难点，知识要点，发放书面材料，培训兼职教师，从而提高了艺体课的整体水平。在期末，每门艺体课都出好相关复习资料，涵盖每个年级和班级。这样精心组织促使兼职老师上好术科，提高术科教育质量。</w:t>
      </w:r>
    </w:p>
    <w:p>
      <w:pPr>
        <w:pStyle w:val="Normal"/>
        <w:spacing w:lineRule="exact" w:line="360"/>
        <w:ind w:firstLine="480"/>
        <w:rPr>
          <w:sz w:val="24"/>
        </w:rPr>
      </w:pPr>
      <w:r>
        <w:rPr>
          <w:sz w:val="24"/>
        </w:rPr>
        <w:t>3</w:t>
      </w:r>
      <w:r>
        <w:rPr>
          <w:sz w:val="24"/>
        </w:rPr>
        <w:t>、学科活动，展现学生才华。</w:t>
      </w:r>
    </w:p>
    <w:p>
      <w:pPr>
        <w:pStyle w:val="Normal"/>
        <w:spacing w:lineRule="exact" w:line="360"/>
        <w:ind w:firstLine="480"/>
        <w:rPr/>
      </w:pPr>
      <w:r>
        <w:rPr>
          <w:sz w:val="24"/>
        </w:rPr>
        <w:t>学校秉承优良传统，创新工作举措，组织开展了一系列丰富多彩的学科活动。语文学科开展了“经典诗文诵读”、“书香早读”等形式的“与经典为伴”阅读活动。</w:t>
      </w:r>
      <w:r>
        <w:rPr>
          <w:rFonts w:eastAsia="Times New Roman"/>
          <w:sz w:val="24"/>
        </w:rPr>
        <w:t xml:space="preserve"> </w:t>
      </w:r>
      <w:r>
        <w:rPr>
          <w:sz w:val="24"/>
        </w:rPr>
        <w:t>“数学文化周”开展了小论文、数学竞赛、全班质量调研等多种形式的活动。音体美等术科开展了迎春书画展、冬季通讯三项赛等。我校还组织学生积极参加区组织的“金钥匙”、“航模”、作文竞赛、书画比赛等。九月份参加区田径运动会获小学乙组团体第五名。通过活动，充分实现了全体素质发展、全面和谐发展、生动活泼发展、个性创新发展。</w:t>
      </w:r>
      <w:r>
        <w:rPr>
          <w:rFonts w:eastAsia="Times New Roman"/>
          <w:sz w:val="24"/>
        </w:rPr>
        <w:t xml:space="preserve">    </w:t>
      </w:r>
    </w:p>
    <w:p>
      <w:pPr>
        <w:pStyle w:val="Normal"/>
        <w:spacing w:lineRule="exact" w:line="360"/>
        <w:ind w:firstLine="480"/>
        <w:rPr>
          <w:sz w:val="24"/>
        </w:rPr>
      </w:pPr>
      <w:r>
        <w:rPr>
          <w:sz w:val="24"/>
        </w:rPr>
        <w:t>4</w:t>
      </w:r>
      <w:r>
        <w:rPr>
          <w:sz w:val="24"/>
        </w:rPr>
        <w:t>、课题研究，奏响科研乐章。</w:t>
      </w:r>
    </w:p>
    <w:p>
      <w:pPr>
        <w:pStyle w:val="Normal"/>
        <w:spacing w:lineRule="exact" w:line="360"/>
        <w:ind w:firstLine="480"/>
        <w:rPr>
          <w:sz w:val="24"/>
        </w:rPr>
      </w:pPr>
      <w:r>
        <w:rPr>
          <w:sz w:val="24"/>
        </w:rPr>
        <w:t>教科研是教育发展的第一生产力，是教学的源泉，是教改的先导。学校不断推进课题研究，提升教育科研水平。</w:t>
      </w:r>
    </w:p>
    <w:p>
      <w:pPr>
        <w:pStyle w:val="Normal"/>
        <w:spacing w:lineRule="exact" w:line="360"/>
        <w:ind w:firstLine="360"/>
        <w:rPr>
          <w:sz w:val="24"/>
        </w:rPr>
      </w:pPr>
      <w:r>
        <w:rPr>
          <w:sz w:val="24"/>
        </w:rPr>
        <w:t>一是严格课题管理。坚持实行课题负责、定期汇报、成果展示、资料归档四项校本课题管理制度，不断提高课题研究的规范化程度。各课题由课题组长负责，组建课题研究团队，制定课题研究方案，统筹研究活动，举行公开展示，汇报研究进展，展示研究成果。同时能建立课题档案，注重资料的积累。</w:t>
      </w:r>
    </w:p>
    <w:p>
      <w:pPr>
        <w:pStyle w:val="Normal"/>
        <w:spacing w:lineRule="exact" w:line="360"/>
        <w:ind w:firstLine="360"/>
        <w:rPr/>
      </w:pPr>
      <w:r>
        <w:rPr>
          <w:sz w:val="24"/>
        </w:rPr>
        <w:t>二是扎实研究行动。学校坚持“教科研一体化”策略，扎实开展行动研究、叙事研究、案例研究，让课题研究贴地前行。每周“相约星期四”课题活动，定期开展课题沙龙、课堂观察活动等。针对影响课堂教学效率的各种因素，开展课堂观察研究活动，重点关注教学目标的贴切性、教学策略的灵活性、教师语言的规范性、提问设计的挑战性、教学反馈的及时性、教学效果的有效性、教学评估的多元性，深入对尚美课堂的研究。</w:t>
      </w:r>
    </w:p>
    <w:p>
      <w:pPr>
        <w:pStyle w:val="Normal"/>
        <w:spacing w:lineRule="exact" w:line="360"/>
        <w:ind w:firstLine="361"/>
        <w:rPr>
          <w:b/>
          <w:b/>
          <w:sz w:val="24"/>
        </w:rPr>
      </w:pPr>
      <w:r>
        <w:rPr>
          <w:b/>
          <w:sz w:val="24"/>
        </w:rPr>
        <w:t>五、后勤服务，提供坚实保障。</w:t>
      </w:r>
    </w:p>
    <w:p>
      <w:pPr>
        <w:pStyle w:val="Normal"/>
        <w:spacing w:lineRule="exact" w:line="360"/>
        <w:ind w:firstLine="360"/>
        <w:rPr>
          <w:sz w:val="24"/>
        </w:rPr>
      </w:pPr>
      <w:r>
        <w:rPr>
          <w:sz w:val="24"/>
        </w:rPr>
        <w:t>为更好地提升后勤服务的质量，后勤职工更新观念，细化操作，勤奋工作，为学校可持续发展提供了强有力的保障。</w:t>
      </w:r>
    </w:p>
    <w:p>
      <w:pPr>
        <w:pStyle w:val="Normal"/>
        <w:spacing w:lineRule="exact" w:line="360"/>
        <w:ind w:firstLine="360"/>
        <w:rPr>
          <w:sz w:val="24"/>
        </w:rPr>
      </w:pPr>
      <w:r>
        <w:rPr>
          <w:sz w:val="24"/>
        </w:rPr>
        <w:t>1</w:t>
      </w:r>
      <w:r>
        <w:rPr>
          <w:sz w:val="24"/>
        </w:rPr>
        <w:t>、创建平安校园。校安全工作责任重于泰山，我们深刻认识到安全工作关系着学生的健康和生命，关系着学校和社会的发展稳定，责任重大，时刻绷紧安全管理这根弦，切实在各自的工作岗位上把安全工作抓紧、抓细、抓实、抓好。围绕区“平安校园”创建工作，牢固树立“安全重于泰山”的意识，健全了安全工作网络，强化了安全责任，做到警钟长鸣。一是规范接送学生车辆的安全管理。我校高度重视交通安全，始终将接送学生车辆的管理工作放在重要地位，以车辆运营安全、规范、有序为宗旨，做好车辆安全管理工作，健全了车辆安全制度，发放问卷调查表，全面查清学生上学交通情况，连发</w:t>
      </w:r>
      <w:r>
        <w:rPr>
          <w:sz w:val="24"/>
        </w:rPr>
        <w:t>3</w:t>
      </w:r>
      <w:r>
        <w:rPr>
          <w:sz w:val="24"/>
        </w:rPr>
        <w:t>次安全告家长书。同时对学生也加强了安全出行教育，强调文明乘车、安全乘车。联合综治委、交警中队、公安局、教育局对车辆及司机进行全面检查。定期召开驾驶员安全工作会议，集中学习交通安全知识，通报前段时间车辆运营情况，指出存在的问题和改进措施，切实提高驾驶员的安全意识。二是加强食堂卫生安全。首先严格把好进货质量关，依照国家法律法规和有关精神的要求，坚决禁止“三无”食品进入校园，防止病从口入，确保师生身体健康和生命安全。在卫生防疫部门的几次随机抽样检测中，食堂食品卫生合格率为</w:t>
      </w:r>
      <w:r>
        <w:rPr>
          <w:sz w:val="24"/>
        </w:rPr>
        <w:t>100%</w:t>
      </w:r>
      <w:r>
        <w:rPr>
          <w:sz w:val="24"/>
        </w:rPr>
        <w:t>。三是加大了消防安全、网络安全等宣传教育的力度，增强了全体师生员工的生命安全意识。邀请市消防培训中心的相关人员，举办了一场关于消防安全的知识讲座，普及了消防安全知识，促使全体教职工增强消防安全观念。为进一步提高全校师生的安全意识和应急意识，增强师生的应急疏散能力、自我保护能力和安全意识，</w:t>
      </w:r>
      <w:r>
        <w:rPr>
          <w:sz w:val="24"/>
        </w:rPr>
        <w:t>11</w:t>
      </w:r>
      <w:r>
        <w:rPr>
          <w:sz w:val="24"/>
        </w:rPr>
        <w:t>月</w:t>
      </w:r>
      <w:r>
        <w:rPr>
          <w:sz w:val="24"/>
        </w:rPr>
        <w:t>9</w:t>
      </w:r>
      <w:r>
        <w:rPr>
          <w:sz w:val="24"/>
        </w:rPr>
        <w:t>日，我校举行了一场以火灾发生为主题的安全疏散演习活动，活动前，学校制订了详细的演习预案，精心绘制了各班疏散的最佳路线。活动中师生井然有序，安全撤离，教师各司其职，积极配合。整个活动有条不紊，使全校师生掌握逃生自救知识和技能，提高师安全意识，懂得珍爱生命，同时也锻炼了教师的应付紧急情况的组织能力。建立健全传染病防控制度。进一步加强对学校传染病防治工作的管理，指定专人负责本校的传染病疫情报告工作，定期对全校学生的出勤、健康情况进行巡查、监测，以确保做到传染病早发现、早报告、早诊断、早治疗，有效控制传染病在学校蔓延。进一步加大整治、净化校园及周边环境的力度，确保校园周边环境井然有序。在大家的共同努力下，我们营造了一个让“学生安心、家长放心、社会满意”的安全育人环境，为学校的发展和进步奠定坚实的基础。</w:t>
      </w:r>
    </w:p>
    <w:p>
      <w:pPr>
        <w:pStyle w:val="Normal"/>
        <w:spacing w:lineRule="exact" w:line="360"/>
        <w:ind w:firstLine="480"/>
        <w:rPr/>
      </w:pPr>
      <w:r>
        <w:rPr>
          <w:sz w:val="24"/>
        </w:rPr>
        <w:t>2</w:t>
      </w:r>
      <w:r>
        <w:rPr>
          <w:sz w:val="24"/>
        </w:rPr>
        <w:t>、严格规范管理。一是严格财经管理。坚持财务公开制度，严格预算，精打细算，提高了资金的使用率，做到为学校发展服务，为师生学习、生活服务。为适应现代化教学需要，提高教师办公效率，学校投资为一线教师配备了高档笔记本电脑，与每位教师签订《三河口小学教师笔记本电脑借用协议》。这样极大地方便了老师们的备课与教学活动，促进了校内多媒体教学的大规模开展，改善了学校信息化的教学环境，进一步推进了信息技术与学科整合的探索。</w:t>
      </w:r>
      <w:r>
        <w:rPr>
          <w:sz w:val="24"/>
        </w:rPr>
        <w:t>11</w:t>
      </w:r>
      <w:r>
        <w:rPr>
          <w:sz w:val="24"/>
        </w:rPr>
        <w:t>月份天气变冷，学校食堂为教师提供早餐，为教师生活带来了很大方便，解除了教师的后顾之忧，保证教师以舒畅的心情、健康的身体投入到教育教学工作中。二是严格物品管理。进一步健全学校财物管理制度，在固定资产和各类易耗品的使用和管理上，能统筹安排，责任到人，压缩开支，履行节约，提高了物品的使用率。</w:t>
      </w:r>
    </w:p>
    <w:p>
      <w:pPr>
        <w:pStyle w:val="Normal"/>
        <w:spacing w:lineRule="exact" w:line="360"/>
        <w:rPr>
          <w:sz w:val="24"/>
        </w:rPr>
      </w:pPr>
      <w:r>
        <w:rPr>
          <w:sz w:val="24"/>
        </w:rPr>
      </w:r>
    </w:p>
    <w:p>
      <w:pPr>
        <w:pStyle w:val="Normal"/>
        <w:spacing w:lineRule="exact" w:line="360"/>
        <w:ind w:firstLine="480"/>
        <w:rPr>
          <w:sz w:val="24"/>
        </w:rPr>
      </w:pPr>
      <w:r>
        <w:rPr>
          <w:sz w:val="24"/>
        </w:rPr>
        <w:t>雄关漫道真如铁，而今迈步从头越。让我们以海纳百川的胸怀，鹰击长空的气魄，坚定信念，再接再厉，在尚美教育的征程中扬帆远航，劈波斩浪，长歌而行！</w:t>
      </w:r>
    </w:p>
    <w:p>
      <w:pPr>
        <w:pStyle w:val="Normal"/>
        <w:tabs>
          <w:tab w:val="clear" w:pos="420"/>
          <w:tab w:val="left" w:pos="1830" w:leader="none"/>
        </w:tabs>
        <w:spacing w:lineRule="exact" w:line="360"/>
        <w:ind w:firstLine="480"/>
        <w:jc w:val="right"/>
        <w:rPr>
          <w:sz w:val="24"/>
        </w:rPr>
      </w:pPr>
      <w:r>
        <w:rPr>
          <w:sz w:val="24"/>
        </w:rPr>
        <w:t>2012-1-4</w:t>
        <w:tab/>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27:00Z</dcterms:created>
  <dc:creator>lenovo</dc:creator>
  <dc:description/>
  <cp:keywords/>
  <dc:language>en-US</dc:language>
  <cp:lastModifiedBy>lenovo</cp:lastModifiedBy>
  <dcterms:modified xsi:type="dcterms:W3CDTF">2012-08-02T00:51:00Z</dcterms:modified>
  <cp:revision>29</cp:revision>
  <dc:subject/>
  <dc:title>和谐促进发展     尚美点亮人生</dc:title>
</cp:coreProperties>
</file>