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武进区教师职业行为“五不准”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不准体罚学生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不准利用职务之便要求学生购买教辅用书、教学辅助材料，向学生推销商品谋取私利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不准利用职务向学生和家长索要财物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、不准参与黄、赌、毒及各种封建迷信、邪教活动。 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准饮酒后组织教育教学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8:00Z</dcterms:created>
  <dc:creator>雨林木风</dc:creator>
  <dc:description/>
  <cp:keywords/>
  <dc:language>en-US</dc:language>
  <cp:lastModifiedBy>雨林木风</cp:lastModifiedBy>
  <dcterms:modified xsi:type="dcterms:W3CDTF">2011-11-04T05:28:00Z</dcterms:modified>
  <cp:revision>1</cp:revision>
  <dc:subject/>
  <dc:title>武进区教师职业行为“五不准”</dc:title>
</cp:coreProperties>
</file>